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27.12 2021г № 56 Об утверждении Положения о видах муниципального контроля, осуществляемых на территории МО «Новопершинский сельсовет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7.12 2021г №  5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оложения о видах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контроля, осуществляемых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территории МО «Новопершинский сельсовет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__________ Уставом муниципального образования «Новопершинский сельсовет» Дмитриевского района Курской област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Утвердить Положение о видах муниципального контроля, осуществляемых на территории  муниципального образования «Новопершинский сельсовет» Дмитриевского района, согласно приложению к настоящему решению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Обнародовать настоящее Решение   на официальном сайте Администрации Новопершинского сельсовета Дмитриевского района Курской области в сети «Интернет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Решение вступает в силу после обнарод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 сельсовета                                               Л.Л.Ливенц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                               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7.12.2021г. №5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 о видах муниципального контроля, осуществляемых на территории муниципального образования «Новопершинский сельсовет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ожение о видах муниципального контроля, осуществляемых на территории МО «Новопершинский (далее - Положение)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Новопершинский сельсовет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 Положение опреде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 порядок ведения перечня видов муниципального контроля, осуществляемых на территории муниципального образования «Новопершинский сельсовет», и органов местного самоуправления, уполномоченных на их осуществлени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 порядок ведени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 порядок учета лиц и (или) объектов, в отношении которых осуществляется муниципальный контроль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Порядок ведения перечня видов муниципального контроля, осуществляемых на территории муниципального образования «Новопершинский сельсовет», и органов местного самоуправления, уполномоченных на их осуществл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Перечень видов муниципального контроля, осуществляемых на территории муниципального образования «Новопершинский сельсовет», и органов местного самоуправления, уполномоченных на их осуществление, (далее - Перечень) определяет виды муниципального контроля и органы местного самоуправления, уполномоченные на их осуществление, на территории муниципального образования «Новопершинский сельсовет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     Ведение Перечня осуществляется Администрацией Новопершинского сельсовета - органом местного самоуправления, уполномоченным на осуществление муниципального контроля в соответствии с действующим законодательство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   В Перечень включается следующая информац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 наименование вида муниципального контроля, осуществляемого на территории  муниципального образования «Новопершинский сельсовет» 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 наименование органа местного самоуправления муниципального образования «Новопершинский сельсовет», уполномоченного на осуществление данного вида муниципального контроля (с указанием наименования структурного подразделения органа местного самоуправления муниципального образования, наделенного соответствующими полномочиями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 реквизиты нормативных правовых актов Российской Федерации, Курской области, муниципальных правовых актов муниципального образования «Новопершинский сельсовет», регулирующих соответствующий вид муниципального контрол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      В случае принятия нормативных правовых актов, требующих внесения изменений в Перечень, актуализация Перечня осуществляется в срок не более 20 дней со дня вступления в силу соответствующего нормативного правового ак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     Перечень утверждается правовым актом Администрации Новопершинского сельсовета и ведется по форме согласно приложению 1 к Положению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6.    Информация, включенная в Перечень, является общедоступной. Актуальная версия Перечня подлежит размещению на официальном сайте Администрации Новопершинского сельсовета в информационной телекоммуникационной сети "Интернет" в течение 5 дней со дня вступления в силу правового акта Собрания депутатов Новопершинского сельсовета об утверждении Перечня либо о внесении изменений в него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Порядок ведени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 контрол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     Ведение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(далее - Перечни обязательных требований), осуществляется Администрацией Новопершинского сельсове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         Перечни обязательных требований утверждаются правовым актом Администрации Новопершинского сельсовета отдельно по каждому виду муниципального контрол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     Проверка актуальности Перечней обязательных требований проводится не реже 1 раза в 3 месяц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.      В случае принятия нормативных правовых актов, требующих внесения изменений в Перечни обязательных требований, актуализация Перечней обязательных требований осуществляется в срок не позднее 20 дней со дня вступления в силу соответствующего нормативного правового ак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5.      Информация, включенная в Перечни обязательных требований, является общедоступной. Актуальная версия Перечней обязательных требований подлежит размещению на официальном сайте Администрации Новопершинского сельсовета в информационной телекоммуникационной сети «Интернет» в течение 5 дней со дня вступления в силу правового акта Собрания депутатов Новопершинского сельсовета об утверждении Перечней обязательных требований либо внесении изменений в них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мещение в информационной телекоммуникационной сети «Интернет» Перечней обязательных требований осуществляется с использованием гиперссылок, обеспечивающих доступ к полным текстам нормативных правовых актов, включенных в Перечни обязательных требован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Порядок учета лиц и (или) объектов, в отношении которых осуществляется муниципальный контроль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       Учет лиц и (или) объектов, в отношении которых осуществляется муниципальный контроль (далее - подконтрольные субъекты (объекты)), осуществляется Администрацией Новопершинского сельсовета - органом местного самоуправления, уполномоченным на осуществление муниципального контроля в соответствии с действующим законодательство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     Учет подконтрольных субъектов (объектов) осуществляется раздельно по каждому виду муниципального контрол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     В ходе учета подконтрольных субъектов (объектов) обобщаются данные о подконтрольных субъектах (объектах), о месте их нахождения, о результатах мероприятий по контролю, о случаях привлечения к административной ответственно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1 к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ложению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 видов муниципального контроля, осуществляемых на территории муниципального образования «Новопершинский сельсовет» и органов местного самоуправления, уполномоченных на их осуществление</w:t>
      </w:r>
    </w:p>
    <w:tbl>
      <w:tblPr>
        <w:tblW w:w="988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62"/>
        <w:gridCol w:w="2749"/>
        <w:gridCol w:w="3409"/>
        <w:gridCol w:w="3269"/>
      </w:tblGrid>
      <w:tr>
        <w:trPr/>
        <w:tc>
          <w:tcPr>
            <w:tcW w:w="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муниципальног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, осуществляемого на территории М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першинский сельсовет»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 МО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МО, наделенного соответствующими полномочиями)</w:t>
            </w:r>
          </w:p>
        </w:tc>
        <w:tc>
          <w:tcPr>
            <w:tcW w:w="3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ых правовых актов Российской Федерации, Курской области, муниципальных правовых актов МО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ующих соответствующий вид муниципального контроля</w:t>
            </w:r>
          </w:p>
        </w:tc>
      </w:tr>
      <w:tr>
        <w:trPr/>
        <w:tc>
          <w:tcPr>
            <w:tcW w:w="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униципальный контроль в сфере благоустройства на территории муниципального образования «Новопершинский сельсовет» Дмитриевского района Курской области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дминистрация Новопершинского сельсовета</w:t>
            </w:r>
          </w:p>
        </w:tc>
        <w:tc>
          <w:tcPr>
            <w:tcW w:w="3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31.07.2020 № 248-ФЗ «О государственном контроле (надзоре) и муниципальном контроле в Российской Федерации Решение Собрания депутатов Новопершинского сельсовета Дмитриевского района Курской области от 22.11.2021г. № 52</w:t>
            </w:r>
          </w:p>
        </w:tc>
      </w:tr>
      <w:tr>
        <w:trPr/>
        <w:tc>
          <w:tcPr>
            <w:tcW w:w="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оль в области торговой деятельности на территории муниципального образования «Новопершинский сельсовет» Дмитриевского района Курской области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</w:t>
            </w:r>
          </w:p>
        </w:tc>
        <w:tc>
          <w:tcPr>
            <w:tcW w:w="3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 закон от 26.12.2008 № 294-ФЗ «О 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06.10.2003 № 131-ФЗ «Об общих принципах организации местного самоуправления в Российской Федерации», постановление Администрации Новопершинского сельсовета Дмитриевского района Курской области от 19.12.2019 №122 « Об утверждении Административного регламента Администрации Новопершинского сельсовета Дмитриевского района Курской области по исполнению муниципальной функции «Осуществление муниципального контроля в области торговой деятельности на территории муниципального образования «Новопершинский сельсовет»                        Дмитриевского района Курской области»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Административного регламента Администрации Крупецкого сельсовета Дмитриевского района Курской области по исполнению муниципальной функции «Осуществление муниципального контроля в области торговой деятельности на территории муниципального образования «Крупецкой сельсовет» Дмитриевского района Курской области;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28:00Z</dcterms:modified>
  <cp:revision>171</cp:revision>
  <dc:subject/>
  <dc:title>Документ предоставлен КонсультантПлюс</dc:title>
</cp:coreProperties>
</file>