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30 декабря 2021 года № 109 Об утверждении Правил внесения изменений в перечень Главных администраторов источников финансирования дефицита бюджета муниципального образования «Новопершинский сельсовет»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 СЕЛЬСОВЕТ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0 декабря 2021 года  № 10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авил внесения изменений в 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ных администраторов источников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 бюджета муниципального образования  «Новопершинский сельсовет»Дмитриевского района  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8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 к 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  Федерации от 16 сентября 2021 г. № 1568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Утвердить прилагаемые Правила внесения изменений в перечень главных администраторов  источников финансирования дефицита бюджета муниципального образования  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Настоящее постановление вступает в силу со дня его подписания и применяется к правоотношениям, возникающим при составлении и исполнении бюджета муниципального образования  «Новопершинский сельсовет» Дмитриевского района Курской области, начиная с  бюджета на 2022 год и на плановый период 2023 и 2024 годов                                                     Глава Новопершинского сельсовета                                                                                    Дмитриевского района                                        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30 декабря 2021г №10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ИЛ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несения изменений в перечень главных администраторов источников финансирования дефицита бюджета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Настоящие Правила устанавливают порядок и сроки внесения изменений в перечень главных администраторов источников финансирования дефицита бюджета муниципального образования, утвержденный Администрацией Новопершинский сельсовет Дмитриевского района Курской области (далее – перечень главных администраторов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Внесение изменений в перечень главных администраторов осуществляется в случае изме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остава главных администраторов источников финансирования дефицита бюджета муниципального образования «Новопершинский сельсовет»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ункций главных администраторов источников финансирования дефицита бюджета муниципального образования «Новопершинский сельсовет»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нципов назначения и присвоения структуры  кодов классификации источников финансирования дефицита бюджета образования «Новопершинский сельсовет»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а закрепленных за главными администраторами источников финансирования дефицита бюджета муниципального образования «Новопершинский сельсовет»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дов классификации  источников финансирования дефицита бюджета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случаях, указанных в пункте 2 настоящих Правил,  главные администраторы источников финансирования дефицита  бюджета муниципального района, в срок, не превышающий 30 календарных дней со дня внесения соответствующих изменений в законодательные и иные правовые акты Российской Федерации, Курской области, муниципального образования «Новопешинский сельсовет»Дмитриевского района направляют предложения по внесению изменений в перечень главных администраторов в Администрацию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 Администрация Новопершинского сельсовета Дмитриевского района Курской области на основании предложений, указанных в пункте 3 настоящих Правил, в течение 10 рабочих дней со дня их поступления готовит распоряжение Администрации Новопершинского сельсовета Дмитриевского района Курской области о внесении изменений в перечень главных администратор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28:00Z</dcterms:modified>
  <cp:revision>172</cp:revision>
  <dc:subject/>
  <dc:title>Документ предоставлен КонсультантПлюс</dc:title>
</cp:coreProperties>
</file>