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30 декабря 2021 года № 108 Об утверждении Правил внесения изменений в перечень Главных администраторов доходов бюджета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 СЕЛЬСОВЕТ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 декабря 2021 года  № 10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авил внесения изменений в 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ных администраторов доходов бюджета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10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  Федерации от 16 сентября 2021 г. № 1569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Утвердить прилагаемые Правила внесения изменений в перечень главных администраторов доходов бюджета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Настоящее постановление вступает в силу со дня его подписания и применяется к правоотношениям, возникающим при составлении и исполнении бюджета муниципального образования  «Новопершинский сельсовет» Дмитриевского района Курской области, начиная с  бюджета на 2022 год и на плановый период 2023 и 2024 г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                            Дмитриевского района                                 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                              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30.12.2021г.  № 10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несения изменений в перечень главных администраторов доходов бюджета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Настоящие Правила устанавливают порядок и сроки внесения изменений в перечень главных администраторов доходов бюджета муниципального района, утвержденный Администрацией Новопершинского сельсовета Дмитриевского района Курской области (далее – перечень главных администраторов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остава главных администраторов доходов бюджета муниципального образования  «Новопершинский сельсовет» Дмитриевского района 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ункций главных администраторов доходов бюджета муниципального образования  «Новопершинский сельсовет»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нципов назначения и присвоения структуры кодов классификации доходов бюджета муниципального образования  «Новопершинский сельсовет»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остава закрепленных за главными администраторами доходов бюджета муниципального образования  «Новопершинский сельсовет» Дмитриевского района кодов классификации до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случаях, указанных в пункте 2 настоящих Правил,  главные администраторы доходов бюджета муниципального образования, в срок, не превышающий 30 календарных дней со дня внесения соответствующих изменений в законодательные и иные правовые акты Российской Федерации, Курской области, муниципального образования  «Новопершинский сельсовет» Дмитриевского района  направляют предложения по внесению изменений в перечень главных администраторов Администрац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Администрация Новопершинского сельсовета  Дмитриевского района Курской области на основании предложений, указанных в пункте 3 настоящих Правил, в течение 10 рабочих дней со дня их поступления готовит распоряжение Администрации  Новопершинского сельсовета  Дмитриевского района Курской области о внесении изменений в перечень главных администратор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9:00Z</dcterms:modified>
  <cp:revision>173</cp:revision>
  <dc:subject/>
  <dc:title>Документ предоставлен КонсультантПлюс</dc:title>
</cp:coreProperties>
</file>