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30 декабря 2021 года №110 Об утверждении Порядка включения (зачета) иных периодов замещения должностей в стаж муниципальной службы для назначения пенсии за выслугу лет муниципальным служащим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30 декабря 2021 года №11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включения (зачета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ых периодов замещения должностей в стаж муниципальной службы для назначения пенсии за выслугу лет муниципальным служащим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целях обеспечения основных гарантий муниципальных служащих Администрации Новопершинского сельсовета Дмитриевского района Курской области, 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 марта 2007 года №25-ФЗ «О муниципальной службе в Российской Федерации»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Курской области от 13 июня 2007 года № 60-ЗКО «О муниципальной службе в Курской области»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Губернатора Курской области от 12.12.2016 г. №351-пг «Об иных периодах замещения должностей, которые включаются (засчитываются) в стаж муниципальной службы для назначения пенсии за выслугу лет муниципальным служащим»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 Порядок включения (зачета) иных периодов замещения должностей в стаж муниципальной службы для назначения пенсии за выслугу лет муниципальным служащим Администрации Новопершинского сельсовета Дмитриевского района Курской области (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110%20%D0%BE%D1%82%2030.12.2021%20%D0%BF%D0%BE%20%D0%BF%D0%B5%D0%BD%D1%81%D0%B8%D0%B8.docx" \l "sub_10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иложение № 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)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Создать комиссию по вопросам включения (зачета) иных периодов замещения должностей в стаж муниципальной службы для назначения пенсии за выслугу лет муниципальным служащим Администрации Новопершинского сельсовета Дмитриевского района Курской области и утвердить ее состав (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110%20%D0%BE%D1%82%2030.12.2021%20%D0%BF%D0%BE%20%D0%BF%D0%B5%D0%BD%D1%81%D0%B8%D0%B8.docx" \l "sub_20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иложение № 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подписания и распространяет свои действия на правоотношения, возникшие с 01 сентября 2021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   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 1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110%20%D0%BE%D1%82%2030.12.2021%20%D0%BF%D0%BE%20%D0%BF%D0%B5%D0%BD%D1%81%D0%B8%D0%B8.docx" \l "sub_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становлению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0 декабря 2021 г. №11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ключения (зачета) иных периодов замещения должност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 стаж муниципальной службы для назначения пенсии за выслуг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лет муниципальным служащим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егулирует вопросы, связанные с включением (зачетом) в стаж муниципальной службы для назначения пенсии за выслугу лет муниципальным служащим Администрации Новопершинского сельсовета Дмитриевского района Курской области помимо периодов замещения должностей, указанных в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и 1 статьи 25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"О муниципальной службе в Российской Федерации" и периодов службы (работы) в должностях,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еречень</w:t>
        </w:r>
      </w:hyperlink>
      <w:r>
        <w:rPr>
          <w:rFonts w:cs="Tahoma" w:ascii="Tahoma" w:hAnsi="Tahoma"/>
          <w:color w:val="000000"/>
          <w:sz w:val="18"/>
          <w:szCs w:val="18"/>
        </w:rPr>
        <w:t> которых определен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казом</w:t>
        </w:r>
      </w:hyperlink>
      <w:r>
        <w:rPr>
          <w:rFonts w:cs="Tahoma" w:ascii="Tahoma" w:hAnsi="Tahoma"/>
          <w:color w:val="000000"/>
          <w:sz w:val="18"/>
          <w:szCs w:val="18"/>
        </w:rPr>
        <w:t> Президента Российской Федерации от 20 сентября 2010 года №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, иных периодов работы (службы) в должностях на предприятиях, в учреждениях и организациях, в совокупности не превышающие 5 лет, опыт и знания работы в которых были необходимы муниципальным служащим для выполнения обязанностей по замещаемой должности муниципальной службы (далее - иные периоды)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Иные периоды могут засчитываться в стаж муниципальной службы на основании постановления Администрации Новопершинского сельсовета Дмитриевского района Курской области, в порядке, предусмотренном разделом II настоящего Порядка. Указанные периоды не должны превышать в совокупности пять л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и исчислении стажа муниципальной службы для назначения пенсии за выслугу суммируются все включаемые (засчитываемые) в него периоды службы (работы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Организация работы по включению (зачету) в стаж муниципальной службы для назначения пенсии за выслугу лет иных пери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Для рассмотрения вопросов, связанных с включением (зачетом) иных периодов замещения должностей в стаж муниципальной службы для назначения пенсии за выслугу лет муниципальным служащим Администрации Новопершинского сельсовета Дмитриевского района Курской области создается комиссия по вопросам включения (зачета) в стаж муниципальной службы для назначения пенсии за выслугу лет муниципальным служащим Администрации Новопершинского сельсовета Дмитриевского района Курской области иных периодов (далее - комисси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Состав комиссии утверждается постановлением Администрации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Заседания комиссии проводятся и ее решения считаются правомочными при присутствии на заседании не менее половины ее членов. Заседания комиссии проводятся по мере необходим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Решение комиссии принимается большинством голосов присутствующих на заседании членов комиссии путем открытого голосования и оформляется протокол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равенстве голосов решающим является голос председателя комиссии, который голосует последним. В случае несогласия с принятым решением член комиссии вправе отразить в протоколе особое мнени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Решение принимается по представлению работника, осуществляющего кадровый учет в Администрации Новопершинского  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ление оформляется не позднее 5 дней со дня подачи гражданином заявления о включении иных периодов в стаж муниципальной службы для назначения пенсии за выслугу лет (далее - заявление о включении иных периодов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включении иных периодов подается при обращении за назначением пенсии за выслугу л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редставлению работника, осуществляющего кадровый учет в Администрации Новопершинского сельсовета прилагаются следующие документ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пия трудовой книж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равка-объективк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пия распоряжения об увольнении муниципального служащег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умент, подтверждающий выполняемые трудовые (служебные) обязанности, возложенные по занимаемой должности (трудовой договор, должностная инструкция, иной документ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включении иных периодов (приложение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пия заявления о назначении пенсии за выслугу л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заседания комиссией принимается одно из следующих решен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екомендовать для зачета в стаж муниципальной службы для назначения пенсии за выслугу лет период работы в должности (указываются наименования должности, структурного подразделения, предприятия, организации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тказать в зачете в стаж муниципальной службы для назначения пенсии за выслугу лет периода работы в должности (указываются наименования должности, структурного подразделения, предприятия, организации; основания отказа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На основании протокола заседания комиссии Администрация Новопершинского сельсовета Дмитриевского района Курской области готовит проект постановления о включении (зачете) в стаж муниципальной службы для назначения пенсии за выслугу лет муниципальным служащим Администрации Новопершинского сельсовета Дмитриевского района Курской области иных пери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110%20%D0%BE%D1%82%2030.12.2021%20%D0%BF%D0%BE%20%D0%BF%D0%B5%D0%BD%D1%81%D0%B8%D0%B8.docx" \l "sub_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становлению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1 декабря 2021 г. №11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миссии по вопросам включения (зачета) в стаж муниципальной службы для назначения пенсии за выслугу лет муниципальным служащим Администрации Новопершинского сельсовета Дмитриевского района иных периодов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2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887"/>
        <w:gridCol w:w="6238"/>
      </w:tblGrid>
      <w:tr>
        <w:trPr/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Александр Николаевич</w:t>
            </w:r>
          </w:p>
        </w:tc>
        <w:tc>
          <w:tcPr>
            <w:tcW w:w="6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 Дмитриевского района, председатель комиссии</w:t>
            </w:r>
          </w:p>
        </w:tc>
      </w:tr>
      <w:tr>
        <w:trPr/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Наталья Леонидовна</w:t>
            </w:r>
          </w:p>
        </w:tc>
        <w:tc>
          <w:tcPr>
            <w:tcW w:w="6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 Дмитриевского района, заместитель председателя комиссии</w:t>
            </w:r>
          </w:p>
        </w:tc>
      </w:tr>
      <w:tr>
        <w:trPr/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а Елена Николаевна</w:t>
            </w:r>
          </w:p>
        </w:tc>
        <w:tc>
          <w:tcPr>
            <w:tcW w:w="6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учета и отчетности Администрации Новопершинского сельсовета Дмитриевского района Курской области, секретарь комиссии</w:t>
            </w:r>
          </w:p>
        </w:tc>
      </w:tr>
      <w:tr>
        <w:trPr/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6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инцева Людмила Леонидовна</w:t>
            </w:r>
          </w:p>
        </w:tc>
        <w:tc>
          <w:tcPr>
            <w:tcW w:w="6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овопершинского сельсовета Дмитриевского района Курской области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0" TargetMode="External"/><Relationship Id="rId3" Type="http://schemas.openxmlformats.org/officeDocument/2006/relationships/hyperlink" Target="http://internet.garant.ru/document/redirect/21310383/0" TargetMode="External"/><Relationship Id="rId4" Type="http://schemas.openxmlformats.org/officeDocument/2006/relationships/hyperlink" Target="http://internet.garant.ru/document/redirect/42417172/0" TargetMode="External"/><Relationship Id="rId5" Type="http://schemas.openxmlformats.org/officeDocument/2006/relationships/hyperlink" Target="http://internet.garant.ru/document/redirect/12152272/251" TargetMode="External"/><Relationship Id="rId6" Type="http://schemas.openxmlformats.org/officeDocument/2006/relationships/hyperlink" Target="http://internet.garant.ru/document/redirect/12178861/1000" TargetMode="External"/><Relationship Id="rId7" Type="http://schemas.openxmlformats.org/officeDocument/2006/relationships/hyperlink" Target="http://internet.garant.ru/document/redirect/12178861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0:00Z</dcterms:modified>
  <cp:revision>174</cp:revision>
  <dc:subject/>
  <dc:title>Документ предоставлен КонсультантПлюс</dc:title>
</cp:coreProperties>
</file>