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06.12.2021 г. № 55 д. Новая Першина О внесении изменений и дополнений в решение Собрания депутатов Новопершинского сельсовета Дмитриевского района Курской области от 17.12.2020года № 21 «О бюджете муниципального образования «Новопершинский сельсовет» Дмитриевского района Курской области на 2021 год и плановый период 2022 и 2023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6.12.2021 г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№ 5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7.12.2020года  № 21 «О бюджете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21 год и плановый период 2022 и 2023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17.12.2020 г.№ 21 «О бюджете муниципального образования «Новопершинский  сельсовет» Дмитриевского района Курской области на 2021год и плановый период 2022 и 2023 годов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21 год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21год в сумме 8834637 ,00 руб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21 год в сумме  10026241 ,00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дефицит бюджета муниципального образования на 2021 год в сумме 1191604,00рублей»;                                                                                                  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1год 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2021 году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1год»                                                                                          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21 год»;                                                                                                                              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1 год» изложить в новой редакции (прилагаю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            Л. 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                                А.Н.Дорожкин 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 1год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2 и 2023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06     декабря        2021 г. № 5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«Новопершинский  сельсовет» Дмитриевского района Курской  области на 2021 год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4"/>
        <w:gridCol w:w="5357"/>
        <w:gridCol w:w="1704"/>
      </w:tblGrid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04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04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4637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4637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4637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4637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241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241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  бюджетов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241,00</w:t>
            </w:r>
          </w:p>
        </w:tc>
      </w:tr>
      <w:tr>
        <w:trPr/>
        <w:tc>
          <w:tcPr>
            <w:tcW w:w="3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241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1 год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2 и 2023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06 декабря              20 21    г. №5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03"/>
        <w:gridCol w:w="4608"/>
        <w:gridCol w:w="746"/>
        <w:gridCol w:w="208"/>
        <w:gridCol w:w="864"/>
        <w:gridCol w:w="913"/>
      </w:tblGrid>
      <w:tr>
        <w:trPr/>
        <w:tc>
          <w:tcPr>
            <w:tcW w:w="84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1 году</w:t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год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8832403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441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2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2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91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 0000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72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3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3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99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8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19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763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763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5033759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ну имущества,  находящие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88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588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00 01 0000 14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 Кодексом Российской Федерации об административных правонарушениях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 01070 01 0000 14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www.consultant.ru/document/cons_doc_LAW_405931/a964ea800eaa74c96cf8a9c7731a071da06f4a8a/" \l "dst100376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главой 7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 01074 01 0000 14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www.consultant.ru/document/cons_doc_LAW_405931/a964ea800eaa74c96cf8a9c7731a071da06f4a8a/" \l "dst100376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главой 7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962 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962 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8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8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8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1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1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1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1 год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2 и 2023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6 декабря   2021 г. № 5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1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96"/>
        <w:gridCol w:w="545"/>
        <w:gridCol w:w="671"/>
        <w:gridCol w:w="1764"/>
        <w:gridCol w:w="675"/>
        <w:gridCol w:w="2038"/>
      </w:tblGrid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24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414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244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07248 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7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7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7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7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9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9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1-2023 годы»"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                               </w:t>
            </w:r>
            <w:r>
              <w:rPr>
                <w:rStyle w:val="StrongEmphasis"/>
                <w:sz w:val="18"/>
                <w:szCs w:val="18"/>
              </w:rPr>
              <w:t>18939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39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48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48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48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48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476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476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2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1 год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2 и 2023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6 декабря        20 21 г. № 5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НА 2021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327"/>
        <w:gridCol w:w="699"/>
        <w:gridCol w:w="558"/>
        <w:gridCol w:w="560"/>
        <w:gridCol w:w="1807"/>
        <w:gridCol w:w="691"/>
        <w:gridCol w:w="1747"/>
      </w:tblGrid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1год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2624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24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414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244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07248 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7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7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7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7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9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9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1-2023 годы»"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rStyle w:val="StrongEmphasis"/>
                <w:sz w:val="18"/>
                <w:szCs w:val="18"/>
              </w:rPr>
              <w:t>18939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39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48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48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48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48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476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476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2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1 год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2 и 2023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6 декабря       2021г. №5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1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92"/>
        <w:gridCol w:w="1942"/>
        <w:gridCol w:w="822"/>
        <w:gridCol w:w="1719"/>
      </w:tblGrid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241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21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476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476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476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 П146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ные трансферты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 П146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48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48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48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 П 143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1-2023 годы»"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rStyle w:val="StrongEmphasis"/>
                <w:sz w:val="18"/>
                <w:szCs w:val="18"/>
              </w:rPr>
              <w:t>189391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391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244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17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17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7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5617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          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          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          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          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1:00Z</dcterms:modified>
  <cp:revision>178</cp:revision>
  <dc:subject/>
  <dc:title>Документ предоставлен КонсультантПлюс</dc:title>
</cp:coreProperties>
</file>