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7. 01. 2022 № 57 д.Новая Першина О внесении изменений в решение Собрания депутатов Новопершинского сельсовета Дмитриевского района Курской области от 27. 12. 2021 № 56 «Об утверждении Положения о видах муниципального контроля, осуществляемых на территории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 01. 2022  № 5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                               Новопершинского сельсовета Дмитриевского района Курской области                                от 27. 12. 2021  № 56  «Об утверждении Положения о видах муниципального контроля, осуществляемых на территории муниципального образования «Новопершинский сельсовет» Дмитриевского района  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 законами 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  № 131-ФЗ «Об общих принципах организации местного самоуправления в Российской Федерации», руководствуясь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 в  решение Собрания депутатов Новопершинского сельсовета Дмитриевского района Курской области от 27. 12. 2021 № 56 «Об утверждении Положения о видах муниципального контроля, осуществляемых на территории муниципального образования «Новопершинский сельсовет» Дмитриевского района  Курской области» изме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чень видов муниципального контроля, осуществляемых на территории Новопершинского сельсовета Дмитриевского района изложить в новой редакции, согласно  приложению 1 к  Положению о видах муниципального контроля, осуществляемых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Настоящее решение вступает в силу со дня его обнародования и подлежит размещению на официальном сайте муниципального образования «Новопершинский  сельсовет» Дмитриевского района Курской области в сети Интернет, и распространяет своё действие на правоотношения, возникшие с 1 января  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 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            А.Н. Дорожкин 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ложению о видах муниципального контрол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емых на территор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ов муниципального контроля, осуществляемых на территор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79"/>
        <w:gridCol w:w="3763"/>
        <w:gridCol w:w="5237"/>
        <w:gridCol w:w="4439"/>
      </w:tblGrid>
      <w:tr>
        <w:trPr/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Курской области, осуществляющего муниципальный контро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правовых актов Российской Федерации, муниципальных правовых актов администрации Новопершинского сельсовета Дмитрие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31.07.2020 № 248-ФЗ «О государственном контроле (надзоре) и муниципальном контроле в Российской Федерации», Решение Собрания депутатов Новопершинского сельсовета Дмитриевского района от 22.11.2021г. № 52 «Об утверждении Положения о   муниципальном контроле в сфере   благоустройства на территории муниципального образования «Новопершинский сельсовет» Дмитриевского района                           Курской области»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1:00Z</dcterms:modified>
  <cp:revision>179</cp:revision>
  <dc:subject/>
  <dc:title>Документ предоставлен КонсультантПлюс</dc:title>
</cp:coreProperties>
</file>