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АЦИЯ НОВОПЕРШИНСКОГО СЕЛЬСОВЕТА ДМИТРИЕВСКОГО РАЙОНА КУРСКОЙ ОБЛАСТИ</w:t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ind w:firstLine="567"/>
        <w:jc w:val="center"/>
        <w:rPr/>
      </w:pP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>ПОСТАНОВЛЕНИЕ</w:t>
      </w:r>
      <w:r>
        <w:rPr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т «16» января 2025 года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6</w:t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здании аукционной комиссии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6.07.2006 г. № 135-ФЗ «О защите конкуренции», Приказ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России от 21.03.2023 № 147/23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Создать аукционную комиссию для выполнения функций, связанных с организацией и проведением электронного аукциона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жилые помещения, назначение – нежилое, общей площадью 229,2 кв. м., на 1 этаже: помещение №3 (площадью 10,9</w:t>
      </w:r>
      <w:r>
        <w:rPr>
          <w:sz w:val="22"/>
          <w:szCs w:val="22"/>
        </w:rPr>
        <w:t xml:space="preserve"> кв.м.), помещение №4 (площадью 5,3 кв.м.), помещение №5 (площадью 37,1 кв.м.), помещение №6 (площадью 77,4 кв.м.), помещение №7 (площадью 8,6 кв.м.), помещение №8 (площадью 3,7 кв.м.), помещение №9 (площадью 3,7 кв.м.); на 2 этаже: помещение №7 (площадью 11,4 кв.м.), помещение №9 (площадью 36,1 кв.м.), помещение №10 (площадью 0,8 кв.м.), помещение №11 (площадью 0,6 кв.м.), помещение №12 (площадью 14,9 кв.м.), помещение №13 (площадью 0,7 кв.м.), помещение №14 (площадью 0,6 кв.м.), помещение №15 (площадью 17,4 кв.м.), в здании Контора и столовая общей площадью 499 кв.м., назначение: нежилое здание, количество этажей: 2, </w:t>
      </w:r>
      <w:r>
        <w:rPr>
          <w:color w:val="000000"/>
          <w:sz w:val="22"/>
          <w:szCs w:val="22"/>
        </w:rPr>
        <w:t>местонахождение: Курская область, Дмитриевский район, п. Красная Дубрава, д. 38,  кадастровый номер 46:05:190101:52, обременений не зарегистрировано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став комиссии:</w:t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lang w:bidi="ru-RU"/>
        </w:rPr>
        <w:t xml:space="preserve">Дорожкин Александр Николаевич </w:t>
      </w:r>
      <w:r>
        <w:rPr>
          <w:sz w:val="22"/>
          <w:szCs w:val="22"/>
        </w:rPr>
        <w:t xml:space="preserve">– глава </w:t>
      </w:r>
      <w:r>
        <w:rPr>
          <w:bCs/>
          <w:sz w:val="22"/>
          <w:szCs w:val="22"/>
        </w:rPr>
        <w:t>Новопершинского сельсовета Дмитриев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;</w:t>
      </w:r>
    </w:p>
    <w:p>
      <w:pPr>
        <w:pStyle w:val="Style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bidi="ru-RU"/>
        </w:rPr>
        <w:t xml:space="preserve">- </w:t>
      </w:r>
      <w:r>
        <w:rPr>
          <w:sz w:val="22"/>
          <w:szCs w:val="22"/>
        </w:rPr>
        <w:t xml:space="preserve">Баженова Оксана Ивановна – заместитель главы Администрации Новопершинского сельсовета Дмитриевского района Курской област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икитина Елена Владимировна – специалист Администрации Новопершинского сельсовета Дмитриевского района Курской обла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трушина Елена Николаевна – бухгалтер Администрации Новопершинского сельсовета Дмитриевского района Курской обла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рдашов Александр Александрович – заместитель директора по юридическим вопросам ООО «Региональный тендерно-имущественный центр» (по согласованию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оложение об аукционной комиссии, согласно прилож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Наделить аукционную комиссию следующими полномочиям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смотрение заявок на участие в аукционе и отбор участник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ние протокола рассмотрения заявок на участие в аукционе и протокол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68" w:leader="none"/>
        </w:tabs>
        <w:snapToGrid w:val="false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right="-108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Глава Новопершинского сельсовета </w:t>
      </w:r>
    </w:p>
    <w:p>
      <w:pPr>
        <w:pStyle w:val="Normal"/>
        <w:widowControl/>
        <w:autoSpaceDE w:val="true"/>
        <w:snapToGrid w:val="false"/>
        <w:ind w:right="-108" w:firstLine="567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Дмитриевского района Курской области   </w:t>
        <w:tab/>
        <w:tab/>
        <w:t>________________ / А.Н. Дорожкин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ab/>
        <w:tab/>
        <w:tab/>
        <w:tab/>
        <w:tab/>
        <w:tab/>
        <w:t xml:space="preserve">                                        м.п.</w:t>
      </w:r>
    </w:p>
    <w:p>
      <w:pPr>
        <w:pStyle w:val="Style15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Style15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-284" w:firstLine="568"/>
        <w:contextualSpacing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5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января 2025 г. № 6</w:t>
      </w:r>
    </w:p>
    <w:p>
      <w:pPr>
        <w:pStyle w:val="Normal"/>
        <w:ind w:left="-284"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УКЦИОННОЙ КОМИССИИ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приказом Федеральной антимонопольной службы РФ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для создания аукционной комиссии по организации и проведению электронного аукциона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жилые помещения, назначение – нежилое, общей площадью 229,2 кв. м., на 1 этаже: помещение №3 (площадью 10,9 кв.м.), помещение №4 (площадью 5,3 кв.м.), помещение №5 (площадью 37,1 кв.м.), помещение №6 (площадью 77,4 кв.м.), помещение №7 (площадью 8,6 кв.м.), помещение №8 (площадью 3,7 кв.м.), помещение №9 (площадью 3,7 кв.м.); на 2 этаже: помещение №7 (площадью 11,4 кв.м.), помещение №9 (площадью 36,1 кв.м.), помещение №10 (площадью 0,8 кв.м.), помещение №11 (площадью 0,6 кв.м.), помещение №12 (площадью 14,9 кв.м.), помещение №13 (площадью 0,7 кв.м.), помещение №14 (площадью 0,6 кв.м.), помещение №15 (площадью 17,4 кв.м.), в здании Контора и столовая общей площадью 499 кв.м., назначение: нежилое здание, количество этажей: 2, местонахождение: Курская область, Дмитриевский район, п. Красная Дубрава, д. 38,  кадастровый номер 46:05:190101:52, обременений не зарегистрировано.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 Создание аукционной комиссии, определение ее состава и порядка работы, назначение председателя комиссии осуществляется главой/и.о. главы.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 Число членов комиссии должно быть не менее чем пять человек.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 xml:space="preserve"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/и.о. главы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 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 xml:space="preserve">5. Замена члена комиссии допускается только по решению главы/и.о. главы. 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Style15"/>
        <w:spacing w:lineRule="auto" w:line="240" w:before="0" w:after="0"/>
        <w:ind w:left="0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9:00Z</dcterms:created>
  <dc:creator>AdmiN</dc:creator>
  <dc:description/>
  <cp:keywords/>
  <dc:language>en-US</dc:language>
  <cp:lastModifiedBy>Сельсовет</cp:lastModifiedBy>
  <cp:lastPrinted>2025-01-16T14:56:00Z</cp:lastPrinted>
  <dcterms:modified xsi:type="dcterms:W3CDTF">2025-01-16T11:56:00Z</dcterms:modified>
  <cp:revision>38</cp:revision>
  <dc:subject/>
  <dc:title/>
</cp:coreProperties>
</file>