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Новопершинский сельсовет Дмитриевского района Курской области сообщает, что на 01.01.2021 года вакансий 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21"/>
          <w:szCs w:val="21"/>
          <w:shd w:fill="FAFAFA" w:val="clear"/>
        </w:rPr>
        <w:t>Администрация Новопершинский сельсовет Дмитриевского района Курской области сообщает, что на 01.01.2021 года вакансий не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23:00Z</dcterms:modified>
  <cp:revision>58</cp:revision>
  <dc:subject/>
  <dc:title>Документ предоставлен КонсультантПлюс</dc:title>
</cp:coreProperties>
</file>