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рядок поступления граждан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ступления граждан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6 Федерального закона №25 « О муниципальной службе в Российской Федераци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не может быть принят на муниципальную службу в случа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знания его недееспособным или ограниченно дееспособным решением суда, вступившим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EEEEEE" w:val="clear"/>
        <w:spacing w:before="0" w:after="0"/>
        <w:jc w:val="both"/>
        <w:rPr/>
      </w:pPr>
      <w:r>
        <w:rPr>
          <w:rFonts w:cs="Tahoma" w:ascii="Tahoma" w:hAnsi="Tahoma"/>
          <w:color w:val="000000"/>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едставления подложных документов или заведомо ложных сведений при поступлении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ступлении на муниципальную службу гражданин представляет в кадровую службу администрации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с просьбой о поступлении на муниципальную службу и замещении должности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бственноручно заполненную и подписную анкету по форме , установленной прави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удовую книж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траховое свидетельство обязательного пенсионного страх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об образ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идетельство о постановке физического лица на учет в налоговом органе по месту жительства на территории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воинского учета, для военнообязанных и лиц, подлежащих призыву на воен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ение медицинского учреждения об отсутствии заболевания, препятствующего поступлению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ые документы,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сведения могут подвергаться проверке в установленном федеральными законами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на работу оформляется Распоряжением Администрации Новопершинского сельсовета, заключается трудовой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0:00Z</dcterms:modified>
  <cp:revision>54</cp:revision>
  <dc:subject/>
  <dc:title>Документ предоставлен КонсультантПлюс</dc:title>
</cp:coreProperties>
</file>