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 25 » февраля 2021 года д.Новая Першина №28 О внесении изменений в Порядок проведения конкурса по отбору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от « 25 » февраля  2021 года</w:t>
      </w:r>
      <w:r>
        <w:rPr>
          <w:rFonts w:cs="Tahoma" w:ascii="Tahoma" w:hAnsi="Tahoma"/>
          <w:color w:val="000000"/>
          <w:sz w:val="18"/>
          <w:szCs w:val="18"/>
        </w:rPr>
        <w:t>             д.Новая Першина                              </w:t>
      </w:r>
      <w:r>
        <w:rPr>
          <w:rFonts w:cs="Tahoma" w:ascii="Tahoma" w:hAnsi="Tahoma"/>
          <w:color w:val="000000"/>
          <w:sz w:val="18"/>
          <w:szCs w:val="18"/>
          <w:u w:val="single"/>
        </w:rPr>
        <w:t>№2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орядок проведения конкурса по отбору кандидатур на должность Главы Новопершинского сельсовета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руководствуясь статьей 36  Федерального закона от 06.10.2003 №131-ФЗ «Об общих принципах организации местного самоуправления в Российской Федерации», частью 1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изменения в Порядок проведения конкурса по отбору кандидатур на должность Главы Новопершинского сельсовета Дмитриевского района Курской области утвержденный решением  Собрания депутатов Новопершинского сельсовета Дмитриев</w:t>
        <w:softHyphen/>
        <w:t>ского района Курской области от 11.06.2020 года №175, изложив его в ново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публик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                                 Л.Л.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А.Н.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ё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 Новопершинского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от « 25 » февраля года   №28     </w:t>
      </w:r>
    </w:p>
    <w:p>
      <w:pPr>
        <w:pStyle w:val="Style14"/>
        <w:shd w:fill="EEEEEE" w:val="clear"/>
        <w:spacing w:before="0" w:after="0"/>
        <w:jc w:val="both"/>
        <w:rPr/>
      </w:pPr>
      <w:r>
        <w:rPr>
          <w:rFonts w:cs="Tahoma" w:ascii="Tahoma" w:hAnsi="Tahoma"/>
          <w:color w:val="000000"/>
          <w:sz w:val="18"/>
          <w:szCs w:val="18"/>
          <w:u w:val="single"/>
        </w:rPr>
        <w:t>(в редакции решения </w:t>
      </w:r>
      <w:r>
        <w:rPr>
          <w:rFonts w:cs="Tahoma" w:ascii="Tahoma" w:hAnsi="Tahoma"/>
          <w:color w:val="000000"/>
          <w:sz w:val="18"/>
          <w:szCs w:val="18"/>
        </w:rPr>
        <w:t>от 11.06.2020 года № 17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конкурса  по отбору кандидатур на должност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Конкурс по отбору кандидатур на должность Главы Новопершинского сельсовета  Дмитриевского района Курской области  является в соответствии   со   статьей 36 Федерального закона от 06.10.2003 г. № 131-ФЗ «Об общих принципах организации местного самоуправления в Российской Федерации» обязательным этапом для избрания  Собранием депутатов Новопершинского сельсовета  Дмитриевского района  Курской области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г. № 131-ФЗ «Об общих принципах организации местного самоуправления в Российской Федерации» и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Решение о проведении конкурса принимается  Собранием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35 (тридцать пять)  календарных дней до истечения предусмотренного  Уставом муниципального образования «Новопершинский сельсовет» Дмитриевского района Курской области срока  полномочий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досрочного прекращения полномочий Главы Новопершинского сельсовета  Дмитриев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Новопершинского сельсовета  Дмитриевского района Курской области осталось менее шести месяцев, избрание Главы Новопершинского сельсовета Дмитриевского района Курской области осуществляется в течение трех месяцев со дня избрания   Собрания депутатов Новопершинского сельсовета Дмитриевского района Курской области в правомочном соста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ранее проведенного конкурса несостоявшимся - повторный конкурс проводится не позднее 10 (десяти) календарных дней со дня такого призн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номочия Главы Новопершинского сельсовета Дмитриевского района Курской области прекращены досрочно на основании решения   Собрания депутатов Новопершинского сельсовета  Дмитрие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кандидат, избранный Главой Новопершинского сельсовета  Дмитриевского района Курской области, не представил в   Собрание депутатов Новопершинского сельсовета Дмитриевского района Курской области копию документа об освобождении его от обязанностей, несовместимых со статусом Главы Новопершинского сельсовета  Дмитриевского района Курской области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ем депутатов Дмитриевского района Курской области об отмене решения об избрании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Решение о проведении конкурса должно содерж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время и место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адрес места нахождения конкурсной комиссии, контактные телеф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Формирование и организация деятельност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Конкурсная комиссия формируется в срок не позднее чем через 7 (семь) календарных дней со дня принятия  Собранием депутатов Новопершинского сельсовета Дмитриевского района Курской области решения о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Общее число членов конкурсной комиссии составляет 10 (десять) человек. Половина членов конкурсной комиссии 5 (пять) назначается  Собранием депутатов Новопершинского сельсовета   Дмитриевского района Курской области, а другая половина  5 (пять) – Главой Дмитриевского района  Курской области в течение 7 (семи) календарных дней со дня принятия  Собранием  депутатов Новопершинского сельсовета  Дмитриевского района Курской области решения о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нкурсной комиссии, назначаемой  Собранием  депутатов Новопершинского сельсовета Дмитриевского района Курской области, могут входить депутаты   Собрания  депутатов Новопершинского сельсовета Дмитриевского района Курской области, но не более 1/5 от общего количества назначаемых членов конкурсной комиссии, муниципальные служащие органов местного самоуправления Новопершин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нкурсной комиссии, назначаемой Главой  Дмитриевского района Курской области, могут входить муниципальные служащие  органов местного самоуправления Дмитриевского района Курской области, Новопершин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Дмитриевского района Курской области, представители общественно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овопершинского сельсовета Дмитриев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овопершинского сельсовета  Дмитриевского района Курской области с претендентами, участвующими в конкурсе на замещение должности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Собрание депутатов Новопершинского сельсовета  Дмитриевского района Курской области одновременно с принятием решения о проведении конкурса направляет Главе Дмитри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уведомлению прилагается решение  Собрания депутатов  Дмитриевского района Курской области о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Конкурсная комиссия считается сформированной и правомочной приступить к работе с момента назначения Главой Дмитриевского района и  Собранием депутатов Новопершинского сельсовета  Дмитриевского района Курской области всех ее чле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нкурсной комиссии осуществляют свою работу на непостоянной безвозмездной осно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овопершинского сельсовета Дмитриевского района Курской области за счет и в пределах бюджетных средств, выделенных на его содерж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свое первое заседание конкурсная комиссия собирается на следующий день после назначения всех ее чле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данные обязанности могут быть возложены на председателя и секретаря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4"/>
        <w:shd w:fill="EEEEEE" w:val="clear"/>
        <w:spacing w:before="0" w:after="0"/>
        <w:jc w:val="both"/>
        <w:rPr/>
      </w:pPr>
      <w:r>
        <w:rPr>
          <w:rFonts w:cs="Tahoma" w:ascii="Tahoma" w:hAnsi="Tahoma"/>
          <w:color w:val="000000"/>
          <w:sz w:val="18"/>
          <w:szCs w:val="18"/>
        </w:rPr>
        <w:t>В случае возникновения ситуации, предусмотренной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м 4 пункта 2.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Конкурсная комисс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ет реализацию мероприятий, связанных с подготовкой и проведением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уществляет иные полномочия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Председатель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бщее руководство работой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яет дату, время и повестку заседания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распределяет обязанности между членам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дписывает протоколы заседаний конкурсной комиссии и принятые конкурсной комиссией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ирует исполнение решений, принятых конкурсной комисс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яет на заседании  Собрания депутатов Новопершинского сельсовета  Дмитриевского района Курской области принятое  по результатам конкурса решение конкурсной комиссии об отборе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Секретарь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рганизационное обеспечение деятельност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ет и регистрирует документы от кандидатов на участие в конкурс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два)  рабочих дня до заседания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едет и подписывает протоколы заседаний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 запросу кандидатов, а в случаях, установленных законодательством,  иных органов, предоставляет выписки из протоколов заседаний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оформляет принятые конкурсной комиссией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решает иные организационные вопросы, связанные с подготовкой и проведением заседаний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Деятельность конкурсной комиссии осуществляется на коллегиальной осно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онной формой деятельности конкурсной комиссии являются засед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Материально-техническое и организационное обеспечение деятельности конкурсной комиссии осуществляется Администрацией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Новопершинского сельсовета  Дмитриевского района Курской области об избрании Главы Новопершинского сельсовета Дмитриевского района Курской области, или до принятия конкурсной комиссией решения о признании конкурса несостоявшим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Требования к гражданам, для участия в конкурс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Граждане могут быть выдвинуты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общественными объедин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собраниями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утем самовыдвижения.</w:t>
      </w:r>
    </w:p>
    <w:p>
      <w:pPr>
        <w:pStyle w:val="Style14"/>
        <w:shd w:fill="EEEEEE" w:val="clear"/>
        <w:spacing w:before="0" w:after="0"/>
        <w:jc w:val="both"/>
        <w:rPr/>
      </w:pPr>
      <w:r>
        <w:rPr>
          <w:rFonts w:cs="Tahoma" w:ascii="Tahoma" w:hAnsi="Tahoma"/>
          <w:color w:val="000000"/>
          <w:sz w:val="18"/>
          <w:szCs w:val="18"/>
        </w:rPr>
        <w:t>В случаях, когда инициаторами выдвижения гражданина на должность Главы Новопершинского сельсовета  Дмитриевского района Курской области являются субъекты, указанные в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х «</w:t>
      </w:r>
      <w:r>
        <w:rPr>
          <w:rStyle w:val="InternetLink"/>
          <w:sz w:val="18"/>
          <w:szCs w:val="18"/>
          <w:rFonts w:cs="Tahoma" w:ascii="Tahoma" w:hAnsi="Tahoma"/>
          <w:color w:val="33A6E3"/>
        </w:rPr>
        <w:fldChar w:fldCharType="end"/>
      </w:r>
      <w:r>
        <w:rPr>
          <w:rFonts w:cs="Tahoma" w:ascii="Tahoma" w:hAnsi="Tahoma"/>
          <w:color w:val="000000"/>
          <w:sz w:val="18"/>
          <w:szCs w:val="18"/>
        </w:rPr>
        <w:t>а»,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настоящего пункта</w:t>
      </w:r>
      <w:r>
        <w:rPr>
          <w:rStyle w:val="InternetLink"/>
          <w:sz w:val="18"/>
          <w:szCs w:val="18"/>
          <w:rFonts w:cs="Tahoma" w:ascii="Tahoma" w:hAnsi="Tahoma"/>
          <w:color w:val="33A6E3"/>
        </w:rPr>
        <w:fldChar w:fldCharType="end"/>
      </w:r>
      <w:r>
        <w:rPr>
          <w:rFonts w:cs="Tahoma" w:ascii="Tahoma" w:hAnsi="Tahoma"/>
          <w:color w:val="000000"/>
          <w:sz w:val="18"/>
          <w:szCs w:val="1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3.4. раздела 3 настоящего Порядка дополнительно предоста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собрания граждан в случае выдвижения кандидата собранием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Гражданин, изъявивший желание участвовать в конкурсе, представляет в конкурсную комиссию следующи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установленной формы (приложение № 1 к настоящему Порядку);</w:t>
      </w:r>
    </w:p>
    <w:p>
      <w:pPr>
        <w:pStyle w:val="Style14"/>
        <w:shd w:fill="EEEEEE" w:val="clear"/>
        <w:spacing w:before="0" w:after="0"/>
        <w:jc w:val="both"/>
        <w:rPr/>
      </w:pPr>
      <w:r>
        <w:rPr>
          <w:rFonts w:cs="Tahoma" w:ascii="Tahoma" w:hAnsi="Tahoma"/>
          <w:color w:val="000000"/>
          <w:sz w:val="18"/>
          <w:szCs w:val="18"/>
        </w:rPr>
        <w:t>2) собственноручно заполненную и подписанную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нкету</w:t>
      </w:r>
      <w:r>
        <w:rPr>
          <w:rStyle w:val="InternetLink"/>
          <w:sz w:val="18"/>
          <w:szCs w:val="18"/>
          <w:rFonts w:cs="Tahoma" w:ascii="Tahoma" w:hAnsi="Tahoma"/>
          <w:color w:val="33A6E3"/>
        </w:rPr>
        <w:fldChar w:fldCharType="end"/>
      </w:r>
      <w:r>
        <w:rPr>
          <w:rFonts w:cs="Tahoma" w:ascii="Tahoma" w:hAnsi="Tahoma"/>
          <w:color w:val="000000"/>
          <w:sz w:val="18"/>
          <w:szCs w:val="18"/>
        </w:rPr>
        <w:t> по форме, согласно Приложению № 2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аспорт гражданина Российской Федерации и его коп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две цветные фотографии размером 3x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страховое свидетельство обязательного пенсионного страхования и его коп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свидетельство о постановке на учет в налоговом органе по месту жительства на территории Российской Федерации и его коп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документы воинского учета - для военнообязанных, и их коп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по желанию могут быть представлены отзыв с места работы (службы) и другие с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письменное согласие на обработку персональных данных (приложение № 3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 № 984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документы, подтверждающие наличие (отсутствие) суд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документы, подтверждающие принадлежность к политической партии, иному общественному объединению при их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ё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Дополнительно к вышеперечисленным документам кандидатом в конкурсную комиссию могут быть представл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подтверждающие принадлежность к политической партии, иному общественному  объедин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ы, в поддержку избрания его Главой Новопершинского сельсовета Дмитрие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w:t>
      </w:r>
      <w:r>
        <w:rPr>
          <w:rFonts w:cs="Tahoma" w:ascii="Tahoma" w:hAnsi="Tahoma"/>
          <w:color w:val="000000"/>
          <w:sz w:val="18"/>
          <w:szCs w:val="18"/>
          <w:u w:val="single"/>
        </w:rPr>
        <w:t>информация о видении социально-экономического развит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документы, характеризующие его профессиональную подготов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1. Представленные в конкурсную комиссию документы регистрируются секретарём конкурсной комиссии в соответствующем журнале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Гражданин не допускается к участию в конкурсе в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я ограничений пассивного избирательного права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я его недееспособным или ограниченно дееспособным решением суда, вступившим в законную силу;</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своевременного представления документов, указанных в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3</w:t>
      </w:r>
      <w:r>
        <w:rPr>
          <w:rStyle w:val="InternetLink"/>
          <w:sz w:val="18"/>
          <w:szCs w:val="18"/>
          <w:rFonts w:cs="Tahoma" w:ascii="Tahoma" w:hAnsi="Tahoma"/>
          <w:color w:val="33A6E3"/>
        </w:rPr>
        <w:fldChar w:fldCharType="end"/>
      </w:r>
      <w:r>
        <w:rPr>
          <w:rFonts w:cs="Tahoma" w:ascii="Tahoma" w:hAnsi="Tahoma"/>
          <w:color w:val="000000"/>
          <w:sz w:val="18"/>
          <w:szCs w:val="18"/>
        </w:rPr>
        <w:t>.  раздела 3 настоящего Порядка, и (или) представления их не в полном объеме и (или) с нарушением правил офор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 Отказ в допуске к участию в конкурсе оформляется мотивированным решением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Условия конкурса, сведения о дате, времени, месте его проведения публикуются в газете «Дмитриевский вестник» и размещаются на официальном сайте муниципального образования «Новопершинский сельсовет» Дмитрие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при условии допуска конкурсной комиссией к участию не менее двух участников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конкурса включает в себ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Новопершинский сельсовет» Дмитри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обсуждение итогов конкурса и принятие решения о представлении (отказе в представлении) кандидатуры участника конкурса  Собранию депутатов Новопершинского сельсовета Дмитриевского района Курской области для избрания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Конкурсная комиссия производит бальную оценку допущенных к конкурсу кандидатов на основании представленных ими документов, доклада с  информацией о его видении социально-экономического развития муниципального образования и собеседования с каждым из н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окончании собеседования, каждый из членов конкурсной комиссии оценивает кандидатов по бальной системе (от 0 до 10 баллов), путем проставления баллов в бюллетене в отношении каждого из кандидатов  (приложение № 5 к настоящему Порядку), руководствуясь собственным правосознанием, исходя из личных знаний и опы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Новопершинского сельсовета Дмитриевского района Курской области полномочий по решению вопросов местного 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анная процедура проходит в отсутствии кандид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итоговом протоколе заседания конкурсной комиссии указы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и номер протоко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щее количество членов конкурсной комиссии и число членов конкурсной комиссии, присутствующих на заседани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подавших документы на участие в конкурсе, и их персональ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отказавшихся от участия в конкурсе, и их персональ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в отношении которых конкурсной комиссией принято решение об отказе в допуске к конкурсу, и их персональ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не явившихся на заседание конкурсной комиссии для участия в конкурсе, и их персональ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ход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обсуждений кандидатур членам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комендации конкурсной комиссии  Собранию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Новопершинского сельсовета  Дмитриевского района Курской области, набравших наибольшее число бал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б отборе кандидатур на должность Главы Новопершинского сельсовета  Дмитриев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Новопершинского сельсовета Дмитриевского района Курской области. Вместе с решением в  Собрание депутатов  Новопершинского сельсовета Дмитриевского района Курской области представляются справки на кандидатов, прошедших конкурсный отбор, содержащие краткую характеристику кандидатов, и подготовленные ими  информации о  видении социально-экономического развития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овопершинского сельсовета Дмитри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овопершинского сельсовета Дмитриевского района Курской области о дате, времени и месте засед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  Конкурсная комиссия принимает решение о признании конкурса несостоявшимся:</w:t>
      </w:r>
    </w:p>
    <w:p>
      <w:pPr>
        <w:pStyle w:val="Style14"/>
        <w:shd w:fill="EEEEEE" w:val="clear"/>
        <w:spacing w:before="0" w:after="0"/>
        <w:jc w:val="both"/>
        <w:rPr/>
      </w:pPr>
      <w:r>
        <w:rPr>
          <w:rFonts w:cs="Tahoma" w:ascii="Tahoma" w:hAnsi="Tahoma"/>
          <w:color w:val="000000"/>
          <w:sz w:val="18"/>
          <w:szCs w:val="18"/>
        </w:rPr>
        <w:t>- в случае, если в указанный в </w:t>
      </w:r>
      <w:r>
        <w:fldChar w:fldCharType="begin"/>
      </w:r>
      <w:r>
        <w:rPr>
          <w:rStyle w:val="InternetLink"/>
          <w:sz w:val="18"/>
          <w:szCs w:val="18"/>
          <w:rFonts w:cs="Tahoma" w:ascii="Tahoma" w:hAnsi="Tahoma"/>
          <w:color w:val="33A6E3"/>
        </w:rPr>
        <w:instrText xml:space="preserve"> HYPERLINK "../../C:%5CUsers%5CEduard%5CDownloads%5C%D0%A0%D0%B5%D1%88%D0%B5%D0%BD%D0%B8%D0%B5%20%E2%84%96%2028%20%D0%BD%D0%BE%D0%B2%D1%8B%D0%B9%20%D0%BF%D0%BE%D1%80%D1%8F%D0%B4%D0%BE%D0%BA%20%D0%BF%D1%80%D0%BE%D0%B2%D0%B5%D0%B4%D0%B5%D0%BD%D0%B8%D1%8F%20%D0%BA%D0%BE%D0%BD%D0%BA%D1%83%D1%80%D1%81%D0%B0%20%D0%93%D0%BB%D0%B0%D0%B2%D1%8B%20(1).docx"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2 пункта 1.</w:t>
      </w:r>
      <w:r>
        <w:rPr>
          <w:rStyle w:val="InternetLink"/>
          <w:sz w:val="18"/>
          <w:szCs w:val="18"/>
          <w:rFonts w:cs="Tahoma" w:ascii="Tahoma" w:hAnsi="Tahoma"/>
          <w:color w:val="33A6E3"/>
        </w:rPr>
        <w:fldChar w:fldCharType="end"/>
      </w:r>
      <w:r>
        <w:rPr>
          <w:rFonts w:cs="Tahoma" w:ascii="Tahoma" w:hAnsi="Tahoma"/>
          <w:color w:val="000000"/>
          <w:sz w:val="18"/>
          <w:szCs w:val="18"/>
        </w:rPr>
        <w:t>5. настоящего Порядка срок в комиссию представлены документы на участие в конкурсе только одним кандидатом или ни одним из таков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явки всех кандидатов на конкурс или явки только одного канди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знании конкурса несостоявшимся, конкурсная комиссия письменно информирует об этом  Собрание депутатов Новопершинского сельсовета  Дмитриевского района Курской области в течение 2 (двух) календарных дней. В этом случае  Собрание депутатов Новопершинского сельсовета Дмитриевского района Курской области принимает решение о проведении повторного конкурса в сроки, установленные пунктом 1.4.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овторного конкурса допускается выдвижение кандидатов, которые выдвигались ране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избрания Главы Новопершинского сельсовета Дмитриевского района Курской области  Собранием депутатов Новопершинскогосельсовета Дмитриевского района Курской области из числа кандидатов, представленных конкурсной комисс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Собрание депутатов Новопершинского сельсовета  Дмитриевского района Курской области проводит внеочередное заседание для принятия  решения об избрании Главы Новопершинского сельсовета Дмитриевского района Курской области из числа кандидатов, представленных конкурсной комиссией не позднее чем через      3 (три) календарных дня со дня поступления в  Собрание депутатов Новопершинского сельсовета  Дмитриевского района Курской области решения конкурсной комиссии по итогам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Голосование по вопросу избрания Главы Новопершинского сельсовета  Дмитриевского района Курской области правомочно, если на заседании  Собрания депутатов Новопершинского сельсовета Дмитриевского района Курской области присутствует не менее 2/3 от числа избранных депутатов  Собрания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По вопросу избрания на должность Главы Новопершинского сельсовета Дмитриевского района Курской области проводится тайное голосование путем заполнения бюллетеней, форма которых утверждается  Собранием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5.  Кандидат на должность Главы Новопершинского сельсовета   Дмитриевского района Курской области, являющийся депутатом  Собрания депутатов Новопершинского сельсовета  Дмитриевского района Курской области участия в голосовании по вопросу избрания Главы Новопершинского сельсовета Дмитриевского района Курской области не принима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6. Для подготовки проведения тайного голосования и подсчета голосов, отданных за кандидатов на должность Главы Новопершинского сельсовета  Дмитрие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счетной комиссии не могут входить депутаты являющиеся кандидатами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7. Фамилии, имена и отчества кандидатов, предложенных на должность Главы Новопершинского сельсовета  Дмитриевского района Курской области, вносятся в бюллетени для голосования в алфавит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8. Бюллетени для голосования изготавливаются  Собранием депутатов Новопершинского сельсовета  Дмитриевского района Курской области в количестве, равном количеству депутатов  Собрания депутатов Новопершинского сельсовета  Дмитриевского района Курской области. Каждому депутату  Собрания депутатов Новопершинского сельсовета  Дмитри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Новопершинского сельсовета  Дмитриевского района Курской области и свою 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9. Заполняя бюллетень, депутат  Собрания депутатов Новопершинского сельсовета Дмитриевского района Курской области вправе отдать свой голос только за одного кандидата на должность Главы Новопершинского сельсовета Дмитриевского района Курской области, поставив любую отметку в пустой графе напротив фамилии кандидата, за которого он голосу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0.  По окончании подачи голосов председатель счетной комиссии объявляет голосование законченным и в присутствии депутатов  Собрания депутатов Новопершинского сельсовета Дмитриевского района Курской области подсчитывает и погашает неиспользованные бюллетени. Счетная комиссия в присутствии депутатов  Собрания депутатов Новопершинского сельсовета  Дмитри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овопершинского сельсовета Дмитрие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Новопершинского сельсовета Дмитриевского района Курской области. К этому же протоколу приобщаются протоколы счет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2. Собрание депутатов Новопершинского сельсовета Дмитри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об избрании на должность Главы Новопершинского сельсовета Дмитриевского района Курской области кандидата, получившего необходимое количество гол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об объявлении повторного конкурса по отбору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3. Избранным на должность Главы Новопершинского сельсовета Дмитриев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4. В случае, если по результатам голосования кандидаты набрали равное количество голосов, то на этом же заседании  Собрания депутатов Новопершинского сельсовета Дмитри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5. Решение о проведении повторного конкурса принимается  Собранием депутатов Новопершинского сельсовета Дмитриевского района Курской области в сроки, установленные пунктом 1.4.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6. Избрание Главы Новопершинского сельсовета Дмитриевского района Курской области оформляется решением   Собрания депутатов Новопершинского сельсовета Дмитриевского района Курской области, которое в течение 5 (пяти)  календарных дней с момента принятия направляется Главе Дмитриевского района Курской области. Указанное решение вступает в силу со дня его принятия и подлежит опубликованию в газете «Дмитриевский вестник» и размещению на официальном сайте муниципального образования «Новопершинский сельсовет» Дмитриевского района Курской области в информационно-телекоммуникационной сети Интернет в течение 5 (пяти) рабочих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7.Кандидат, избранный  Главой Новопершинского сельсовета Дмитриевского района Курской области, обязан в течение 10 (десяти) календарных дней представить в   Собрание депутатов  Новопершинского сельсовета Дмитриевского района Курской области копию приказа (иного документа) об освобождении его от обязанностей, несовместимых со статусом Главы Новопершинского сельсовета Дмитрие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указанное требование не будет выполнено данным кандидатом,  Собрание депутатов Новопершинского сельсовета Дмитриевского района Курской области отменяет свое решение об избрании на должность Главы  Новопершинского сельсовета Дмитриевского района Курской области  и назначает дату проведения повторного конкурса по отбору кандидатур на должность Главы Новопершинского сельсовета  Дмитриевского района Курской области не позднее 10 (десяти) календарных дней со дня принятия такого реш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Заключительны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 Документы участников конкурса хранятся в архиве Администрации Новопершинского сельсовета Дмитриевского района Курской области в течение 5 (пяти) лет, после чего подлежат уничтож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Документы кандидатов на должность Главы Новопершинского сельсовета  Дмитрие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3.  Кандидат вправе обжаловать решение конкурсной комиссии в соответствии с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4. По вопросам, не урегулированным настоящим Порядком, конкурсная комиссия руководствуется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Приложение №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лавы Новопершинского сельсове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конкурсную комиссию по провед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нкурса по отбору кандидатур 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Главы Новопершинског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фамилия, имя, отчество канди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живающего(ей) по адресу: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очтовый индекс, полный адре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ас принять мои документы для участия в конкурсе по отбору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порядком и условиями проведения конкурса, а также с ограничениями, связанными с избранием на выборную должность Главы Новопершинского сельсовета Дмитриевского района Курской области, ознакомл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моего избрания Главой Новопершинского сельсовета Дмитриевского района Курской области обязуюсь прекратить деятельность, несовместимую со статусом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документы на _____________________ листах.</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коли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 ______________ /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cs="Tahoma" w:ascii="Tahoma" w:hAnsi="Tahoma"/>
          <w:color w:val="000000"/>
          <w:sz w:val="18"/>
          <w:szCs w:val="18"/>
        </w:rPr>
        <w:t>(дата)                                                             (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ложение №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АНКЕТА</w:t>
      </w:r>
      <w:r>
        <w:rPr>
          <w:rFonts w:cs="Tahoma" w:ascii="Tahoma" w:hAnsi="Tahoma"/>
          <w:b/>
          <w:bCs/>
          <w:color w:val="000000"/>
          <w:sz w:val="18"/>
          <w:szCs w:val="18"/>
        </w:rPr>
        <w:br/>
      </w:r>
      <w:r>
        <w:rPr>
          <w:rStyle w:val="StrongEmphasis"/>
          <w:rFonts w:cs="Tahoma" w:ascii="Tahoma" w:hAnsi="Tahoma"/>
          <w:color w:val="000000"/>
          <w:sz w:val="18"/>
          <w:szCs w:val="18"/>
        </w:rPr>
        <w:t>(заполняется собственноручно)</w:t>
      </w:r>
    </w:p>
    <w:tbl>
      <w:tblPr>
        <w:tblW w:w="9478" w:type="dxa"/>
        <w:jc w:val="left"/>
        <w:tblInd w:w="-81" w:type="dxa"/>
        <w:tblLayout w:type="fixed"/>
        <w:tblCellMar>
          <w:top w:w="29" w:type="dxa"/>
          <w:left w:w="59" w:type="dxa"/>
          <w:bottom w:w="29" w:type="dxa"/>
          <w:right w:w="59" w:type="dxa"/>
        </w:tblCellMar>
      </w:tblPr>
      <w:tblGrid>
        <w:gridCol w:w="355"/>
        <w:gridCol w:w="554"/>
        <w:gridCol w:w="564"/>
        <w:gridCol w:w="5478"/>
        <w:gridCol w:w="1112"/>
        <w:gridCol w:w="1415"/>
      </w:tblGrid>
      <w:tr>
        <w:trPr/>
        <w:tc>
          <w:tcPr>
            <w:tcW w:w="8063"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Место</w:t>
              <w:br/>
              <w:t>для</w:t>
              <w:br/>
              <w:t>фотографии</w:t>
            </w:r>
          </w:p>
        </w:tc>
      </w:tr>
      <w:tr>
        <w:trPr/>
        <w:tc>
          <w:tcPr>
            <w:tcW w:w="35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8" w:type="dxa"/>
            <w:gridSpan w:val="2"/>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Фамилия</w:t>
            </w:r>
          </w:p>
        </w:tc>
        <w:tc>
          <w:tcPr>
            <w:tcW w:w="547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41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554"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Имя</w:t>
            </w:r>
          </w:p>
        </w:tc>
        <w:tc>
          <w:tcPr>
            <w:tcW w:w="6042" w:type="dxa"/>
            <w:gridSpan w:val="2"/>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41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8" w:type="dxa"/>
            <w:gridSpan w:val="2"/>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Отчество</w:t>
            </w:r>
          </w:p>
        </w:tc>
        <w:tc>
          <w:tcPr>
            <w:tcW w:w="547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41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6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4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1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4"/>
        <w:shd w:fill="EEEEEE" w:val="clear"/>
        <w:spacing w:before="0" w:after="0"/>
        <w:jc w:val="both"/>
        <w:rPr/>
      </w:pPr>
      <w:r>
        <w:rPr/>
        <w:t> </w:t>
      </w:r>
    </w:p>
    <w:tbl>
      <w:tblPr>
        <w:tblW w:w="9610" w:type="dxa"/>
        <w:jc w:val="left"/>
        <w:tblInd w:w="-81" w:type="dxa"/>
        <w:tblLayout w:type="fixed"/>
        <w:tblCellMar>
          <w:top w:w="29" w:type="dxa"/>
          <w:left w:w="59" w:type="dxa"/>
          <w:bottom w:w="29" w:type="dxa"/>
          <w:right w:w="59" w:type="dxa"/>
        </w:tblCellMar>
      </w:tblPr>
      <w:tblGrid>
        <w:gridCol w:w="5029"/>
        <w:gridCol w:w="4581"/>
      </w:tblGrid>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Если изменяли фамилию, имя или отчество,то укажите их, а также когда, где и по какой причине изменяли</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Число, месяц, год и место рождения (село, деревня, город, район, область, край, республика, страна)</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Образование (когда и какие учебные заведения окончили, номера дипломов)</w:t>
            </w:r>
          </w:p>
          <w:p>
            <w:pPr>
              <w:pStyle w:val="Style14"/>
              <w:spacing w:before="0" w:after="0"/>
              <w:jc w:val="both"/>
              <w:rPr>
                <w:sz w:val="18"/>
                <w:szCs w:val="18"/>
              </w:rPr>
            </w:pPr>
            <w:r>
              <w:rPr>
                <w:sz w:val="18"/>
                <w:szCs w:val="18"/>
              </w:rPr>
              <w:t>Направление подготовки или специальность по диплому</w:t>
              <w:br/>
              <w:t>Квалификация по диплому</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4"/>
        <w:shd w:fill="EEEEEE" w:val="clear"/>
        <w:spacing w:before="0" w:after="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63" w:type="dxa"/>
        <w:jc w:val="left"/>
        <w:tblInd w:w="-81" w:type="dxa"/>
        <w:tblLayout w:type="fixed"/>
        <w:tblCellMar>
          <w:top w:w="29" w:type="dxa"/>
          <w:left w:w="59" w:type="dxa"/>
          <w:bottom w:w="29" w:type="dxa"/>
          <w:right w:w="59" w:type="dxa"/>
        </w:tblCellMar>
      </w:tblPr>
      <w:tblGrid>
        <w:gridCol w:w="1273"/>
        <w:gridCol w:w="1267"/>
        <w:gridCol w:w="4144"/>
        <w:gridCol w:w="2779"/>
      </w:tblGrid>
      <w:tr>
        <w:trPr/>
        <w:tc>
          <w:tcPr>
            <w:tcW w:w="254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сяц и год</w:t>
            </w:r>
          </w:p>
        </w:tc>
        <w:tc>
          <w:tcPr>
            <w:tcW w:w="4144"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олжность с указанием</w:t>
              <w:br/>
              <w:t>организации</w:t>
            </w:r>
          </w:p>
        </w:tc>
        <w:tc>
          <w:tcPr>
            <w:tcW w:w="277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рес</w:t>
              <w:br/>
              <w:t>организации</w:t>
              <w:br/>
              <w:t>(в т.ч. за границей)</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ступ</w:t>
              <w:softHyphen/>
              <w:t>ления</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хода</w:t>
            </w:r>
          </w:p>
        </w:tc>
        <w:tc>
          <w:tcPr>
            <w:tcW w:w="41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7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Государственные награды, иные награды и знаки отлич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Ваши близкие родственники (отец, мать, братья, сестры и дети), а также муж (жена), в том числе бывшие.</w:t>
      </w:r>
    </w:p>
    <w:p>
      <w:pPr>
        <w:pStyle w:val="Style14"/>
        <w:shd w:fill="EEEEEE" w:val="clear"/>
        <w:spacing w:before="0" w:after="0"/>
        <w:jc w:val="both"/>
        <w:rPr/>
      </w:pPr>
      <w:r>
        <w:rPr/>
        <w:t>Если родственники изменяли фамилию, имя, отчество, необходимо также указать их прежние фамилию, имя, отчество.</w:t>
      </w:r>
    </w:p>
    <w:tbl>
      <w:tblPr>
        <w:tblW w:w="9198" w:type="dxa"/>
        <w:jc w:val="left"/>
        <w:tblInd w:w="-81" w:type="dxa"/>
        <w:tblLayout w:type="fixed"/>
        <w:tblCellMar>
          <w:top w:w="29" w:type="dxa"/>
          <w:left w:w="59" w:type="dxa"/>
          <w:bottom w:w="29" w:type="dxa"/>
          <w:right w:w="59" w:type="dxa"/>
        </w:tblCellMar>
      </w:tblPr>
      <w:tblGrid>
        <w:gridCol w:w="1690"/>
        <w:gridCol w:w="1939"/>
        <w:gridCol w:w="1679"/>
        <w:gridCol w:w="2012"/>
        <w:gridCol w:w="1878"/>
      </w:tblGrid>
      <w:tr>
        <w:trPr/>
        <w:tc>
          <w:tcPr>
            <w:tcW w:w="1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тепень родства</w:t>
            </w:r>
          </w:p>
        </w:tc>
        <w:tc>
          <w:tcPr>
            <w:tcW w:w="193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Фамилия, имя,</w:t>
              <w:br/>
              <w:t>отчество</w:t>
            </w:r>
          </w:p>
        </w:tc>
        <w:tc>
          <w:tcPr>
            <w:tcW w:w="167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Год, число, месяц и место рождения</w:t>
            </w:r>
          </w:p>
        </w:tc>
        <w:tc>
          <w:tcPr>
            <w:tcW w:w="201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Место работы (наименование и адрес организации), должность</w:t>
            </w:r>
          </w:p>
        </w:tc>
        <w:tc>
          <w:tcPr>
            <w:tcW w:w="187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омашний адрес (адрес регистрации, фактического проживания)</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какого времени они проживают за границ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Пребывание за границей (когда, где, с какой целью)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Отношение к воинской обязанности и воинское звани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Домашний адрес (адрес регистрации, фактического проживания), номер телефона (либо иной вид связ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Паспорт или документ, его заменяющий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Наличие заграничного паспор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Номер страхового свидетельства обязательного пенсионного страхования (если име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ИНН (если имеется)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Дополнительные сведения (участие в выборных представительных органах, другая информация, которую желаете сообщить о себ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________сельсовета Дмитриевского района Курской области</w:t>
      </w:r>
    </w:p>
    <w:p>
      <w:pPr>
        <w:pStyle w:val="Style14"/>
        <w:shd w:fill="EEEEEE" w:val="clear"/>
        <w:spacing w:before="0" w:after="0"/>
        <w:jc w:val="both"/>
        <w:rPr/>
      </w:pPr>
      <w:r>
        <w:rPr/>
        <w:t>На проведение в отношении меня проверочных мероприятий согласен (согласна).</w:t>
      </w:r>
    </w:p>
    <w:tbl>
      <w:tblPr>
        <w:tblW w:w="9463" w:type="dxa"/>
        <w:jc w:val="left"/>
        <w:tblInd w:w="-81" w:type="dxa"/>
        <w:tblLayout w:type="fixed"/>
        <w:tblCellMar>
          <w:top w:w="29" w:type="dxa"/>
          <w:left w:w="59" w:type="dxa"/>
          <w:bottom w:w="29" w:type="dxa"/>
          <w:right w:w="59" w:type="dxa"/>
        </w:tblCellMar>
      </w:tblPr>
      <w:tblGrid>
        <w:gridCol w:w="228"/>
        <w:gridCol w:w="410"/>
        <w:gridCol w:w="282"/>
        <w:gridCol w:w="1901"/>
        <w:gridCol w:w="416"/>
        <w:gridCol w:w="310"/>
        <w:gridCol w:w="4230"/>
        <w:gridCol w:w="1686"/>
      </w:tblGrid>
      <w:tr>
        <w:trPr/>
        <w:tc>
          <w:tcPr>
            <w:tcW w:w="22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w:t>
            </w:r>
          </w:p>
        </w:tc>
        <w:tc>
          <w:tcPr>
            <w:tcW w:w="41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w:t>
            </w:r>
          </w:p>
        </w:tc>
        <w:tc>
          <w:tcPr>
            <w:tcW w:w="190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41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0</w:t>
            </w:r>
          </w:p>
        </w:tc>
        <w:tc>
          <w:tcPr>
            <w:tcW w:w="31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423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r>
              <w:rPr>
                <w:sz w:val="18"/>
                <w:szCs w:val="18"/>
              </w:rPr>
              <w:t>г.                                             Подпись</w:t>
            </w:r>
          </w:p>
        </w:tc>
        <w:tc>
          <w:tcPr>
            <w:tcW w:w="16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r>
    </w:tbl>
    <w:p>
      <w:pPr>
        <w:pStyle w:val="Style14"/>
        <w:shd w:fill="EEEEEE" w:val="clear"/>
        <w:spacing w:before="0" w:after="0"/>
        <w:jc w:val="both"/>
        <w:rPr/>
      </w:pPr>
      <w:r>
        <w:rPr/>
        <w:t> </w:t>
      </w:r>
    </w:p>
    <w:tbl>
      <w:tblPr>
        <w:tblW w:w="9463" w:type="dxa"/>
        <w:jc w:val="left"/>
        <w:tblInd w:w="-81" w:type="dxa"/>
        <w:tblLayout w:type="fixed"/>
        <w:tblCellMar>
          <w:top w:w="29" w:type="dxa"/>
          <w:left w:w="59" w:type="dxa"/>
          <w:bottom w:w="29" w:type="dxa"/>
          <w:right w:w="59" w:type="dxa"/>
        </w:tblCellMar>
      </w:tblPr>
      <w:tblGrid>
        <w:gridCol w:w="1972"/>
        <w:gridCol w:w="7491"/>
      </w:tblGrid>
      <w:tr>
        <w:trPr/>
        <w:tc>
          <w:tcPr>
            <w:tcW w:w="197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М.П.</w:t>
            </w:r>
          </w:p>
        </w:tc>
        <w:tc>
          <w:tcPr>
            <w:tcW w:w="749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14"/>
        <w:shd w:fill="EEEEEE" w:val="clear"/>
        <w:spacing w:before="0" w:after="0"/>
        <w:jc w:val="both"/>
        <w:rPr/>
      </w:pPr>
      <w:r>
        <w:rPr/>
        <w:t> </w:t>
      </w:r>
    </w:p>
    <w:tbl>
      <w:tblPr>
        <w:tblW w:w="9463" w:type="dxa"/>
        <w:jc w:val="left"/>
        <w:tblInd w:w="-81" w:type="dxa"/>
        <w:tblLayout w:type="fixed"/>
        <w:tblCellMar>
          <w:top w:w="29" w:type="dxa"/>
          <w:left w:w="59" w:type="dxa"/>
          <w:bottom w:w="29" w:type="dxa"/>
          <w:right w:w="59" w:type="dxa"/>
        </w:tblCellMar>
      </w:tblPr>
      <w:tblGrid>
        <w:gridCol w:w="228"/>
        <w:gridCol w:w="412"/>
        <w:gridCol w:w="283"/>
        <w:gridCol w:w="1917"/>
        <w:gridCol w:w="417"/>
        <w:gridCol w:w="311"/>
        <w:gridCol w:w="661"/>
        <w:gridCol w:w="1795"/>
        <w:gridCol w:w="3439"/>
      </w:tblGrid>
      <w:tr>
        <w:trPr/>
        <w:tc>
          <w:tcPr>
            <w:tcW w:w="22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w:t>
            </w:r>
          </w:p>
        </w:tc>
        <w:tc>
          <w:tcPr>
            <w:tcW w:w="41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28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w:t>
            </w:r>
          </w:p>
        </w:tc>
        <w:tc>
          <w:tcPr>
            <w:tcW w:w="191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41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0</w:t>
            </w:r>
          </w:p>
        </w:tc>
        <w:tc>
          <w:tcPr>
            <w:tcW w:w="31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66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г.</w:t>
            </w:r>
          </w:p>
        </w:tc>
        <w:tc>
          <w:tcPr>
            <w:tcW w:w="179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343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r>
      <w:tr>
        <w:trPr/>
        <w:tc>
          <w:tcPr>
            <w:tcW w:w="22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1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66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234"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ись, фамилия лица, принявшего документ)</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обработку персональных данны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Я,____________________________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ий(ая) по адресу: 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_________________, выдан 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кем вы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овопершинского сельсовета  Дмитриевского района Курской области конкурсной комиссией по проведению конкурса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Я согласен(на), что мои персональные данные будут использоваться при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г. № 152-ФЗ, конфиденциальность персональных данных соблюдается в рамках исполнения законода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согласие действует со дня подписания до дня отзыва в письме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       ______________ /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Ф.И.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ложение №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ТВЕРЖД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приеме документов на участие в конкурсе по отбору кандидат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жность Главы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 20___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час.______м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дтверждение выда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Ф.И.О.)</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то конкурсной комиссией приняты документы о его участии в конкурсе по отбору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pPr>
      <w:r>
        <w:rPr/>
        <w:t> </w:t>
      </w:r>
    </w:p>
    <w:tbl>
      <w:tblPr>
        <w:tblW w:w="13497" w:type="dxa"/>
        <w:jc w:val="left"/>
        <w:tblInd w:w="-81" w:type="dxa"/>
        <w:tblLayout w:type="fixed"/>
        <w:tblCellMar>
          <w:top w:w="29" w:type="dxa"/>
          <w:left w:w="59" w:type="dxa"/>
          <w:bottom w:w="29" w:type="dxa"/>
          <w:right w:w="59" w:type="dxa"/>
        </w:tblCellMar>
      </w:tblPr>
      <w:tblGrid>
        <w:gridCol w:w="954"/>
        <w:gridCol w:w="10770"/>
        <w:gridCol w:w="1773"/>
      </w:tblGrid>
      <w:tr>
        <w:trPr>
          <w:tblHeader w:val="true"/>
        </w:trPr>
        <w:tc>
          <w:tcPr>
            <w:tcW w:w="95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4"/>
              <w:spacing w:before="0" w:after="0"/>
              <w:jc w:val="both"/>
              <w:rPr>
                <w:color w:val="FFFFFF"/>
                <w:sz w:val="18"/>
                <w:szCs w:val="18"/>
              </w:rPr>
            </w:pPr>
            <w:r>
              <w:rPr>
                <w:rStyle w:val="StrongEmphasis"/>
                <w:color w:val="FFFFFF"/>
                <w:sz w:val="18"/>
                <w:szCs w:val="18"/>
              </w:rPr>
              <w:t xml:space="preserve">№ </w:t>
            </w:r>
            <w:r>
              <w:rPr>
                <w:rStyle w:val="StrongEmphasis"/>
                <w:color w:val="FFFFFF"/>
                <w:sz w:val="18"/>
                <w:szCs w:val="18"/>
              </w:rPr>
              <w:t>п/п</w:t>
            </w:r>
          </w:p>
        </w:tc>
        <w:tc>
          <w:tcPr>
            <w:tcW w:w="10770"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4"/>
              <w:spacing w:before="0" w:after="0"/>
              <w:jc w:val="both"/>
              <w:rPr>
                <w:color w:val="FFFFFF"/>
                <w:sz w:val="18"/>
                <w:szCs w:val="18"/>
              </w:rPr>
            </w:pPr>
            <w:r>
              <w:rPr>
                <w:rStyle w:val="StrongEmphasis"/>
                <w:color w:val="FFFFFF"/>
                <w:sz w:val="18"/>
                <w:szCs w:val="18"/>
              </w:rPr>
              <w:t>Наименование документа</w:t>
            </w:r>
          </w:p>
        </w:tc>
        <w:tc>
          <w:tcPr>
            <w:tcW w:w="1773"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4"/>
              <w:spacing w:before="0" w:after="0"/>
              <w:jc w:val="both"/>
              <w:rPr>
                <w:color w:val="FFFFFF"/>
                <w:sz w:val="18"/>
                <w:szCs w:val="18"/>
              </w:rPr>
            </w:pPr>
            <w:r>
              <w:rPr>
                <w:rStyle w:val="StrongEmphasis"/>
                <w:color w:val="FFFFFF"/>
                <w:sz w:val="18"/>
                <w:szCs w:val="18"/>
              </w:rPr>
              <w:t>Кол-во листов</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явление о предоставлении документов на участие в конкурсе</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бственноручно заполненная и подписанная анкета</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ве цветные фотографии размером 3x4</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4</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паспорта или документа, заменяющего паспорт гражданина</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5</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и документов, подтверждающих указанные в заявлении сведения о профессиональном образовани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6</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страхового свидетельства обязательного пенсионного страхования</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8</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свидетельства о постановке на учет в налоговом органе по месту жительства на территории Российской Федераци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9</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документа воинского учета - для военнообязанных</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                    № 273-ФЗ «О противодействии коррупци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 подтверждающий принадлежность к политической партии, иному общественному объединению</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2</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3</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гласие на обработку персональных данных</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4</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ы, подтверждающие наличие (отсутствие) судимост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ё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6</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документы</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1724"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ИТОГО</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r>
    </w:tbl>
    <w:p>
      <w:pPr>
        <w:pStyle w:val="Style14"/>
        <w:shd w:fill="EEEEEE" w:val="clear"/>
        <w:spacing w:before="0" w:after="0"/>
        <w:jc w:val="both"/>
        <w:rPr/>
      </w:pPr>
      <w:r>
        <w:rPr/>
        <w:t> </w:t>
      </w:r>
    </w:p>
    <w:tbl>
      <w:tblPr>
        <w:tblW w:w="9525" w:type="dxa"/>
        <w:jc w:val="left"/>
        <w:tblInd w:w="-81" w:type="dxa"/>
        <w:tblLayout w:type="fixed"/>
        <w:tblCellMar>
          <w:top w:w="29" w:type="dxa"/>
          <w:left w:w="59" w:type="dxa"/>
          <w:bottom w:w="29" w:type="dxa"/>
          <w:right w:w="59" w:type="dxa"/>
        </w:tblCellMar>
      </w:tblPr>
      <w:tblGrid>
        <w:gridCol w:w="4740"/>
        <w:gridCol w:w="4785"/>
      </w:tblGrid>
      <w:tr>
        <w:trPr/>
        <w:tc>
          <w:tcPr>
            <w:tcW w:w="47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нял:</w:t>
            </w:r>
          </w:p>
          <w:p>
            <w:pPr>
              <w:pStyle w:val="Style14"/>
              <w:spacing w:before="0" w:after="0"/>
              <w:jc w:val="both"/>
              <w:rPr>
                <w:sz w:val="18"/>
                <w:szCs w:val="18"/>
              </w:rPr>
            </w:pPr>
            <w:r>
              <w:rPr>
                <w:sz w:val="18"/>
                <w:szCs w:val="18"/>
              </w:rPr>
              <w:t>Секретарь конкурсной комиссии</w:t>
            </w:r>
          </w:p>
          <w:p>
            <w:pPr>
              <w:pStyle w:val="Style14"/>
              <w:spacing w:before="0" w:after="0"/>
              <w:jc w:val="both"/>
              <w:rPr>
                <w:sz w:val="18"/>
                <w:szCs w:val="18"/>
              </w:rPr>
            </w:pPr>
            <w:r>
              <w:rPr>
                <w:sz w:val="18"/>
                <w:szCs w:val="18"/>
              </w:rPr>
              <w:t>________________________________</w:t>
            </w:r>
          </w:p>
          <w:p>
            <w:pPr>
              <w:pStyle w:val="Style14"/>
              <w:spacing w:before="0" w:after="0"/>
              <w:jc w:val="both"/>
              <w:rPr>
                <w:sz w:val="18"/>
                <w:szCs w:val="18"/>
              </w:rPr>
            </w:pPr>
            <w:r>
              <w:rPr>
                <w:rStyle w:val="Emphasis"/>
                <w:sz w:val="18"/>
                <w:szCs w:val="18"/>
              </w:rPr>
              <w:t>(подпись, Ф.И.О.)</w:t>
            </w:r>
          </w:p>
        </w:tc>
        <w:tc>
          <w:tcPr>
            <w:tcW w:w="4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дал:</w:t>
            </w:r>
          </w:p>
          <w:p>
            <w:pPr>
              <w:pStyle w:val="Style14"/>
              <w:spacing w:before="0" w:after="0"/>
              <w:jc w:val="both"/>
              <w:rPr>
                <w:sz w:val="18"/>
                <w:szCs w:val="18"/>
              </w:rPr>
            </w:pPr>
            <w:r>
              <w:rPr>
                <w:sz w:val="18"/>
                <w:szCs w:val="18"/>
              </w:rPr>
              <w:t>Кандидат</w:t>
            </w:r>
          </w:p>
          <w:p>
            <w:pPr>
              <w:pStyle w:val="Style14"/>
              <w:spacing w:before="0" w:after="0"/>
              <w:jc w:val="both"/>
              <w:rPr>
                <w:sz w:val="18"/>
                <w:szCs w:val="18"/>
              </w:rPr>
            </w:pPr>
            <w:r>
              <w:rPr>
                <w:sz w:val="18"/>
                <w:szCs w:val="18"/>
              </w:rPr>
              <w:t>________________________________</w:t>
            </w:r>
          </w:p>
          <w:p>
            <w:pPr>
              <w:pStyle w:val="Style14"/>
              <w:spacing w:before="0" w:after="0"/>
              <w:jc w:val="both"/>
              <w:rPr>
                <w:sz w:val="18"/>
                <w:szCs w:val="18"/>
              </w:rPr>
            </w:pPr>
            <w:r>
              <w:rPr>
                <w:rStyle w:val="Emphasis"/>
                <w:sz w:val="18"/>
                <w:szCs w:val="18"/>
              </w:rPr>
              <w:t>(подпись, Ф.И.О.)</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лавы Новопершинского сельсове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ллетень</w:t>
      </w:r>
    </w:p>
    <w:p>
      <w:pPr>
        <w:pStyle w:val="Style14"/>
        <w:shd w:fill="EEEEEE" w:val="clear"/>
        <w:spacing w:before="0" w:after="0"/>
        <w:jc w:val="both"/>
        <w:rPr/>
      </w:pPr>
      <w:r>
        <w:rPr/>
        <w:t>________________________________________________________________</w:t>
      </w:r>
    </w:p>
    <w:tbl>
      <w:tblPr>
        <w:tblW w:w="15987" w:type="dxa"/>
        <w:jc w:val="left"/>
        <w:tblInd w:w="-7" w:type="dxa"/>
        <w:tblLayout w:type="fixed"/>
        <w:tblCellMar>
          <w:top w:w="29" w:type="dxa"/>
          <w:left w:w="59" w:type="dxa"/>
          <w:bottom w:w="29" w:type="dxa"/>
          <w:right w:w="59" w:type="dxa"/>
        </w:tblCellMar>
      </w:tblPr>
      <w:tblGrid>
        <w:gridCol w:w="588"/>
        <w:gridCol w:w="2044"/>
        <w:gridCol w:w="1452"/>
        <w:gridCol w:w="1491"/>
        <w:gridCol w:w="1514"/>
        <w:gridCol w:w="1631"/>
        <w:gridCol w:w="2138"/>
        <w:gridCol w:w="2135"/>
        <w:gridCol w:w="2994"/>
      </w:tblGrid>
      <w:tr>
        <w:trPr/>
        <w:tc>
          <w:tcPr>
            <w:tcW w:w="588"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w:t>
            </w:r>
          </w:p>
          <w:p>
            <w:pPr>
              <w:pStyle w:val="Style14"/>
              <w:spacing w:before="0" w:after="0"/>
              <w:jc w:val="both"/>
              <w:rPr>
                <w:sz w:val="18"/>
                <w:szCs w:val="18"/>
              </w:rPr>
            </w:pPr>
            <w:r>
              <w:rPr>
                <w:sz w:val="18"/>
                <w:szCs w:val="18"/>
              </w:rPr>
              <w:t>п/п</w:t>
            </w:r>
          </w:p>
        </w:tc>
        <w:tc>
          <w:tcPr>
            <w:tcW w:w="2044"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Ф.и.о. кандидата</w:t>
            </w:r>
          </w:p>
        </w:tc>
        <w:tc>
          <w:tcPr>
            <w:tcW w:w="13355" w:type="dxa"/>
            <w:gridSpan w:val="7"/>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оличество баллов (от 0 до 10)</w:t>
            </w:r>
          </w:p>
        </w:tc>
      </w:tr>
      <w:tr>
        <w:trPr/>
        <w:tc>
          <w:tcPr>
            <w:tcW w:w="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0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4457" w:type="dxa"/>
            <w:gridSpan w:val="3"/>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ыступление участника конкурса (до 15 минут) с информацией о его видении  социально-экономического развития муниципального образования</w:t>
            </w:r>
          </w:p>
        </w:tc>
        <w:tc>
          <w:tcPr>
            <w:tcW w:w="8898" w:type="dxa"/>
            <w:gridSpan w:val="4"/>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обеседование: уровень компетентности и профессионализма</w:t>
            </w:r>
          </w:p>
        </w:tc>
      </w:tr>
      <w:tr>
        <w:trPr/>
        <w:tc>
          <w:tcPr>
            <w:tcW w:w="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0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ценка возможности реализации на практике</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ценка логичности построения и доступности для понимания населения</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ценка</w:t>
            </w:r>
          </w:p>
          <w:p>
            <w:pPr>
              <w:pStyle w:val="Style14"/>
              <w:spacing w:before="0" w:after="0"/>
              <w:jc w:val="both"/>
              <w:rPr>
                <w:sz w:val="18"/>
                <w:szCs w:val="18"/>
              </w:rPr>
            </w:pPr>
            <w:r>
              <w:rPr>
                <w:sz w:val="18"/>
                <w:szCs w:val="18"/>
              </w:rPr>
              <w:t>соответствия</w:t>
            </w:r>
          </w:p>
          <w:p>
            <w:pPr>
              <w:pStyle w:val="Style14"/>
              <w:spacing w:before="0" w:after="0"/>
              <w:jc w:val="both"/>
              <w:rPr>
                <w:sz w:val="18"/>
                <w:szCs w:val="18"/>
              </w:rPr>
            </w:pPr>
            <w:r>
              <w:rPr>
                <w:sz w:val="18"/>
                <w:szCs w:val="18"/>
              </w:rPr>
              <w:t>действующему</w:t>
            </w:r>
          </w:p>
          <w:p>
            <w:pPr>
              <w:pStyle w:val="Style14"/>
              <w:spacing w:before="0" w:after="0"/>
              <w:jc w:val="both"/>
              <w:rPr>
                <w:sz w:val="18"/>
                <w:szCs w:val="18"/>
              </w:rPr>
            </w:pPr>
            <w:r>
              <w:rPr>
                <w:sz w:val="18"/>
                <w:szCs w:val="18"/>
              </w:rPr>
              <w:t>законодательству</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Уровень</w:t>
            </w:r>
          </w:p>
          <w:p>
            <w:pPr>
              <w:pStyle w:val="Style14"/>
              <w:spacing w:before="0" w:after="0"/>
              <w:jc w:val="both"/>
              <w:rPr>
                <w:sz w:val="18"/>
                <w:szCs w:val="18"/>
              </w:rPr>
            </w:pPr>
            <w:r>
              <w:rPr>
                <w:sz w:val="18"/>
                <w:szCs w:val="18"/>
              </w:rPr>
              <w:t>образования</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личие стажа муниципальной (государственной) службы, стажа работы на руководящих должностях (1)</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Знания, умения и навыки по вопросам государственного и муниципального управления</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Знание Устава МО, федерального, регионального законодательства в сфере местного самоуправления</w:t>
            </w:r>
          </w:p>
        </w:tc>
      </w:tr>
      <w:tr>
        <w:trPr/>
        <w:tc>
          <w:tcPr>
            <w:tcW w:w="5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04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04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04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04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20:00Z</dcterms:modified>
  <cp:revision>55</cp:revision>
  <dc:subject/>
  <dc:title>Документ предоставлен КонсультантПлюс</dc:title>
</cp:coreProperties>
</file>