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от 28 декабря 2016 года № 257 д. Новая Першина Об утверждении Порядка организации работы с обращениями граждан в Администрации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ОССИЙСКАЯ ФЕДЕРАЦ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 НОВОПЕРШИНСКОГО СЕЛЬСОВЕТ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28 декабря 2016 года № 257</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 Новая Перши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Порядка организ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боты с обращениями граждан 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и 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Федеральным законом от 02.05.2006 г. № 59-ФЗ «О порядке рассмотрения обращений граждан Российской Федерации» и в целях упорядочения работы с обращениями  граждан в Администрации Новопершинского сельсовета Дмитриевского района Курской области Администрация Новопершинского сельсовета Дмитриевского района Курской области ПОСТАНОВЛЯ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Утвердить прилагаемый Порядок организации работы с обращениями  граждан в Администрации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Руководителям структурных подразделений Администрации Новопершинского сельсовета Дмитриевского района Курской области при рассмотрении обращений граждан руководствоваться утверждённым Порядком работы с обращениями граждан в Администрации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Считать утратившим силу постановление Администрации Дмитриевского района Курской области от 06.05.2013 г. №35 «Об утверждении Порядка рассмотрения обращений граждан в Администрации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Контроль за  исполнением настоящего постановления возложить на заместителя Главы Администрации Новопершинского сельсовета Дмитриевского района Курской области Г.А.Азаров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Постановление вступает в силу со дня его подпис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                                                               А.Н.Дорожки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Утверждё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становлением Админист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т 28.12.2016 г. № 257</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рганизации работы с обращениями граждан в Администрации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Общие поло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1. Порядок организации работы с обращениями граждан в Администрации Новопершинского сельсовета Дмитриевского района Курской области (далее- Порядок) разработан с целью обеспечения единого подхода  к учёту, систематизации и обобщению обращений и запросов российских  и иностранных граждан, лиц без гражданства, объединений граждан, в том числе юридических лиц, результатов их рассмотрений и принятию по ним мер.</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2. Порядок определяет сроки и последовательность действий, связанных  с реализацией гражданами Российской Федерации (далее- граждане) конституционного права на обращение в Администрацию Новопершинского сельсовета Дмитриевского района Курской области при рассмотрении обращений, принятии решений и подготовке ответов. Положения Порядка распространяются на все обращения, поступившие в письменной форме или в форме электронного документа, индивидуальные и коллективные обращения граждан (далее-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3. Личный приём граждан осуществляется в Администрации Новопершинского сельсовета Дмитриевского района Курской области по адресу: 307535, Курская область, Дмитриевский район, д. Новя Перши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График рабо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недельник – пятница                               9.00 до 17.00;</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праздничные дни                                 9.00 до 16.00;</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уббота- воскресенье                                  выходные дн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ерыв                                                        13.00 до 14.00</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правочные телефоны 8(47150) 9-43-18.</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Информация о проведении личного приёма граждан в Администрации Новопершинского сельсовета Дмитриевского района Курской области, месте нахождения, графике работы, справочных телефонных номерах, адресе электронной почты Администрации Новопершинского сельсовета Дмитриевского района Курской области, размещена на официальном сайте Администрации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Информацию о месте нахождения, графике работы и ходе рассмотрения обращений граждан могут получи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устной форме от уполномоченных на то сотрудников Администрации Новопершинского сельсовета 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 справочным телефонам Администрации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письменной форме по почте, в форме электронного докум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официальном сайте Администрации Новопершинского сельсовета Дмитриевского района Курской области в сети Интерн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ём граждан должностными лицами в Администрации Новопершинского сельсовета Дмитриевского района Курской области осуществляется ежедневно с 10.00 до 12.00 часов (кроме субботы и воскресенья) в соответствии с графиком, утверждённым Главой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Информация о порядке рассмотрения обращений граждан размещается на официальном сайте Администрации Новопершинского сельсовета Дмитриевского района Курской области в сети Интернет,  на  информационных стендах Администрации Новопершинского сельсовета 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официальном сайте Администрации Новопершинского сельсовета Дмитриевского района Курской области в сети Интернет, на информационных стендах,  размещается следующая информац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графики приёма гражд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омера телефонов для справок, адрес электронной почты, официального сайта в сети Интерн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писание процедур рассмотрения обращения гражд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ечень причин для отказа в рассмотрении обращений гражд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тенды, содержащие информацию о графике приёма граждан, размещаются при входе в помещения, предназначенные для приёма гражд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II. Организация рассмотрения  обращений граждан в Администрации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1. Рассмотрение обращений граждан в Администрации Новопершинского сельсовета Дмитриевского района Курской области осуществляют Глава Новопершинского сельсовета Дмитриевского района и заместитель Главы Администрации Новопершинского сельсовета 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2. Рассмотрению подлежат обращения, поступившие в Администрацию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 почт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 информационным системам общего польз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ставленные гражданами лично в Администрацию Новопершинского сельсовета 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о время проведения встреч должностных лиц Администрации Новопершинского сельсовета Дмитриевского района Курской области с населением (выездные приёмы, информационные дни и др.);</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о время личного приёма гражд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иные обращ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3. Результатом рассмотрения обращений граждан явля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нятие необходимых мер, направленных на восстановление или защиту нарушенных прав, свобод и законных интересов граждани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исьменный, устный или в форме электронного документа ответ гражданину по существу постановленного в обращении вопро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правление обращения  гражданина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озвращение обращения гражданина в течение 7 дней со дня регистрации, если в обращении обжалуется судебное решение, с разъяснением порядка обжалования данного судебного реш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нятие решения о безосновательности очередного обращения и прекращении переписки с гражданином, если в нё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ём уведомляется гражданин, направивший обращ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бращение остаётся без ответа по существу поставленных в нём вопросов есл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обращении содержатся нецензурные либо оскорбительные выражения, угроза жизни, здоровью и имуществу должностных лиц, а также членов их семей, а гражданину, направившему обращение, сообщается о недопустимости злоупотребления прав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текст обращения не подлежит прочтению, о чём  в течение 7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вет не может быть дан без разглашения сведений, содержащих государственную или иную охраняемую федеральным законом тайну, о чём  сообщается гражданину, направившему обращ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4. Сроки регистрации и рассмотрения обращ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бращения граждан, поступившие в письменной форме, в форме электронного документа, подлежат  регистрации в день поступления в Администрацию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рок рассмотрения обращений граждан- 30 дней со дня регистрации обращ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рок рассмотрения обращения, поступившего в Администрацию Новопершинского сельсовета Дмитриевского района Курской области может  быть сокращён по решению должностного лица либо уполномоченного на то лиц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бращения граждан, содержащие сведения о возможности наступления аварий, катастроф, иных чрезвычайных ситуаций, защиты прав ребёнка, регистрируются, направляются и рассматриваются безотлагательно, не позднее 3 рабочих дней со дня поступления обращ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о статьёй 12 Федерального закона «О порядке рассмотрения обращений граждан Российской Федерации» в исключительных случаях, а также в случае направления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Администрации Новопершинского сельсовета Дмитриевского района Курской области или уполномоченное на то лицо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лжностные лица, в чей адрес направлен запрос, обязаны в течение 15 дней представить документы и  материалы, необходимые для рассмотрения обращ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бращения, содержащие вопросы, решение которых не входит в компетенцию Администрации Новопершинского сельсовета Дмитриевского района Курской области, направляются в течение 7 дней со дня регистрации в соответствующий орган или соответственно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бращение, в котором обжалуется судебное решение, в течение 7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5. Требования к письменному обращению гражд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ражданин в своём письменном обращении в обязательном порядке указывает либо орган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и (или) адрес электронной почты,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бращение гражданина в форме электронного документа в обязательном порядке должны содержать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 суть предложения, заявления или жалоб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 либо направить эти документы и материалы или их копии в письменной форм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III. Последовательность действий при работе с обращениями гражд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1. Приём и регистрация письменного обращ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ём и регистрация письменных обращений  граждан, поступивши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Администрацию Новопершинского сельсовета Дмитриевского района Курской области, Главе Дмитриевского района Курской области, заместителю  Главы Администрации Новопершинского сельсовета Дмитриевского района Курской области производится заместителем Главы Администрации Новопершинского сельсовета, ответственным за работу с письменными обращениями гражд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меститель Главы Администрации, ответственный за работу с обращениями граждан, поступившими по почт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веряет правильность адресации корреспонден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озвращает на почту невскрытыми ошибочно поступившие (не по адресату) письм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скрывает конверты, проверяет наличие в них документов (разорванные конверты подклеивает), к тексту письма подкладывает конвер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лучае поступления оригиналов документов (удостоверяющих личность и т.д.), денежных купюр, приложенных к письменному обращению, специалист, ответственный за работу с обращениями граждан в течение 7 рабочих дней возвращает заявителю оригиналы документов (удостоверение личности и т.д.), денежные купюры ценной бандероль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прикреплённые файлы, указанные в обращении, поступившем в форме электронного документа, составляется акт, экземпляр акта приобщается к поступившему обращ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ём письменных обращений непосредственно от граждан производится специалистом, ответственным  за работу с обращениями граждан, на личном приёме граждан  должностными лицами Администрации Новопершинского сельсовета Дмитриевского района Курской области, осуществляющими приём, согласно утверждённым графикам личного приёма гражд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меститель Главы Администрации по просьбе обратившегося гражданина, на втором экземпляре письменного обращения проставляет штамп с указанием  наименования органа местного самоуправления Новопершинского сельсовета Дмитриевского района Курской области, даты приёма письменного обращения, либо с указанием инициалов уполномоченного на то лица,  даты приёма письменно обращ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меститель Главы Администрации проверяет правильность оформления письменного обращения в соответствии с пунктом 2.5. настоящего поряд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меститель Главы Администрации получив обращение, нестандартное по весу, размеру, форме, имеющее неровности по бокам, закреплё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исьменные обращения  граждан с пометкой «лично» передаются  адресату без вскрытия конверта (пак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лучае, если письменное обращение, поступившее с отметкой «лично», не является письмом личного характера, получатель должен передать его для регистрации в установленном порядк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бращение, поступившее в форме электронного документа, переносится на бумажный носитель и рассматривается как письменное обращ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меститель Главы Админист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лицевой стороне первого листа обращения в правом  нижнем свободном углу  проставляет регистрационный штамп с указанием регистрационного номера, состоящего из его порядкового номера и номера, соответствующего очередности поступления обращения от данного заявителя по одному и тому же вопросу.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готовит проект резолюции должностного лица на обращ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2. Направление обращения на рассмотр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меститель Главы Администрации передаёт обращение  Главе Новопершинского сельсовета, либо уполномоченному на то лицу,  на подпис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ручение должно содержать: фамилию и инициалы должностного лица, которому даётся поручение, лаконично сформулированный текст, предписывающий действие и срок исполнения, подпись руководителя с расшифровкой и датой. Поручение может состоять из нескольких частей, предписывающих каждому исполнителю самостоятельное действие и срок исполнения поруч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Если в поручении предусматривается несколько исполнителей, то определяется  ответственный исполнитель,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исполнения поручения) не позднее 10 календарных дней до истечения срока,  установленного для исполнения поруч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лжностное лицо подписывает поручение  о рассмотрении обращ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меститель Главы Админист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правляет подписанное поручение о рассмотрении  обращения соответствующему  исполнителю под роспис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ведомляет граждан о направлении их обращения на рассмотрение в соответствии с поручением должностного лица, при наличии электронного адреса – в форме электронного докум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лучае, если должностное лицо (исполнитель) считает, что вопросы, содержащиеся в обращении гражданина, не относятся к его компетенции, по решению должностного лица, либо уполномоченного на то лица,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ращения граждан, поступившие от Президента Российской Федерации, Администрации Президента Российской Федерации, Государственной Думы, иных федеральных органов,  Губернатора  Курской области, Курской областной Думы направляются  для рассмотрения заместителю Главы Администрации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3. Рассмотрение обращ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пециалист, ответственный за работу с обращениями граждан в Администрации Новопершинского сельсовета 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аспечатывает на бумажном носителе обращение, поступившее по электронной почт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кладывает должностному лицу, в адрес которого направлено обращ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ежедневно осуществляет контроль за поступлением обращений гражд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лжностное лицо, получившее поручение о рассмотрении обращения, в тот же день принимает решение о порядке дальнейшего рассмотрения обращ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ручение должно содержать фамилии, инициалы исполнителей, содержание поручения, (при необходимости) срок исполнения, подпись и дат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лжностное лицо органа исполнительной власти Курской области при рассмотрении обращений гражд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беспечивает объективное, всестороннее и своевременное рассмотрение обращений граждан, при необходимости – с участием гражданина, направившего обращ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нимает обоснованные решения по существу поставленных в обращениях вопросов, обеспечивает выполнение этих реш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нимает меры, направленные на восстановление или защиту нарушенных прав, свобод и законных  интересов гражд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аёт письменный ответ по существу поставленных в обращении вопросов, за исключением случаев, указанных в статье 11 Федерального закона «О порядке рассмотрения обращений граждан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оздаёт при необходимости комиссию для проверки фактов, изложенных в обращении, в том числе с выездом на место и с участием  гражданина, направившего обращ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веряет исполнение ранее принятых  решений по обращениям гражд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лжностное лицо Администрации Новопершинского сельсовета Дмитриевского района Курской области при направлении обращения на рассмотрение в другой государственный орган, орган местного самоуправления или иному должностному лицу запрашивает в указанных органах или у должностного лица документы и материалы о результатах рассмотрения обращ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о статьёй 11 Федерального закона «О порядке рассмотрения обращений граждан Российской Федерации» в случае если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лучае, если имеется заявление гражданина о прекращении рассмотрения обращения, ранее направленного  в Администрацию Новопершинского сельсовета Дмитриевского района Курской области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4. Подготовка и направление ответа на обращ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лжностное лицо Администрации Новопершинского сельсовета Дмитриевского района Курской области при подготовке ответов на обращения граждан исполняет поручения в соответствии с резолюци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веты на обращения оформляются на бланках установленной фор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Текст ответа должен содержать ответ по существу  поставленных вопрос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чётко, последовательно, кратко, исчерпывающе давать ответ на все поставленные в обращении вопрос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 применении норм закона иметь ссылки на данные нормы законодательства Российской Федерации и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одержать информацию о мерах ответственности, применяемых к виновным лицам, в случае нарушения действующего законодатель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лицевой стороне последнего листа ответа заявителю в левом нижнем углу указываются фамилия и инициалы исполнителя, его номер телеф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вет на обращение подписывается должностным лицом либо уполномоченным на то лиц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гистрация ответа на обращение гражданина,  и его отправка осуществляются специалистом, ответственным за работу с обращениями гражд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лучае, если обращение не может быть рассмотрено в установленный срок, гражданину в течение 30 дней со дня регистрации  его обращения направляется  промежуточный ответ о принимаемых мерах  на данный момент с указанием окончательного срока рассмотрения обращения, но не более установленного срока для продления срока рассмотрения обращ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б исполнении поручения о рассмотрении обращений граждан, поступивших в Администрацию Новопершинского сельсовета Дмитриевского района Курской области через Администрацию Курской области, Администрацию Президента Российской Федерации, Правительство Российской Федерации, Государственную Думу, Федеральное Собрание Российской Федерации, Курскую областную Думу, Губернатора Курской области, направляются в указанные органы за подписью  Главы Новопершинского сельсовета Дмитриевского района Курской области в Администрации Курской области, управление по работе с обращениями гражд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информации указыва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какой форме проинформирован  заявитель о рассмотрении обращения (в устной, письменной, в форме электронного докум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 коллективным обращениям – кому из авторов обращения направлен отв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линники обращений граждан после рассмотрения возвращаются исполнителями специалистам, ответственным за работу с обращениями граждан, должностному лицу, поручившему рассмотрение обращения, для проверки ответа в адрес заявителя в соответствии с настоящим Порядк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линники обращений граждан, поступившие в Администрацию Новопершинского сельсовета Дмитриевского района Курской области из федеральных органов,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вет на обращения граждан, поступивших на официальный сайт Администрации Новопершинского сельсовета Дмитриевского района Курской области, с их согласия размещается на официальном сайте Администрации Новопершинского сельсовета Дмитриевского района Курской области сотрудником, ответственным за работу с обращениями гражд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писание документов по обращению «В дело» производит должностное лицо, давшее поручение по обращению, или уполномоченное им лиц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ветственность за подготовку ответа на обращения граждан несёт должностное лицо, получившее письменное или устное обращение на рассмотр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5. Организация и проведение личного приёма гражд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рганизацию личного приёма граждан в Администрации Новопершинского сельсовета Дмитриевского района Курской области осуществляют уполномоченные на то должностные лиц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Личный приём граждан в Администрации Новопершинского сельсовета Дмитриевского района Курской области осуществляется ежедневно, кроме выходных и праздничных дней, на  основании графика, утверждаемого Главой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График личного приёма граждан утверждается ежегодно не позднее 25 декабря, доводится до сведения граждан путём размещения его в специально отведенных местах Администрации Новопершинского сельсовета Дмитриевского района Курской области, на официальном сайте  Администрации Новопершинского сельсовета Дмитриевского района Курской области, опубликования в средствах массовой информ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Личный приём граждан в Администрации Новопершинского сельсовета Дмитриевского района Курской области осуществляют  Глава  Новопершинского сельсовета Дмитриевского района Курской области, заместитель Главы Администрации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мена лиц, осуществляющих личный приём граждан в соответствии с утверждённым графиком, допускается при наличии уважительной причины.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График личного приёма граждан должен содержа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ень приёма, часы приёма, фамилию, имя, отчество лица, осуществляющего личный приём, его должность, информацию о предварительной записи на личный приём с указанием контактного телеф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Личный приём граждан осуществляется в порядке очеред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авом на первоочередной личный приём  обладаю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ветераны Великой Отечественной войны, ветераны боевых действ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инвалиды I  и  II групп.</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 личном приёме гражданин предъявляет документ, удостоверяющий его личнос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лжностным лицом оформляется карточка личного приёма граждани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чёт граждан, принятых на личном приёме  осуществляется  заместителем Главы Администрации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о время личного приёма гражданин может сделать устное заявление, предложение, жалобу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исьменные обращения граждан, принятые в ходе личного приёма, подлежат регистрации в АСОД и рассмотрению в установленном порядке. О принятии письменного обращения гражданина производится запись в  карточке личного приёма. После регистрационного номера на письменных обращениях, поступивших в ходе личного приёма, ставится буквенный знак-лпр, обозначающий  личный приё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Если в ходе личного приёма выясняется, что решение поднимаемых гражданином вопросов  не входит в компетенцию Администрации Новопершинского сельсовета Дмитриевского района Курской области, гражданину разъясняется, куда и в каком порядке ему следует обратить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В соответствии со статьёй 13 Федерального закона «О порядке рассмотрения обращений граждан Российской Федерации» в ходе личного приёма гражданину может быть отказано в дальнейшем рассмотрении обращения, если ему ранее был дан ответ по существу поставленных в обращении вопросов, о чём делается соответствующая запись в карточке личного приём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ёма, о чём в день  приёма должностным лицом, осуществившим личный приём гражданина, производится запись в  карточке личного приёма гражданина «С согласия заявителя даны устные разъяснения». Но если гражданин просит дать ему ответ в письменной форме, такой ответ даётся в порядке, установленном настоящим Порядк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 повторном обращении  на личный приё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ё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пись гражданина на повторный приё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ё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онтроль за рассмотрением письменных обращений граждан, поступивших на личном  приёме граждан, осуществляется соответствующими должностными лицами в соответствии с компетенци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готовка поручений, сопроводительных писем по рассмотрению обращений граждан, поступивших в ходе  личного приёма, производится лицами, проводившими личный приём гражд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Информация о принятых мерах по обращениям граждан, рассмотренным должностными лицами  Администрации Новопершинского сельсовета Дмитриевского района Курской области во время личного приёма, проводимого в Администрации Новопершинского сельсовета Дмитриевского района Курской области по графику, направляется в отдел, ответственный за организацию личного приёма гражд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IV. Формы контроля за рассмотрением обращений гражд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1. Контроль за рассмотрением обращений граждан в Администрации Новопершинского сельсовета Дмитриевского района Курской области осуществляется должностными лицами, ответственными за работу с обращениями гражд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 Текущий контроль за соблюдением и исполнением настоящего Порядка осуществляется по каждому поручению о рассмотрении обращений гражд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 осуществлении текущего контроля основанием для возврата обращения на повторное рассмотрение явля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формление ответа на обращение с нарушением пункта 4 раздела  III настоящего Поряд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оставление  противоречивой информации исполнителя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есоответствие результатов рассмотрения обращений действующему законодательств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лучае возврата проекта ответа исполнитель обяз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странить выявленные наруш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вести повторное (дополнительное)  рассмотрение обращения по существу поставленных в обращении вопрос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нятие с контроля  поручений о рассмотрении обращений граждан осуществляется после направления ответов граждана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ручения, по которым сроки рассмотрения обращений  продлевались, снимаются с контроля после направления ответов граждана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сле снятия с контроля обращений в соответствии с настоящим Порядком обращения списываются «в дело» и оформляются для архивного хран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3. Учёт количества и характер поступивших обращений граждан и результаты их рассмотрения осуществляю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Администрации Новопершинского сельсовета Дмитриевского района Курской области – заместитель Главы Админист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4. Анализ результатов рассмотрения обращений граждан в Администрации Новопершинского сельсовета Дмитриевского района Курской области осуществляется с использованием абсолютных и относительных показателей (долей) принятых по ним решений- «поддержано», «разъяснено», «не поддержано». Приводятся данные о количестве обращений, «находятся на рассмотрении», сроки принятия решений по которым в анализируемый период не наступал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держано» означает, что по результатам рассмотрения предложение признано целесообразным, заявление или жалоба- обоснованными и подлежащими удовлетвор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азъяснено» означает, что по результатам рассмотрения предложения, заявления или жалобы заявитель проинформирован о порядке их реализации или удовлетвор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е поддержано» означает, что по результатам  рассмотрения предложение признано нецелесообразным, заявление или жалоба- необоснованными и неподлежащими удовлетвор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5. Отчёт о количестве и характере обращений граждан, поступивших в Администрацию Новопершинского сельсовета Дмитриевского района Курской области, составляется по итогам месяца, первого квартала, полугодия, девяти месяцев, год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меститель Главы Администрации обеспечивает сбор, учёт и анализ данных по рассмотрению обращений граждан, поступивших в Администрацию Новопершинского сельсовета Дмитриевского района Курской области, результаты аналитической работы по обращениям граждан доводит до сведения населения путём размещения на официальном сайте Администрации Новопершинского сельсовета Дмитриевского района Курской области, в средствах массовой информации за полугодие и истекший год соответственно не позднее 10 февраля и 10 авгус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6. Контроль за ходом рассмотрения обращений могут осуществлять граждане на основан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стной информации, полученной по справочным телефонам Администрации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информации, полученной от Администрации Новопершинского сельсовета Дмитриевского района Курской области по запросу в письменной форме или в форме  электронного докум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V. Ответственность должностных лиц Администрации Новопершинского сельсовета Дмитриевского района Курской области за решения и действия (бездействие), принимаемые или осуществляемые ими в ходе рассмотрения обращений гражд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лжностные лица Администрации Новопершинского сельсовета Дмитриевского района Курской области, виновные в нарушении настоящего порядка, несут ответственность в соответствии с законодательством Российской Федерации и Курской области.</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2"/>
      <w:headerReference w:type="first" r:id="rId3"/>
      <w:footerReference w:type="default" r:id="rId4"/>
      <w:footerReference w:type="first" r:id="rId5"/>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292725</wp:posOffset>
              </wp:positionH>
              <wp:positionV relativeFrom="paragraph">
                <wp:posOffset>1631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
    <w:name w:val="Заголовок 1 Знак"/>
    <w:basedOn w:val="Style11"/>
    <w:qFormat/>
    <w:rPr>
      <w:b/>
      <w:bCs/>
      <w:kern w:val="2"/>
      <w:sz w:val="48"/>
      <w:szCs w:val="4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1T16:58:00Z</dcterms:modified>
  <cp:revision>51</cp:revision>
  <dc:subject/>
  <dc:title>Документ предоставлен КонсультантПлюс</dc:title>
</cp:coreProperties>
</file>