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АСПОРЯЖЕНИЕ 27 декабря 2019 года д. Новая Першина № 43-р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    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  НОВОПЕРШИНСКОГО 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  РАЙОНА   КУРСКОЙ 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ОРЯЖ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7 декабря 2019 года         д. Новая Першина    № 43-р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повышения эффективности и результативности работы с обращениями граждан, защиты конституционных прав и жизненных интересов   жителей  сельсове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  прилагаемый график приёма граждан по личным вопросам в населённых пунктах   Новопершинского сельсовета Дмитриевского района  Главой  Новопершинского сельсовета и заместителем Главы  Администрации сельсовета на 2020год.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Заместителю Главы Администрации Новопершинского сельсовета  Дмитриевского района (Азаровой Г.А.) систематически проводить  анализ поступивших в Администрацию сельсовета письменных и устных обращений граждан, контролировать сроки рассмотрения обращений граждан, принимать меры по устранению причин  и условий, порождающих поступление повторных заявлений и жалоб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 Контроль  за выполнением настоящего распоряжения возложить на заместителя Главы  Администрации  Новопершинского сельсовета  Азарову Г.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Новопершинского сельсовета                                        А.Н.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зарова Г.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РАФИК   ПРИЕМ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раждан по личным  вопросам в населённых   пунктах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  Дмитриевского района  в 2020 году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45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00"/>
        <w:gridCol w:w="4785"/>
        <w:gridCol w:w="2340"/>
        <w:gridCol w:w="6840"/>
      </w:tblGrid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ее прием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6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рием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н Александр Николаевич  –  Глава Новопершинского сельсовета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овая Першина</w:t>
            </w:r>
          </w:p>
        </w:tc>
        <w:tc>
          <w:tcPr>
            <w:tcW w:w="6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1-ый вторник  месяца с 09-00 до 12-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енеральшино</w:t>
            </w:r>
          </w:p>
        </w:tc>
        <w:tc>
          <w:tcPr>
            <w:tcW w:w="6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  2-ой  вторник  месяц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-30 до 12-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ижа</w:t>
            </w:r>
          </w:p>
        </w:tc>
        <w:tc>
          <w:tcPr>
            <w:tcW w:w="6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  3-ий  вторник  месяц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-30 до 12-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ая Дубрава</w:t>
            </w:r>
          </w:p>
        </w:tc>
        <w:tc>
          <w:tcPr>
            <w:tcW w:w="6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  4-ый вторник  месяц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-00 до 12-0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рова Галина Анатольевна  – заместитель главы Администрации Новопершинского сельсовета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овая Першина</w:t>
            </w:r>
          </w:p>
        </w:tc>
        <w:tc>
          <w:tcPr>
            <w:tcW w:w="6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  1-й понедельник  месяц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 09-00 до 12-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енеральшино</w:t>
            </w:r>
          </w:p>
        </w:tc>
        <w:tc>
          <w:tcPr>
            <w:tcW w:w="6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ую  2-ую пятницу  месяца с 10-00 до 12-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нижа</w:t>
            </w:r>
          </w:p>
        </w:tc>
        <w:tc>
          <w:tcPr>
            <w:tcW w:w="6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ую  3-ю  пятницу  месяц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-00 до 12-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ая Дубрава</w:t>
            </w:r>
          </w:p>
        </w:tc>
        <w:tc>
          <w:tcPr>
            <w:tcW w:w="6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ую  4-ую пятницу  месяц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-00 до 12-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                          А.Н.Дорожки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02:00Z</dcterms:modified>
  <cp:revision>53</cp:revision>
  <dc:subject/>
  <dc:title>Документ предоставлен КонсультантПлюс</dc:title>
</cp:coreProperties>
</file>