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статистика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(для сельских и городских поселений)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1"/>
        <w:shd w:fill="EEEEEE" w:val="clear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Муниципальное образование</w:t>
      </w:r>
    </w:p>
    <w:p>
      <w:pPr>
        <w:pStyle w:val="Style14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«Новопершинский сельсовет» 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Территория МО:  207,9 км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558"/>
        <w:gridCol w:w="5939"/>
      </w:tblGrid>
      <w:tr>
        <w:trPr/>
        <w:tc>
          <w:tcPr>
            <w:tcW w:w="13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остоянии организации местного самоуправления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став МО (дата вступления в силу)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6.12.2010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несен в государственный реестр МО Российской Федерации  (Свидетельство о регистрации, серия №, дата)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ru 465053222010001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3.12.2010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зменения в Устав МО внесены (дата) и вступили в силу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7.06.2011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чтовый адрес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 Курская область Дмитриевский район д.Новая Першина</w:t>
            </w:r>
          </w:p>
        </w:tc>
      </w:tr>
      <w:tr>
        <w:trPr/>
        <w:tc>
          <w:tcPr>
            <w:tcW w:w="7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веб-сайта и электронного почтового ящика</w:t>
            </w:r>
          </w:p>
        </w:tc>
        <w:tc>
          <w:tcPr>
            <w:tcW w:w="5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479"/>
        <w:gridCol w:w="3509"/>
        <w:gridCol w:w="3509"/>
      </w:tblGrid>
      <w:tr>
        <w:trPr/>
        <w:tc>
          <w:tcPr>
            <w:tcW w:w="134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бюджете муниципального образования: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требность в бюджетных средствах на 2011 год, тыс. руб.</w:t>
            </w:r>
          </w:p>
        </w:tc>
        <w:tc>
          <w:tcPr>
            <w:tcW w:w="3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 доходам:  5288,5</w:t>
            </w:r>
          </w:p>
        </w:tc>
        <w:tc>
          <w:tcPr>
            <w:tcW w:w="3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 расходам: 5288,5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твержденный бюджет на 2011 год, тыс. руб.</w:t>
            </w:r>
          </w:p>
        </w:tc>
        <w:tc>
          <w:tcPr>
            <w:tcW w:w="3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 доходам:  5288,5</w:t>
            </w:r>
          </w:p>
        </w:tc>
        <w:tc>
          <w:tcPr>
            <w:tcW w:w="35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 расходам: 5288,5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Доходная часть</w:t>
            </w:r>
            <w:r>
              <w:rPr/>
              <w:t> тыс. руб.: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164,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емельный налог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347.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 </w:t>
            </w:r>
            <w:r>
              <w:rPr/>
              <w:t>38.3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ренда земли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598.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Собственные доходы</w:t>
            </w:r>
            <w:r>
              <w:rPr/>
              <w:t>, тыс. руб.: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68.4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отация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 </w:t>
            </w:r>
            <w:r>
              <w:rPr/>
              <w:t>380.5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убвенция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 </w:t>
            </w:r>
            <w:r>
              <w:rPr/>
              <w:t>81.4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убсидия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233.7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Расходы на управление</w:t>
            </w:r>
            <w:r>
              <w:rPr/>
              <w:t>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 </w:t>
            </w:r>
            <w:r>
              <w:rPr/>
              <w:t>2223.3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.ч. оплата труда с начислениями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                                               </w:t>
            </w:r>
            <w:r>
              <w:rPr/>
              <w:t>1775.9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Расходы на социальную сферу</w:t>
            </w:r>
            <w:r>
              <w:rPr/>
              <w:t>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                             </w:t>
            </w:r>
            <w:r>
              <w:rPr/>
              <w:t>2269.1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.ч. оплата труда с начислениями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                             </w:t>
            </w:r>
            <w:r>
              <w:rPr/>
              <w:t>1440.0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чие расходы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                                  </w:t>
            </w:r>
            <w:r>
              <w:rPr/>
              <w:t>796.1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.ч. резервный фонд, тыс. руб.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                                    </w:t>
            </w:r>
            <w:r>
              <w:rPr/>
              <w:t>15.0                                                 </w:t>
            </w:r>
          </w:p>
        </w:tc>
      </w:tr>
      <w:tr>
        <w:trPr/>
        <w:tc>
          <w:tcPr>
            <w:tcW w:w="64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ефицит бюджета, тыс. руб., источники покрытия</w:t>
            </w:r>
          </w:p>
        </w:tc>
        <w:tc>
          <w:tcPr>
            <w:tcW w:w="7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2294"/>
        <w:gridCol w:w="1219"/>
        <w:gridCol w:w="1865"/>
        <w:gridCol w:w="857"/>
        <w:gridCol w:w="1270"/>
        <w:gridCol w:w="1445"/>
        <w:gridCol w:w="1455"/>
        <w:gridCol w:w="2524"/>
      </w:tblGrid>
      <w:tr>
        <w:trPr/>
        <w:tc>
          <w:tcPr>
            <w:tcW w:w="13497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№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/п</w:t>
            </w:r>
          </w:p>
        </w:tc>
        <w:tc>
          <w:tcPr>
            <w:tcW w:w="22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 населенного пункта</w:t>
            </w:r>
          </w:p>
        </w:tc>
        <w:tc>
          <w:tcPr>
            <w:tcW w:w="30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даленность (км.)</w:t>
            </w:r>
          </w:p>
        </w:tc>
        <w:tc>
          <w:tcPr>
            <w:tcW w:w="8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воров</w:t>
            </w:r>
          </w:p>
        </w:tc>
        <w:tc>
          <w:tcPr>
            <w:tcW w:w="12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ща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ен</w:t>
              <w:softHyphen/>
              <w:t>ность, чел.</w:t>
            </w:r>
          </w:p>
        </w:tc>
        <w:tc>
          <w:tcPr>
            <w:tcW w:w="14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45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.ч. пенсионеров</w:t>
            </w:r>
          </w:p>
        </w:tc>
        <w:tc>
          <w:tcPr>
            <w:tcW w:w="252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енность избир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т районного центра *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т центра муниципального образования</w:t>
            </w:r>
          </w:p>
        </w:tc>
        <w:tc>
          <w:tcPr>
            <w:tcW w:w="8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.Новая Першин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8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1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4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46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Куток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.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7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Рогозн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4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4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Романовк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3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1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3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Дмитриевская Колония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.Сухой Ровец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Горелое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Борки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Белый Колодезь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Красная Дубрав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0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61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8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81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Зеленый Гай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рзд. Рогозн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Генеральшино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3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35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3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6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9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.Щербачево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7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5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4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Петраковк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6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6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6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9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х.Новоалексеевк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х.Викторовк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Железнодорожный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.Расстрыгино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9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3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5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6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Сниж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5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2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1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42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73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.Старая Першина</w:t>
            </w:r>
          </w:p>
        </w:tc>
        <w:tc>
          <w:tcPr>
            <w:tcW w:w="12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1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8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0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7</w:t>
            </w:r>
          </w:p>
        </w:tc>
      </w:tr>
      <w:tr>
        <w:trPr/>
        <w:tc>
          <w:tcPr>
            <w:tcW w:w="59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Итого: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793</w:t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1556</w:t>
            </w:r>
          </w:p>
        </w:tc>
        <w:tc>
          <w:tcPr>
            <w:tcW w:w="1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665</w:t>
            </w:r>
          </w:p>
        </w:tc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624</w:t>
            </w:r>
          </w:p>
        </w:tc>
        <w:tc>
          <w:tcPr>
            <w:tcW w:w="25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128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*</w:t>
      </w:r>
      <w:r>
        <w:rPr>
          <w:rFonts w:cs="Tahoma" w:ascii="Tahoma" w:hAnsi="Tahoma"/>
          <w:color w:val="000000"/>
        </w:rPr>
        <w:t> 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232"/>
        <w:gridCol w:w="1485"/>
        <w:gridCol w:w="1080"/>
        <w:gridCol w:w="675"/>
        <w:gridCol w:w="2025"/>
      </w:tblGrid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Кадры местного самоуправления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всего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) в т.ч. избираемый населением глава МО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                          </w:t>
            </w:r>
            <w:r>
              <w:rPr/>
              <w:t>- дата избрания главы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10.2010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                                            </w:t>
            </w:r>
            <w:r>
              <w:rPr/>
              <w:t>- установленный срок полномочий главы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                          </w:t>
            </w:r>
            <w:r>
              <w:rPr/>
              <w:t>- по действующему Уставу 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                         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                          </w:t>
            </w:r>
            <w:r>
              <w:rPr/>
              <w:t>- дата избрания депутатов представительного  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                                              </w:t>
            </w:r>
            <w:r>
              <w:rPr/>
              <w:t>органа настоящего созыва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10.2010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) в т.ч  иные выборные лица МСУ и члены выборных органов МСУ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г) в т.ч. контрольный орган</w:t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сформирован из состава депутатов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дата создания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8.03.2011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количество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ожение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) депутаты представительного органа (ПО), работающие на освобожденной постоянной основе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 </w:t>
            </w:r>
            <w:r>
              <w:rPr/>
              <w:t>-</w:t>
            </w:r>
          </w:p>
        </w:tc>
      </w:tr>
      <w:tr>
        <w:trPr/>
        <w:tc>
          <w:tcPr>
            <w:tcW w:w="107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27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 </w:t>
            </w:r>
            <w:r>
              <w:rPr/>
              <w:t>2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Состав кадров местного самоуправления</w:t>
            </w:r>
          </w:p>
        </w:tc>
      </w:tr>
      <w:tr>
        <w:trPr/>
        <w:tc>
          <w:tcPr>
            <w:tcW w:w="82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формация по данному подразделу: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 депутатах  представительных органов и главе МО - данные на момент замещения  должности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 муниципальных служащих – данные на отчетную дату</w:t>
            </w:r>
          </w:p>
        </w:tc>
        <w:tc>
          <w:tcPr>
            <w:tcW w:w="5265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всего</w:t>
            </w:r>
          </w:p>
        </w:tc>
      </w:tr>
      <w:tr>
        <w:trPr/>
        <w:tc>
          <w:tcPr>
            <w:tcW w:w="82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лава МО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епутаты  ПО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по опыту работы в органах власти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енность лиц, имеющих опыт работ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) до 1 года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) от 1 года до 5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) от 5 лет до  1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 </w:t>
            </w:r>
            <w:r>
              <w:rPr/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) от 10 лет до  2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 </w:t>
            </w:r>
            <w:r>
              <w:rPr/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) более 2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 </w:t>
            </w:r>
            <w:r>
              <w:rPr/>
              <w:t>2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по образованию</w:t>
            </w:r>
            <w:r>
              <w:rPr/>
              <w:t> (численность лиц)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олько начально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олько среднее или среднее специально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 </w:t>
            </w: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 </w:t>
            </w: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 </w:t>
            </w:r>
            <w:r>
              <w:rPr/>
              <w:t>3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 из них: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 </w:t>
            </w: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           </w:t>
            </w:r>
            <w:r>
              <w:rPr/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) с высшим юридическим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) с высшим экономическим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            </w:t>
            </w:r>
            <w:r>
              <w:rPr/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) иное высшее образован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 </w:t>
            </w: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) ученая  степень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по социальному составу </w:t>
            </w:r>
            <w:r>
              <w:rPr/>
              <w:t>(численность лиц)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ботники бюджетной сфер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) освобожденные выборные должностные лица МСУ 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) государственные и муниципальные служащи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) иные работники бюджетной сфер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едприниматели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емные работники коммерческих небюджетных организаций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емные работники некоммерческих небюджетных организаций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нсионер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чащиеся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езработны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ые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по возрасту </w:t>
            </w:r>
            <w:r>
              <w:rPr/>
              <w:t>(численность лиц)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о 3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т 30 до 39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 </w:t>
            </w: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т 40 до 49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 </w:t>
            </w: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 </w:t>
            </w:r>
            <w:r>
              <w:rPr/>
              <w:t>2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т 50 до 59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 </w:t>
            </w: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            </w:t>
            </w: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        </w:t>
            </w:r>
            <w:r>
              <w:rPr/>
              <w:t>2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арше 60 лет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 </w:t>
            </w: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49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по полу </w:t>
            </w:r>
            <w:r>
              <w:rPr/>
              <w:t>(численность лиц)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жчин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 </w:t>
            </w:r>
            <w:r>
              <w:rPr/>
              <w:t>1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 </w:t>
            </w: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 </w:t>
            </w:r>
            <w:r>
              <w:rPr/>
              <w:t>1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женщины</w:t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 </w:t>
            </w: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           </w:t>
            </w:r>
            <w:r>
              <w:rPr/>
              <w:t>3</w:t>
            </w:r>
          </w:p>
        </w:tc>
      </w:tr>
      <w:tr>
        <w:trPr/>
        <w:tc>
          <w:tcPr>
            <w:tcW w:w="82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1067"/>
        <w:gridCol w:w="675"/>
        <w:gridCol w:w="810"/>
        <w:gridCol w:w="945"/>
      </w:tblGrid>
      <w:tr>
        <w:trPr/>
        <w:tc>
          <w:tcPr>
            <w:tcW w:w="134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Повышение квалификации кадров местного самоуправления </w:t>
            </w:r>
            <w:r>
              <w:rPr/>
              <w:t>(численность лиц)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) в целях получения второго высшего образования, ученой степени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шли краткосрочные курсы повышения квалификации (не менее 72 часов обучения)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110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шли стажировку за рубежом</w:t>
            </w:r>
          </w:p>
        </w:tc>
        <w:tc>
          <w:tcPr>
            <w:tcW w:w="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7786"/>
        <w:gridCol w:w="1384"/>
        <w:gridCol w:w="2234"/>
        <w:gridCol w:w="1525"/>
      </w:tblGrid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Наименование муниципального нормативно-правового акта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Дата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нятия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решения представительного орган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(№ постановления главы муниципального образования)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олжностные инструкции муниципальных служащих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8.04.2011 г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становление № 6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авила внутреннего трудового распорядка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обрание трудового коллектива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рудовой договор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1,, № 2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рядок работы со служебной информацией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4.01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становление № 6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рядок проведения конкурса на замещение должности муниципальной службы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--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ожение о кадровом резерве в муниципальном образовании и методика проведения конкурса на замещение вакантных должностей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.01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шение № 31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естр должностей муниципальной службы в муниципальном образовании в соответствии с реестром должностей муниципальной службы, утвержденным</w:t>
              <w:br/>
              <w:t>60-ЗКО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.01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шение № 31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.11.2010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шение №21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валификационные требования для замещения должностей муниципальной службы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02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шение № 39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02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шение № 41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рядок и условия предоставления права на пенсию за выслугу лет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02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ешение № 37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02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становление № 9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грамма развития муниципальной службы в муниципальном образовании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7.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миссия 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1.11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становление  № 21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8.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ПА о 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.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.02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становление № 14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.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     № 1065) 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1.03.2011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становление № 23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.</w:t>
            </w:r>
          </w:p>
        </w:tc>
        <w:tc>
          <w:tcPr>
            <w:tcW w:w="7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2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Депутаты Собрания депутатов Новопершинского сельсовета Дмитриевского района Курской области</w:t>
      </w:r>
    </w:p>
    <w:p>
      <w:pPr>
        <w:pStyle w:val="Heading2"/>
        <w:shd w:fill="EEEEEE" w:val="clear"/>
        <w:spacing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 </w:t>
      </w:r>
    </w:p>
    <w:tbl>
      <w:tblPr>
        <w:tblW w:w="1498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72"/>
        <w:gridCol w:w="1494"/>
        <w:gridCol w:w="1150"/>
        <w:gridCol w:w="2120"/>
        <w:gridCol w:w="2371"/>
        <w:gridCol w:w="1992"/>
        <w:gridCol w:w="1992"/>
        <w:gridCol w:w="1844"/>
        <w:gridCol w:w="154"/>
        <w:gridCol w:w="1392"/>
      </w:tblGrid>
      <w:tr>
        <w:trPr>
          <w:tblHeader w:val="true"/>
        </w:trPr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п/п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ФИО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лностью)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Дата рождени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число, месяц, год)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Образование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СУЗ, ВУЗ, год окончания, специальность)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Место работы,</w:t>
              <w:br/>
              <w:t>должность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Почтовый адрес по месту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работы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Адрес</w:t>
              <w:br/>
              <w:t>местожительства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Партийна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принадлежность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(при отсутствии – указать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политические симпатии)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 </w:t>
            </w:r>
            <w:r>
              <w:rPr>
                <w:color w:val="FFFFFF"/>
              </w:rPr>
              <w:t>(раб./ дом.)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* Осипенко Владимир Николаевич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7.07. 1960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е , Курский  СХТ ,  1983г, агрономия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сельсовет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, д.Новая Першина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0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.Дмитрие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л.Лермонт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.8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 ВПП 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заров Анатолий Васильевич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6.06. 1961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общее, Курское ПТУ № 13,  1979г, слесарь механо-сборочных работ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 «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ЦСДК»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бочий по клубу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 </w:t>
            </w:r>
            <w:r>
              <w:rPr/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, д.Новая Першина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 д.Новая Першшин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оронник ВПП 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.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уров Вячеслав Николаевич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8.07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58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общее, Фатежское ПТУ-10, 1976 г, тракторист машинист широкого профиля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.Железно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орск, слесарь пути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0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.Железно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орск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 д.Новая Першшин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оронник ВПП 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3-42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ахарова Татьяна Николаевна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2.06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57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профе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иональное,  1976г, Обоянский библиотеч-ный техникум, библиот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арь 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ссовых библиотек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раснодубрав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ая сельская  библиотека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аведующая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, п.Красная Дубрава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Красная Дубрава</w:t>
            </w:r>
          </w:p>
        </w:tc>
        <w:tc>
          <w:tcPr>
            <w:tcW w:w="199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«Единая Россия»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ченкова Татьяна Григорьевна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.09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57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профе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иональное,  2002г, Обоянский библиотеч-ный колледж, библиотеч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е дело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ская сельская  библиотека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аведующая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, д.Новая Першина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 с.Куток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Еничева Надежда Владими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овна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7.0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79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 Курский ГПУ  2002г, учитель истории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У « Генеральшинская средняя общеобразовательная школа»., учитель истории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Генераль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, д.Новая Першин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оронник ВПП 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егтярев Михаил Яковлевич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8.03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48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урская СХА  1975г, ученый агроном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нсионер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4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-ский сельсовет, с.Сниж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юнякин Николай Анатольевич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06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73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 Курская ГСХА  1995г., ветеринар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ый врач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У «Стан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ция по борьбе с болезнями животных» Генеральшинский ветеринарный участок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етврач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00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г.Дмитрие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л.Красная 38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4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район 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льсовет, д.Расстрыгино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оронник ВПП 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орожкина Валентина Викторовна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1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65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 Курский ГПУ  1986г.,уч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ль русского языка и литературы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У « Генеральшинская средняя общеобразовательная школа»., директор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Генераль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Генеральш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юдиков Вячеслав Павлович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2.06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48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 Курский СХИ  им.профе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ора Иванова 1983 г., ученый агроном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нсионер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 Новопершин-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 Генеральшино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2-39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нилова Тамара Ивановна</w:t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.07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67</w:t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профессиональное, Дмитриевский СХТ 1985г,бухгалтер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траковская  сельская библиотека, заведукющая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0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 Новопершин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.Петраковка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07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 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.Петраковка</w:t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  <w:tc>
          <w:tcPr>
            <w:tcW w:w="15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4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* С указанием председателя, заместителя председателя представительного органа местного самоуправл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942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1738"/>
        <w:gridCol w:w="1521"/>
        <w:gridCol w:w="1228"/>
        <w:gridCol w:w="1228"/>
        <w:gridCol w:w="2304"/>
        <w:gridCol w:w="2113"/>
        <w:gridCol w:w="1775"/>
        <w:gridCol w:w="1656"/>
        <w:gridCol w:w="1335"/>
        <w:gridCol w:w="1705"/>
        <w:gridCol w:w="1223"/>
        <w:gridCol w:w="1032"/>
      </w:tblGrid>
      <w:tr>
        <w:trPr/>
        <w:tc>
          <w:tcPr>
            <w:tcW w:w="19426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 заместители главы, муниципальные служащие, технический персона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ФИ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(полностью)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та рожд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(число, месяц, год)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та избрания (назначе</w:t>
              <w:softHyphen/>
              <w:t>ния)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разование </w:t>
            </w:r>
            <w:r>
              <w:rPr>
                <w:rStyle w:val="StrongEmphasis"/>
              </w:rPr>
              <w:t>(СУЗ, ВУЗ, год окончания, специальность)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едыду</w:t>
              <w:softHyphen/>
              <w:t>щая должность</w:t>
            </w:r>
          </w:p>
        </w:tc>
        <w:tc>
          <w:tcPr>
            <w:tcW w:w="1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аж муниципальной службы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дбавка к должностному окладу (%)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та последней аттестации, в каком  виде резерва состоит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чеба в настоящее время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  <w:r>
              <w:rPr/>
              <w:t>(раб./ дом.)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лава сельсовета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сипенко Владимир Николаевич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7.07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6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10.2010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е, Курский СХТ, 1983 г., агрономия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ндивидуальный предприниматель</w:t>
            </w:r>
          </w:p>
        </w:tc>
        <w:tc>
          <w:tcPr>
            <w:tcW w:w="1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3-18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ам.главы администрации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зарова Галина Анатолье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5.09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59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1.11.1997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ное Дмитриевский СХТ в 1979 г., бухучет в сельхозпроизводстве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ухгалтер «СХПК Новопершинский»</w:t>
            </w:r>
          </w:p>
        </w:tc>
        <w:tc>
          <w:tcPr>
            <w:tcW w:w="1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80%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0-за особые условия, 30% - за выслугу лет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3.02.2011г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7.07.2008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53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3-18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трушина Елена Николае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3.1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6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8.02.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 МГСУ в 2004 г., финансы и кредит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ухгалтер новопершинского сельского совета народных депутатов</w:t>
            </w:r>
          </w:p>
        </w:tc>
        <w:tc>
          <w:tcPr>
            <w:tcW w:w="1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80%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0-за особые условия, 30% - за выслугу лет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3.02.2011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.01.2009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595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3-18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лавный специалист - эксперт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рнюшкина Галина Николае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5.10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61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5.01.2011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ное Дмитриевский СХТ в 1979 г., бухучет в сельхозпроизводстве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нижанский сельсовет, зам.главы администрации</w:t>
            </w:r>
          </w:p>
        </w:tc>
        <w:tc>
          <w:tcPr>
            <w:tcW w:w="1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9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0%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-за особые условия, 30% - за выслугу лет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7.07.2008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58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лавный специалист - эксперт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орожкин Александр Н иколаевич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4.10.1965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5.01.2011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неое, Калиновский СХТ 1989 г., агроном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енеральшинскеий сельсовет, глава</w:t>
            </w:r>
          </w:p>
        </w:tc>
        <w:tc>
          <w:tcPr>
            <w:tcW w:w="1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0%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0-за особые условия,   10% - за выслугу лет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17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борщица служебного помещения</w:t>
            </w:r>
          </w:p>
        </w:tc>
        <w:tc>
          <w:tcPr>
            <w:tcW w:w="15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рбанчукЗоя Николае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.07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70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общее, дМитриевское ПУ-8, в 1989г,портной женской одежды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знорабочая «Агропроект –Дмитриев</w:t>
            </w:r>
          </w:p>
        </w:tc>
        <w:tc>
          <w:tcPr>
            <w:tcW w:w="1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0 %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Контрольный орган </w:t>
      </w:r>
      <w:r>
        <w:rPr>
          <w:rFonts w:cs="Tahoma" w:ascii="Tahoma" w:hAnsi="Tahoma"/>
          <w:color w:val="000000"/>
        </w:rPr>
        <w:t>(при его наличии)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10"/>
        <w:gridCol w:w="1749"/>
        <w:gridCol w:w="1198"/>
        <w:gridCol w:w="2299"/>
        <w:gridCol w:w="1975"/>
        <w:gridCol w:w="1992"/>
        <w:gridCol w:w="2162"/>
        <w:gridCol w:w="1612"/>
      </w:tblGrid>
      <w:tr>
        <w:trPr>
          <w:tblHeader w:val="true"/>
        </w:trPr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п/п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ФИО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лностью)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Дата рождени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число, месяц, год)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Образование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СУЗ, ВУЗ, год окончания, специальность)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Должность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Почтовый адрес по месту работы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Адрес</w:t>
              <w:br/>
              <w:t>местожительства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 </w:t>
            </w:r>
            <w:r>
              <w:rPr>
                <w:color w:val="FFFFFF"/>
              </w:rPr>
              <w:t>(раб./ дом.)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.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Лактионова Валентина Васильевна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2.05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47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ное, Дмитриевский СХТ,  1979 г,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ухучет  в сельхопроизвод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ве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нсионерка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 </w:t>
            </w:r>
            <w:r>
              <w:rPr/>
              <w:t>------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ский сельсовет д.Новая Першина</w:t>
            </w:r>
          </w:p>
        </w:tc>
        <w:tc>
          <w:tcPr>
            <w:tcW w:w="1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 </w:t>
            </w:r>
            <w:r>
              <w:rPr/>
              <w:t>-------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ерзилина Елена Вячеславовна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7.10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 </w:t>
            </w:r>
            <w:r>
              <w:rPr/>
              <w:t>1981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 КГПУ  2005г.,учите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тематики и физики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читель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ский сельсовет д.Новая Першина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00 г.Дмитрие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л. Революционня д.9</w:t>
            </w:r>
          </w:p>
        </w:tc>
        <w:tc>
          <w:tcPr>
            <w:tcW w:w="1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юнякина Наталья Владимиро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6.01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65</w:t>
            </w:r>
          </w:p>
        </w:tc>
        <w:tc>
          <w:tcPr>
            <w:tcW w:w="22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ное</w:t>
            </w:r>
          </w:p>
        </w:tc>
        <w:tc>
          <w:tcPr>
            <w:tcW w:w="1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аведующая Новопершинским ФАП</w:t>
            </w:r>
          </w:p>
        </w:tc>
        <w:tc>
          <w:tcPr>
            <w:tcW w:w="1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сельсовет д.Новая Першина</w:t>
            </w:r>
          </w:p>
        </w:tc>
        <w:tc>
          <w:tcPr>
            <w:tcW w:w="2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ский рай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ский сельсовет д.Новая Першина</w:t>
            </w:r>
          </w:p>
        </w:tc>
        <w:tc>
          <w:tcPr>
            <w:tcW w:w="1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421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2798"/>
        <w:gridCol w:w="1551"/>
        <w:gridCol w:w="1228"/>
        <w:gridCol w:w="1847"/>
        <w:gridCol w:w="2371"/>
        <w:gridCol w:w="1032"/>
        <w:gridCol w:w="857"/>
        <w:gridCol w:w="1964"/>
      </w:tblGrid>
      <w:tr>
        <w:trPr/>
        <w:tc>
          <w:tcPr>
            <w:tcW w:w="14216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политических партий, наиболее крупных общественных объедин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именование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ФИО руководител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(полностью)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т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ождени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(число, месяц, год)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разование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(СУЗ, ВУЗ, год окончания, специальность)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есто работы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олжност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(указывается как основное место работы, так и партийная должность)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лефо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(раб, дом.)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членов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артийна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инадлежность* (при отсутствии - указать политические симпатии)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организация ветеранов войны и труда (д.Новая Першина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валева Раиса Ивано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4.08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40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общее 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ая школа  1955 г.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нсионерка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---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7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оронник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организация местного отделения Всероссийской политической партии «Единая Россия»(д.Новая Першина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орбачева Тамара Васильее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9.11.1965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ное, Дмитриевский СХТ., 1985 г., бухгалтер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ременно не работает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организация ветеранов войны и труда (с.Снижа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шуркова Любовь Ивано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4.01.1944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  специальное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Льговское  медучилище  1964г.,медсе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ра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нсионерка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 </w:t>
            </w:r>
            <w:r>
              <w:rPr/>
              <w:t>165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 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организация местного отделения Всероссийской политической партии «Единая Россия» (с.Снижа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оловачева Надежд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вано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6.12.1956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  специальное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Льговское  медучилище в 1976г.,мед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стра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З «Снижа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медпункт»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фельдшер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6-19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6-48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 </w:t>
            </w:r>
            <w:r>
              <w:rPr/>
              <w:t>11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организация местного отделения Всероссийской политической партии «Единая Россия»(с.Генеральшино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орожкина Валентина Викторо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11.1965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 Курский ГПУ  1986г.,учи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ль русского языка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У  «Генераль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ая средняя общеобраз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льная школа»., директор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6-3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организация ветеранов войны и труда (п.Красная Дубрава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ахарова Татьяна Николае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2.06.1957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ное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76г, Библиотекарь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раснодубрав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ая сельская библиотка, заведующая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 </w:t>
            </w:r>
            <w:r>
              <w:rPr/>
              <w:t>4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организация местного отделения Всероссийской политической партии «Единая Россия» (с.Петраковка)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нилова Тамара Ивано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.07.1967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ное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85 г., библиотекарь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траковская  сельская библиотка, заведующая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организация ветеранов войны и труда (с.Генеральшино)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нова Раиса Егоро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6.04.1945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ее специальное, Рыльское мед.училище 1967г., фельдшер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нсионерка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 </w:t>
            </w:r>
            <w:r>
              <w:rPr/>
              <w:t>-----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 </w:t>
            </w:r>
            <w:r>
              <w:rPr/>
              <w:t>95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оронник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 </w:t>
            </w:r>
            <w:r>
              <w:rPr/>
              <w:t>Первичная профсоюзная организация МОУ «Новопершинская  основная общеобразовательная школа»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ничева Светлана николае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.06.1967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КГПИ 1987 г., учитель математики и физики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овопершинская основная общеобразовательная школа,учитель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3-2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профсоюзная организация МОУ «Краснодубравская  средняя общеобразовательная школа»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алабина Татьяна Егоро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2.05.1972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КГПИ 1995 г., учитель математики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раснодубрав-ская  средняя общеобразовательная школа,учитель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-26-01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5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оронник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профсоюзная организация МОУ «Снижанская  средняя общеобразовательная школа»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Ливенцева Людмила Леонидо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09.07.1971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КГПИ 1992 г., учитель физики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нижанская  средняя общеобразова-тельная школа,учитель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-14-08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торонник ВПП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вичная профсоюзная организация МОУ «Генеральшинеская   средняя общеобразовательная школа»</w:t>
            </w:r>
          </w:p>
        </w:tc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орожкина Валентина викторовна</w:t>
            </w:r>
          </w:p>
        </w:tc>
        <w:tc>
          <w:tcPr>
            <w:tcW w:w="12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0.11.1965</w:t>
            </w:r>
          </w:p>
        </w:tc>
        <w:tc>
          <w:tcPr>
            <w:tcW w:w="18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сшее, Курский ГПУ 1986, учитель русского языка</w:t>
            </w:r>
          </w:p>
        </w:tc>
        <w:tc>
          <w:tcPr>
            <w:tcW w:w="2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енеральшинская   средняя общеобразова-тельная школа,учитель</w:t>
            </w:r>
          </w:p>
        </w:tc>
        <w:tc>
          <w:tcPr>
            <w:tcW w:w="10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6-35</w:t>
            </w:r>
          </w:p>
        </w:tc>
        <w:tc>
          <w:tcPr>
            <w:tcW w:w="8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1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лен ВПП «Единая Россия»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*  для руководителей общественных объединен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"/>
        <w:gridCol w:w="2281"/>
        <w:gridCol w:w="154"/>
        <w:gridCol w:w="2551"/>
        <w:gridCol w:w="154"/>
        <w:gridCol w:w="1742"/>
        <w:gridCol w:w="392"/>
        <w:gridCol w:w="1337"/>
        <w:gridCol w:w="392"/>
        <w:gridCol w:w="1235"/>
        <w:gridCol w:w="274"/>
        <w:gridCol w:w="2417"/>
      </w:tblGrid>
      <w:tr>
        <w:trPr>
          <w:tblHeader w:val="true"/>
        </w:trPr>
        <w:tc>
          <w:tcPr>
            <w:tcW w:w="1349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Heading2"/>
              <w:spacing w:before="0" w:after="0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Наименование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Почтовый адрес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ФИО</w:t>
              <w:br/>
              <w:t>руководител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лностью)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Штатна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численность сотрудников, осн./технич.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У «Краснодубрав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ая средняя общеобразова-тельная школа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 Дмитриевский район Новопершин-ский сельсовет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.Красная Дубрав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Ливенцев Анатолий Иванович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ниципального района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7/8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У «Новопершинская основная общеобразов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ельная школа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льсовет с.Куток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латонова Алла Евгень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ниципального района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/9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 «Краснодуб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вский дом досуга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 Дмитриевский район Новопершинский сельсовет, п.Красная Дубрав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воторова Валентина Василь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З ДмитриевскаяЦРБ  «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фельдшерско - акушерский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льсовет д.Новая Першин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юнякина Наталья Владимир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/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 «Новопер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шинский ЦСДК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льсовет д.Новая Першин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иреева Татьяна Ни кола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/2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З Дмитриевская ЦРБ  «Краснодубрав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ий фельдшерско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кушерский пункт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 Дмитриевский район Новопершинский сельсовет, п.Красная Дубрав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ятлова Татьяна Никола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газин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льсовет д.Новая Першин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Хобта Татьяна Вячеслав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 «Железньогор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ое»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газин ИП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льсовет д.Новая Першин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абакишиева Любовь Иван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газин ИП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 Дмитриевский район Новопершинский сельсовет, п.Красная Дубрав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олотин Виктор Михайлович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астная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газин ИП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 Дмитриевский район Новопершинский сельсовет, п.Красная Дубрав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Харланова  Галина Александр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астная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  «Новопершинская библиотека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льсовет д.Новая Першин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ченкова Татьяна Григорь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  «Краснодубравская библиотека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 Дмитриевский район Новопершинский сельсовет, п.Красная Дубрав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ахарова Татьяна Никола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С Новая Першина Дмитриево-Железногорского почтампамУФПС Курской областифилиала ФГУП «Почта России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 Дмитриевский район Новоперши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ельсовет д.Новая Першин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Лактионова Татьяна Иван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С Красная Дубрава Дмитриево Железногорского почтампамУФП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урской области филиала ФГУП «Почта России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 Дмитриевский район Новопершинский сельсовет, п.Красная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рнюшкина Марина Виктор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 «СнижанскийСДК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534 Дмитриевский район,Новопершинский сельсовет, с.Сниж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утадзе София бинали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/0.5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У «Снижанска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редняя общеобразова-тельная школа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534 Дмитриевский район,Новопершинский сельсовет, с.Сниж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Фирсов Виталий Иванович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ниципального района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6/5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З Дмитриевская ЦРБ  «Снижанский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ий фельдшерско-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кушерский пункт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534 Дмитриевский район,Новопершинский сельсовет, с.Сниж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оловачева Надежда Иван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/0.5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газин ПО «Железногорске»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4 Дмитриевский район,Новопершинский сельсовет, с.Сниж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жикова Нина Григорь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 «Железногорское»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 «Снижанская сельская библиотекка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4 Дмитриевский район,Новопершинский сельсовет, с.Сниж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ришина Ольга Григрорь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С Сниж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о Железногорского почтампамУФП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урской области филиала ФГУП «Почта России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4 Дмитриевский район,Новопершинский сельсовет, с.Сниж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обышева Вера Иван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газин ИП Шемякова А.А.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4 Дмитриевский район,Новопершин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кий сельсовет, д.Расстрыгино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Шемякова Антонина Анатоль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 «Железногорское»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У «Генеральшинская общеобразователь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я школа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с.Генеральшино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орожкина Валентина Виктор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6/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6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 «Генеральшинский сельский клуб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с.Генеральшино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Ивлева Елена Александр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/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 «Генеральшинская сельская биьлиотека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с.Генеральшино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отракова Светлана Павл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газин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с.Генеральшино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ыперайлова Наталья иван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 «Железногорское»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агазин ИП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с.Генеральшино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юдикова Надежда Никола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астная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С Генеральшин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о Железногорского почтампамУФП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урской области филиала ФГУП «Почта России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с.Генеральшино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лохина Вера Никола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федеральная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ПС Петраковка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митриево Железногорского почтампамУФПС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урской области филиала ФГУП «Почта России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д.Петраковк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ухина Татьяна Николае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 «Петраковский сельский клуб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д.Петраковк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нилова Елена Михайл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К «Петраковская сельская библиотека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д.Петраковка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нилова Тамара Петр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Normal"/>
              <w:numPr>
                <w:ilvl w:val="0"/>
                <w:numId w:val="22"/>
              </w:numPr>
              <w:ind w:left="0" w:hanging="360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УЗ «Генеральшинский ФАП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 с.Генеральшино</w:t>
            </w:r>
          </w:p>
        </w:tc>
        <w:tc>
          <w:tcPr>
            <w:tcW w:w="18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юнякина Наталья Владимировна</w:t>
            </w:r>
          </w:p>
        </w:tc>
        <w:tc>
          <w:tcPr>
            <w:tcW w:w="21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МО</w:t>
            </w:r>
          </w:p>
        </w:tc>
        <w:tc>
          <w:tcPr>
            <w:tcW w:w="150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3497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2"/>
              <w:spacing w:before="0" w:after="0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</w:rPr>
              <w:t>Хозяйствующие субъекты на территории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 xml:space="preserve">№ </w:t>
            </w:r>
            <w:r>
              <w:rPr>
                <w:color w:val="FFFFFF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Наименование,</w:t>
              <w:br/>
              <w:t>орг-правовая форма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Юридический адрес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ФИО руководителя</w:t>
            </w:r>
          </w:p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(полностью)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Телефон</w:t>
            </w:r>
          </w:p>
        </w:tc>
        <w:tc>
          <w:tcPr>
            <w:tcW w:w="16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Числен</w:t>
              <w:softHyphen/>
              <w:t>ность занятых</w:t>
            </w:r>
          </w:p>
        </w:tc>
        <w:tc>
          <w:tcPr>
            <w:tcW w:w="26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</w:rPr>
              <w:t>Наличие инвестора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.</w:t>
            </w:r>
          </w:p>
        </w:tc>
        <w:tc>
          <w:tcPr>
            <w:tcW w:w="2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ОО «Снижа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4 Дмитриевский район,Новопершинский сельсовет, с.Снижа</w:t>
            </w:r>
          </w:p>
        </w:tc>
        <w:tc>
          <w:tcPr>
            <w:tcW w:w="2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Тюнякин Анатолий Николаевич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-46-49</w:t>
            </w:r>
          </w:p>
        </w:tc>
        <w:tc>
          <w:tcPr>
            <w:tcW w:w="16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6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ФХ «Осипенко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5 Дмитриевский район,Новопершинский сельсовет, д.Новая Першина</w:t>
            </w:r>
          </w:p>
        </w:tc>
        <w:tc>
          <w:tcPr>
            <w:tcW w:w="2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сипенко Нелли Анатольевна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6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«Шиномонтаж»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20 Дмитриевский район,Новопершинский сельсовет, п.Красная Дубрава</w:t>
            </w:r>
          </w:p>
        </w:tc>
        <w:tc>
          <w:tcPr>
            <w:tcW w:w="2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ахаров Сергей Иванович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6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ХПК «им.1 Мая!</w:t>
            </w:r>
          </w:p>
        </w:tc>
        <w:tc>
          <w:tcPr>
            <w:tcW w:w="27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7536 Дмитриевский район, Новопершинский сельсовет,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. Петраковка</w:t>
            </w:r>
          </w:p>
        </w:tc>
        <w:tc>
          <w:tcPr>
            <w:tcW w:w="21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нилов Юрий Петрович</w:t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6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6748"/>
        <w:gridCol w:w="6749"/>
      </w:tblGrid>
      <w:tr>
        <w:trPr>
          <w:tblHeader w:val="true"/>
        </w:trPr>
        <w:tc>
          <w:tcPr>
            <w:tcW w:w="1349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Heading2"/>
              <w:spacing w:before="0" w:after="0"/>
              <w:rPr>
                <w:color w:val="FFFFFF"/>
              </w:rPr>
            </w:pPr>
            <w:r>
              <w:rPr>
                <w:color w:val="FFFFFF"/>
                <w:sz w:val="24"/>
                <w:szCs w:val="24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ведения о транспортном сообщении с райцентром, вид, периодичность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Автобусное, 2 раза в неделю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 индивидуальных домовладений / из них оформлено в собственность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ведения о газификации, число газ. домовладений/ % газификации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---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звание ближайшей ж.-д. станции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Г..Дмитриев - Льговский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Расстояние до нее, км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Сведения о муниципальном жилищном фонде, квартир, кв.м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-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--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тяженность муниципальных дорог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т.ч. с твердым покрытием: км / %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формление земельных паев в муниципальном образовании: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количество (га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9236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количество пайщиков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124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оформлено в собственность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18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передано в аренду (долгосрочную, краткосрочную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 xml:space="preserve">                                                           </w:t>
            </w:r>
            <w:r>
              <w:rPr/>
              <w:t>429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Земли, находящиеся в муниципальной собственности (га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194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автотранспорта в ведении администрации муниципального образования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пожарной техники (машин, мотопомп), находящейся в собственности муниципального образования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МУП ЖКХ: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ет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наличие специализированной техники (указать количество единиц, вид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количество занятых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67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амятники исторического наследия: областного, районного, местного значения</w:t>
            </w:r>
          </w:p>
        </w:tc>
        <w:tc>
          <w:tcPr>
            <w:tcW w:w="67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ять памятников погибшим воинам местного значения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349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129"/>
        <w:gridCol w:w="3644"/>
        <w:gridCol w:w="3104"/>
        <w:gridCol w:w="1620"/>
      </w:tblGrid>
      <w:tr>
        <w:trPr/>
        <w:tc>
          <w:tcPr>
            <w:tcW w:w="13497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Водоснабжение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ередано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муниципальную собственность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ходятся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 совместном ведении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оборудованных колодцев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1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1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водонапорных скважин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8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Число водозаборных колонок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42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ругие электрические и механические источники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Электронасос «Малыш»  - 5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5</w:t>
            </w:r>
          </w:p>
        </w:tc>
      </w:tr>
      <w:tr>
        <w:trPr/>
        <w:tc>
          <w:tcPr>
            <w:tcW w:w="5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ротяженность водопроводных сетей (км)</w:t>
            </w:r>
          </w:p>
        </w:tc>
        <w:tc>
          <w:tcPr>
            <w:tcW w:w="36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,7</w:t>
            </w:r>
          </w:p>
        </w:tc>
        <w:tc>
          <w:tcPr>
            <w:tcW w:w="3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.2</w:t>
            </w:r>
          </w:p>
        </w:tc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25,9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99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0"/>
        <w:gridCol w:w="5505"/>
      </w:tblGrid>
      <w:tr>
        <w:trPr/>
        <w:tc>
          <w:tcPr>
            <w:tcW w:w="10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Наличие автоматизированных рабочих мест в здании администрации муниципального образования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количество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7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- программное обеспечение для выполнения конкретных задач (похозяйственный учет, бухгалтерия, отчетность)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указать при наличии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Бухгалтерия.,отчетность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99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0"/>
        <w:gridCol w:w="5505"/>
      </w:tblGrid>
      <w:tr>
        <w:trPr/>
        <w:tc>
          <w:tcPr>
            <w:tcW w:w="109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Дата строительства/дата последнего ремонта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980/2008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бщая площадь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62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Полезная площадь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6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Количество рабочих кабинетов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3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Наличие связи (количество точек)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1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Отопление (указать какое)</w:t>
            </w:r>
          </w:p>
        </w:tc>
        <w:tc>
          <w:tcPr>
            <w:tcW w:w="5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/>
              <w:t>электрическое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лава</w:t>
        <w:br/>
        <w:t>муниципального образования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 В.Н.Осипенк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дата заполнения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54:00Z</dcterms:modified>
  <cp:revision>48</cp:revision>
  <dc:subject/>
  <dc:title>Документ предоставлен КонсультантПлюс</dc:title>
</cp:coreProperties>
</file>