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татистика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для сельских и городских поселений)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униципальное образова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Новопершинский сельсовет» 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рритория МО:  207,9 км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2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49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7558"/>
        <w:gridCol w:w="5939"/>
      </w:tblGrid>
      <w:tr>
        <w:trPr/>
        <w:tc>
          <w:tcPr>
            <w:tcW w:w="134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Общие сведения о состоянии организации местного самоуправления</w:t>
            </w:r>
          </w:p>
        </w:tc>
      </w:tr>
      <w:tr>
        <w:trPr/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О (дата вступления в силу)</w:t>
            </w:r>
          </w:p>
        </w:tc>
        <w:tc>
          <w:tcPr>
            <w:tcW w:w="5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0</w:t>
            </w:r>
          </w:p>
        </w:tc>
      </w:tr>
      <w:tr>
        <w:trPr/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 в государственный реестр МО Российской Федерации  (Свидетельство о регистрации, серия №, дата)</w:t>
            </w:r>
          </w:p>
        </w:tc>
        <w:tc>
          <w:tcPr>
            <w:tcW w:w="5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ru 465053222010001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Устав МО внесены (дата) и вступили в силу</w:t>
            </w:r>
          </w:p>
        </w:tc>
        <w:tc>
          <w:tcPr>
            <w:tcW w:w="5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1</w:t>
            </w:r>
          </w:p>
        </w:tc>
      </w:tr>
      <w:tr>
        <w:trPr/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5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5 Курская область Дмитриевский район д.Новая Першина</w:t>
            </w:r>
          </w:p>
        </w:tc>
      </w:tr>
      <w:tr>
        <w:trPr/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еб-сайта и электронного почтового ящика</w:t>
            </w:r>
          </w:p>
        </w:tc>
        <w:tc>
          <w:tcPr>
            <w:tcW w:w="5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49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479"/>
        <w:gridCol w:w="3509"/>
        <w:gridCol w:w="3509"/>
      </w:tblGrid>
      <w:tr>
        <w:trPr/>
        <w:tc>
          <w:tcPr>
            <w:tcW w:w="134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Сведения о бюджете муниципального образования: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юджетных средствах на 2017 год, тыс. руб.</w:t>
            </w:r>
          </w:p>
        </w:tc>
        <w:tc>
          <w:tcPr>
            <w:tcW w:w="3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ходам:  3580</w:t>
            </w:r>
          </w:p>
        </w:tc>
        <w:tc>
          <w:tcPr>
            <w:tcW w:w="3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ходам: 3878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бюджет на 2017 год, тыс. руб.</w:t>
            </w:r>
          </w:p>
        </w:tc>
        <w:tc>
          <w:tcPr>
            <w:tcW w:w="3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ходам:  3580</w:t>
            </w:r>
          </w:p>
        </w:tc>
        <w:tc>
          <w:tcPr>
            <w:tcW w:w="3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ходам: 3878,0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Доходная часть</w:t>
            </w:r>
            <w:r>
              <w:rPr>
                <w:sz w:val="18"/>
                <w:szCs w:val="18"/>
              </w:rPr>
              <w:t> тыс. руб.:</w:t>
            </w:r>
          </w:p>
        </w:tc>
        <w:tc>
          <w:tcPr>
            <w:tcW w:w="7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,0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07.0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27.0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</w:t>
            </w:r>
          </w:p>
        </w:tc>
        <w:tc>
          <w:tcPr>
            <w:tcW w:w="7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.0.0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Собственные доходы</w:t>
            </w:r>
            <w:r>
              <w:rPr>
                <w:sz w:val="18"/>
                <w:szCs w:val="18"/>
              </w:rPr>
              <w:t>, тыс. руб.:</w:t>
            </w:r>
          </w:p>
        </w:tc>
        <w:tc>
          <w:tcPr>
            <w:tcW w:w="7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0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, тыс. руб.</w:t>
            </w:r>
          </w:p>
        </w:tc>
        <w:tc>
          <w:tcPr>
            <w:tcW w:w="7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391,1.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, тыс. руб.</w:t>
            </w:r>
          </w:p>
        </w:tc>
        <w:tc>
          <w:tcPr>
            <w:tcW w:w="7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69,0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, тыс. руб.</w:t>
            </w:r>
          </w:p>
        </w:tc>
        <w:tc>
          <w:tcPr>
            <w:tcW w:w="7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Расходы на управление</w:t>
            </w:r>
            <w:r>
              <w:rPr>
                <w:sz w:val="18"/>
                <w:szCs w:val="18"/>
              </w:rPr>
              <w:t>, тыс. руб.</w:t>
            </w:r>
          </w:p>
        </w:tc>
        <w:tc>
          <w:tcPr>
            <w:tcW w:w="7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9    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а труда с начислениями, тыс. руб.</w:t>
            </w:r>
          </w:p>
        </w:tc>
        <w:tc>
          <w:tcPr>
            <w:tcW w:w="7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                          </w:t>
            </w:r>
            <w:r>
              <w:rPr>
                <w:sz w:val="18"/>
                <w:szCs w:val="18"/>
              </w:rPr>
              <w:t>1913,8                      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Расходы на социальную сферу</w:t>
            </w:r>
            <w:r>
              <w:rPr>
                <w:sz w:val="18"/>
                <w:szCs w:val="18"/>
              </w:rPr>
              <w:t>, тыс. руб.</w:t>
            </w:r>
          </w:p>
        </w:tc>
        <w:tc>
          <w:tcPr>
            <w:tcW w:w="7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 </w:t>
            </w:r>
            <w:r>
              <w:rPr>
                <w:sz w:val="18"/>
                <w:szCs w:val="18"/>
              </w:rPr>
              <w:t>1767,0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а труда с начислениями, тыс. руб.</w:t>
            </w:r>
          </w:p>
        </w:tc>
        <w:tc>
          <w:tcPr>
            <w:tcW w:w="7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 </w:t>
            </w:r>
            <w:r>
              <w:rPr>
                <w:sz w:val="18"/>
                <w:szCs w:val="18"/>
              </w:rPr>
              <w:t>1133,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49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68"/>
        <w:gridCol w:w="2424"/>
        <w:gridCol w:w="951"/>
        <w:gridCol w:w="1615"/>
        <w:gridCol w:w="805"/>
        <w:gridCol w:w="1480"/>
        <w:gridCol w:w="1615"/>
        <w:gridCol w:w="1345"/>
        <w:gridCol w:w="2694"/>
      </w:tblGrid>
      <w:tr>
        <w:trPr/>
        <w:tc>
          <w:tcPr>
            <w:tcW w:w="1349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Сведения о населении муниципального образования (по населенным пунктам)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5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ность (км.)</w:t>
            </w:r>
          </w:p>
        </w:tc>
        <w:tc>
          <w:tcPr>
            <w:tcW w:w="8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ов</w:t>
            </w:r>
          </w:p>
        </w:tc>
        <w:tc>
          <w:tcPr>
            <w:tcW w:w="14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</w:t>
              <w:softHyphen/>
              <w:t>ность, чел.</w:t>
            </w:r>
          </w:p>
        </w:tc>
        <w:tc>
          <w:tcPr>
            <w:tcW w:w="16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3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енсионеров</w:t>
            </w:r>
          </w:p>
        </w:tc>
        <w:tc>
          <w:tcPr>
            <w:tcW w:w="26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избир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районного центра *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центра муниципального образования</w:t>
            </w:r>
          </w:p>
        </w:tc>
        <w:tc>
          <w:tcPr>
            <w:tcW w:w="8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овая Першина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уток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огозна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омановка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Дмитриевская Колония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ухой Ровец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орелое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орки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елый Колодезь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ая Дубрава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Зеленый Гай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зд. Рогозна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енеральшино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Щербачево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раковка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Новоалексеевка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Викторовка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4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Железнодорожный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Расстрыгино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нижа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арая Першина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5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: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> Для Железногорского, Курчатовского, Курского, Льговского, Щигровского районов указывается удаленность от городского округ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49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8232"/>
        <w:gridCol w:w="1485"/>
        <w:gridCol w:w="1080"/>
        <w:gridCol w:w="675"/>
        <w:gridCol w:w="2025"/>
      </w:tblGrid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дры местного самоуправления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численность выборных лиц МСУ, осуществляющих полномочия, как на постоянной, так и на не освобожденной основе (всего чел.)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 т.ч. избираемый населением глава МО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 </w:t>
            </w:r>
            <w:r>
              <w:rPr>
                <w:sz w:val="18"/>
                <w:szCs w:val="18"/>
              </w:rPr>
              <w:t>- дата избрания главы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15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 </w:t>
            </w:r>
            <w:r>
              <w:rPr>
                <w:sz w:val="18"/>
                <w:szCs w:val="18"/>
              </w:rPr>
              <w:t>- установленный срок полномочий главы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 т.ч. депутаты представительных органов МО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 </w:t>
            </w:r>
            <w:r>
              <w:rPr>
                <w:sz w:val="18"/>
                <w:szCs w:val="18"/>
              </w:rPr>
              <w:t>- по действующему Уставу 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 </w:t>
            </w:r>
            <w:r>
              <w:rPr>
                <w:sz w:val="18"/>
                <w:szCs w:val="18"/>
              </w:rPr>
              <w:t>- установленный срок полномочий депутатов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             </w:t>
            </w:r>
            <w:r>
              <w:rPr>
                <w:sz w:val="18"/>
                <w:szCs w:val="18"/>
              </w:rPr>
              <w:t>- дата избрания депутатов представительного  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   </w:t>
            </w:r>
            <w:r>
              <w:rPr>
                <w:sz w:val="18"/>
                <w:szCs w:val="18"/>
              </w:rPr>
              <w:t>органа настоящего созыва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0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в т.ч  иные выборные лица МСУ и члены выборных органов МСУ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г) в т.ч. контрольный орган</w:t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формирован из состава депутатов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а создания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1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рмативная правовая база: положение, решение и т.д. (при наличии указать)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ы местного самоуправления, работающие на освобожденной постоянной основе (в т.ч. вакансии) (чел.)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депутаты представительного органа (ПО), работающие на освобожденной постоянной основе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муниципальные служащие/ в т.ч. прошедшие курсы повышения квалификации в 2010-2011гг.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49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став кадров местного самоуправления</w:t>
            </w:r>
          </w:p>
        </w:tc>
      </w:tr>
      <w:tr>
        <w:trPr/>
        <w:tc>
          <w:tcPr>
            <w:tcW w:w="82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данному подразделу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епутатах  представительных органов и главе МО - данные на момент замещения  должности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муниципальных служащих – данные на отчетную дату</w:t>
            </w:r>
          </w:p>
        </w:tc>
        <w:tc>
          <w:tcPr>
            <w:tcW w:w="526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82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 ПО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</w:tr>
      <w:tr>
        <w:trPr/>
        <w:tc>
          <w:tcPr>
            <w:tcW w:w="1349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 опыту работы в органах власти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лиц, имеющих опыт работы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до 1 года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от 1 года до 5 л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от 5 лет до  10 л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от 10 лет до  20 л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более 20 л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9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по образованию</w:t>
            </w:r>
            <w:r>
              <w:rPr>
                <w:sz w:val="18"/>
                <w:szCs w:val="18"/>
              </w:rPr>
              <w:t> (численность лиц)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начальное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среднее или среднее специальное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из них: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  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с высшим юридическим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 высшим экономическим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    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 высшим образованием по специальности «Государственное и муниципальное управление»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иное высшее образование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) ученая  степень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9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по социальному составу </w:t>
            </w:r>
            <w:r>
              <w:rPr>
                <w:sz w:val="18"/>
                <w:szCs w:val="18"/>
              </w:rPr>
              <w:t>(численность лиц)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бюджетной сферы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освобожденные выборные должностные лица МСУ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государственные и муниципальные служащие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иные работники бюджетной сферы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и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ные работники коммерческих небюджетных организаций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ные работники некоммерческих небюджетных организаций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ные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9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по возрасту </w:t>
            </w:r>
            <w:r>
              <w:rPr>
                <w:sz w:val="18"/>
                <w:szCs w:val="18"/>
              </w:rPr>
              <w:t>(численность лиц)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л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 до 39 л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0 до 49 л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 до 59 л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   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60 л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9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по полу </w:t>
            </w:r>
            <w:r>
              <w:rPr>
                <w:sz w:val="18"/>
                <w:szCs w:val="18"/>
              </w:rPr>
              <w:t>(численность лиц)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     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49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1067"/>
        <w:gridCol w:w="675"/>
        <w:gridCol w:w="810"/>
        <w:gridCol w:w="945"/>
      </w:tblGrid>
      <w:tr>
        <w:trPr/>
        <w:tc>
          <w:tcPr>
            <w:tcW w:w="1349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Повышение квалификации кадров местного самоуправления </w:t>
            </w:r>
            <w:r>
              <w:rPr>
                <w:sz w:val="18"/>
                <w:szCs w:val="18"/>
              </w:rPr>
              <w:t>(численность лиц)</w:t>
            </w:r>
          </w:p>
        </w:tc>
      </w:tr>
      <w:tr>
        <w:trPr/>
        <w:tc>
          <w:tcPr>
            <w:tcW w:w="1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т обучение в вузах по специальности, связанной с исполнением полномочий муниципальной службы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 целях получения второго высшего образования, ученой степени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ли краткосрочные курсы повышения квалификации (не менее 72 часов обучения)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ли в 1-2-дневных семинарах, конференциях и т.п. по повышению квалификации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ли стажировку за рубежом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49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68"/>
        <w:gridCol w:w="7790"/>
        <w:gridCol w:w="1387"/>
        <w:gridCol w:w="2224"/>
        <w:gridCol w:w="1528"/>
      </w:tblGrid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7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муниципального нормативно-правового акта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принятия</w:t>
            </w:r>
          </w:p>
        </w:tc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решения представительного орган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(№ постановления главы муниципального образования)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7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инструкции муниципальных служащих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 г</w:t>
            </w:r>
          </w:p>
        </w:tc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6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внутреннего трудового распорядка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трудового коллектива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ерсональных данных муниципального служащего и ведение личного дела муниципального служащего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, № 2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аботы со служебной информацией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11</w:t>
            </w:r>
          </w:p>
        </w:tc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6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оведения конкурса на замещение должности муниципальной службы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кадровом резерве в муниципальном образовании и методика проведения конкурса на замещение вакантных должностей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ведения реестра муниципальных служащих в муниципальном образовании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1.01.2011</w:t>
            </w:r>
          </w:p>
        </w:tc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31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должностей муниципальной службы в муниципальном образовании в соответствии с реестром должностей муниципальной службы, утвержденным</w:t>
              <w:br/>
              <w:t>60-ЗКО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1</w:t>
            </w:r>
          </w:p>
        </w:tc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31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структуры органов местного самоуправления и штатного расписания администрации (копия)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0</w:t>
            </w:r>
          </w:p>
        </w:tc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21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требования для замещения должностей муниципальной службы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1</w:t>
            </w:r>
          </w:p>
        </w:tc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39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роведении аттестации муниципальных служащих для замещения должностей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и условия оплаты труда муниципальных служащих (размер должностного оклада, размеры ежемесячных и иных выплат и порядок их осуществления)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1</w:t>
            </w:r>
          </w:p>
        </w:tc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41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и условия предоставления права на пенсию за выслугу лет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1</w:t>
            </w:r>
          </w:p>
        </w:tc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37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оощрения муниципального служащего и порядок его применения в муниципального образования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1</w:t>
            </w:r>
          </w:p>
        </w:tc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9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звития муниципальной службы в муниципальном образовании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7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 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1</w:t>
            </w:r>
          </w:p>
        </w:tc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  № 21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7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 о  порядке присвоения и сохранения классных чинов муниципальной службы муниципальных служащих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7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 по исполнению Указа Президента РФ от 21.07.2010г. №925 «О мерах по реализации отдельных положений федерального закона о противодействии коррупции»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1</w:t>
            </w:r>
          </w:p>
        </w:tc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7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роверке достоверности и полноты сведений, представляемых гражданами, претендующими на замещение должностей муниципальной службы и соблюдения муниципальными служащими требований к служебному поведению (Указ Президента РФ от 21.09.09.     № 1065) 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1</w:t>
            </w:r>
          </w:p>
        </w:tc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3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ормативные правовые акты, регламентирующие муниципальную службу (указать при наличии)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епутаты Собрания депутатов Новопершинского сельсовета Дмитриевского района Курской области</w:t>
      </w:r>
    </w:p>
    <w:p>
      <w:pPr>
        <w:pStyle w:val="Heading2"/>
        <w:shd w:fill="EEEEEE" w:val="clear"/>
        <w:spacing w:before="0" w:after="0"/>
        <w:rPr/>
      </w:pPr>
      <w:r>
        <w:rPr/>
        <w:t> </w:t>
      </w:r>
    </w:p>
    <w:tbl>
      <w:tblPr>
        <w:tblW w:w="1498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61"/>
        <w:gridCol w:w="1555"/>
        <w:gridCol w:w="1088"/>
        <w:gridCol w:w="1711"/>
        <w:gridCol w:w="2022"/>
        <w:gridCol w:w="1867"/>
        <w:gridCol w:w="2022"/>
        <w:gridCol w:w="2179"/>
        <w:gridCol w:w="208"/>
        <w:gridCol w:w="1868"/>
      </w:tblGrid>
      <w:tr>
        <w:trPr>
          <w:tblHeader w:val="true"/>
        </w:trPr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№ </w:t>
            </w:r>
            <w:r>
              <w:rPr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ФИО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(полностью)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Дата рождения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(число, месяц, год)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Образование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(СУЗ, ВУЗ, год окончания, специальность)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Место работы,</w:t>
              <w:br/>
              <w:t>должность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очтовый адрес по месту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работы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Адрес</w:t>
              <w:br/>
              <w:t>местожительства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2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артийная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ринадлежность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(при отсутствии – указать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олитические симпатии)</w:t>
            </w:r>
          </w:p>
        </w:tc>
        <w:tc>
          <w:tcPr>
            <w:tcW w:w="20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Телефон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  <w:r>
              <w:rPr>
                <w:color w:val="FFFFFF"/>
                <w:sz w:val="18"/>
                <w:szCs w:val="18"/>
              </w:rPr>
              <w:t>(раб./ дом.)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орожкин Александр Николаевич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1965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,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 сельсовет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5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-ский сельсовет, д.Новая Першина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07536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енеральшино</w:t>
            </w:r>
          </w:p>
        </w:tc>
        <w:tc>
          <w:tcPr>
            <w:tcW w:w="2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 ВПП «Единая Россия»</w:t>
            </w:r>
          </w:p>
        </w:tc>
        <w:tc>
          <w:tcPr>
            <w:tcW w:w="20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кишиев Сейфедин Абдулаевия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 01.05.1966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Областное бюджетное учреждение «Станция поборьбе с болезнями животных»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5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митриев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5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ий 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-ский сельсовет д.Новая Першшина</w:t>
            </w:r>
          </w:p>
        </w:tc>
        <w:tc>
          <w:tcPr>
            <w:tcW w:w="2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ник ВПП «Единая Россия»</w:t>
            </w:r>
          </w:p>
        </w:tc>
        <w:tc>
          <w:tcPr>
            <w:tcW w:w="20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а Елена Александровна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1970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МКУК Генеральшинский СДК», директор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6 Дмитриев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-ский сельсовет, с.Генеральшино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6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ий 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-ский сельсовет с. Генеральшино</w:t>
            </w:r>
          </w:p>
        </w:tc>
        <w:tc>
          <w:tcPr>
            <w:tcW w:w="2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ник ВПП «Единая Россия»</w:t>
            </w:r>
          </w:p>
        </w:tc>
        <w:tc>
          <w:tcPr>
            <w:tcW w:w="20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3-42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Татьяна Николаевна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ональное,  1976г, Обоянский библиотеч-ный техникум, библиот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ь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х библиотек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убрав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я сельская  библиотека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20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-ский сельсовет, п.Красная Дубрава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20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-ский сельсовет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ая Дубрава</w:t>
            </w:r>
          </w:p>
        </w:tc>
        <w:tc>
          <w:tcPr>
            <w:tcW w:w="23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ВПП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диная Россия»</w:t>
            </w:r>
          </w:p>
        </w:tc>
        <w:tc>
          <w:tcPr>
            <w:tcW w:w="1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цева Людмила Леонидовна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1971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нижанская средняя общеобразовательная школа» , директор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4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риев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-ский сельсовет, директор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5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ий 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-ский сельсовет с.Снижа</w:t>
            </w:r>
          </w:p>
        </w:tc>
        <w:tc>
          <w:tcPr>
            <w:tcW w:w="2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ВПП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диная Россия»</w:t>
            </w:r>
          </w:p>
        </w:tc>
        <w:tc>
          <w:tcPr>
            <w:tcW w:w="20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чева Надежда Владими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на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урский ГПУ  2002г, учитель истории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 Генеральшинская средняя общеобразовательная школа»., учитель истории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6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ий 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 сельсовет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енеральш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5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-ский сельсовет, д.Новая Першина</w:t>
            </w:r>
          </w:p>
        </w:tc>
        <w:tc>
          <w:tcPr>
            <w:tcW w:w="2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ник ВПП «Единая Россия»</w:t>
            </w:r>
          </w:p>
        </w:tc>
        <w:tc>
          <w:tcPr>
            <w:tcW w:w="20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бенев Николай Иванович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1958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4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-ский сельсовет, п. Красная Дубрава</w:t>
            </w:r>
          </w:p>
        </w:tc>
        <w:tc>
          <w:tcPr>
            <w:tcW w:w="2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ВПП «Единая Россия»</w:t>
            </w:r>
          </w:p>
        </w:tc>
        <w:tc>
          <w:tcPr>
            <w:tcW w:w="20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някин Николай Анатольевич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урская ГСХА  1995г., ветеринар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врач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Стан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 по борьбе с болезнями животных» Генеральшинский ветеринарный участок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врач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00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.Дмитрие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асная 38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4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 район Новоперши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, д.Расстрыгино</w:t>
            </w:r>
          </w:p>
        </w:tc>
        <w:tc>
          <w:tcPr>
            <w:tcW w:w="2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ник ВПП «Единая Россия»</w:t>
            </w:r>
          </w:p>
        </w:tc>
        <w:tc>
          <w:tcPr>
            <w:tcW w:w="20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а Валентина Викторовна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урский ГПУ  1986г.,уч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 русского языка и литературы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 Генеральшинская средняя общеобразовательная школа»., директор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6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ий 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 сельсовет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енеральш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6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ий 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 сельсовет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енеральш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</w:r>
          </w:p>
        </w:tc>
        <w:tc>
          <w:tcPr>
            <w:tcW w:w="2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ВПП «Единая Россия»</w:t>
            </w:r>
          </w:p>
        </w:tc>
        <w:tc>
          <w:tcPr>
            <w:tcW w:w="20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енков Александр Васильевич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митриев –АГРО-Инвест», механик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митриевский район Новопершинский сельсовет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енеральшино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6 Дмитриевский район Новопершин-ский сельсовет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енеральшино</w:t>
            </w:r>
          </w:p>
        </w:tc>
        <w:tc>
          <w:tcPr>
            <w:tcW w:w="2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ВПП «Единая Россия»</w:t>
            </w:r>
          </w:p>
        </w:tc>
        <w:tc>
          <w:tcPr>
            <w:tcW w:w="20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2-39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Тамара Ивановна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, Дмитриевский СХТ 1985г,бухгалтер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ковская  сельская библиотека, заведукющая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07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ий район Новопершинский сельсовет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траковка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07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ий район Новоперши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 сельсовет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траковка</w:t>
            </w:r>
          </w:p>
        </w:tc>
        <w:tc>
          <w:tcPr>
            <w:tcW w:w="2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ВПП «Единая Россия»</w:t>
            </w:r>
          </w:p>
        </w:tc>
        <w:tc>
          <w:tcPr>
            <w:tcW w:w="20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 С указанием председателя, заместителя председателя представительного органа местного самоуправления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579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68"/>
        <w:gridCol w:w="1340"/>
        <w:gridCol w:w="1178"/>
        <w:gridCol w:w="958"/>
        <w:gridCol w:w="958"/>
        <w:gridCol w:w="1765"/>
        <w:gridCol w:w="1591"/>
        <w:gridCol w:w="1369"/>
        <w:gridCol w:w="1279"/>
        <w:gridCol w:w="1038"/>
        <w:gridCol w:w="1316"/>
        <w:gridCol w:w="954"/>
        <w:gridCol w:w="1476"/>
      </w:tblGrid>
      <w:tr>
        <w:trPr/>
        <w:tc>
          <w:tcPr>
            <w:tcW w:w="1579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Исполнительный орган местного самоуправления</w:t>
            </w:r>
          </w:p>
          <w:p>
            <w:pPr>
              <w:pStyle w:val="Heading2"/>
              <w:spacing w:before="0" w:after="0"/>
              <w:rPr/>
            </w:pPr>
            <w:r>
              <w:rPr/>
              <w:t>Глава,  заместители главы, муниципальные служащие, технический персонал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 долж</w:t>
              <w:softHyphen/>
              <w:t>ности</w:t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полностью)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число, месяц, год)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збрания (назначе</w:t>
              <w:softHyphen/>
              <w:t>ния)</w:t>
            </w:r>
          </w:p>
        </w:tc>
        <w:tc>
          <w:tcPr>
            <w:tcW w:w="1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 </w:t>
            </w:r>
            <w:r>
              <w:rPr>
                <w:rStyle w:val="StrongEmphasis"/>
                <w:sz w:val="18"/>
                <w:szCs w:val="18"/>
              </w:rPr>
              <w:t>(СУЗ, ВУЗ, год окончания, специальность)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</w:t>
              <w:softHyphen/>
              <w:t>щая должность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муниципальной службы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к должностному окладу (%)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й аттестации, в каком  виде резерва состоит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(дата и № свидетельства, удостоверения о повышении квалификации)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а в настоящее время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раб./ дом.)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 Александр Николаевич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1965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15</w:t>
            </w:r>
          </w:p>
        </w:tc>
        <w:tc>
          <w:tcPr>
            <w:tcW w:w="1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,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сперт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3-18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 администрации</w:t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ова Галина Анатольевна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1997</w:t>
            </w:r>
          </w:p>
        </w:tc>
        <w:tc>
          <w:tcPr>
            <w:tcW w:w="1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Дмитриевский СХТ в 1979 г., бухучет в сельхозпроизводстве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«СХПК Новопершинский»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%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за особые условия, 30% - за выслугу лет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2011г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08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3-18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а Елена Николаевна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</w:t>
            </w:r>
          </w:p>
        </w:tc>
        <w:tc>
          <w:tcPr>
            <w:tcW w:w="1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МГСУ в 2004 г., финансы и кредит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новопершинского сельского совета народных депутатов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%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за особые условия, 30% - за выслугу лет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2011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09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3-18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- эксперт</w:t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юшкина Галина Николаевна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1</w:t>
            </w:r>
          </w:p>
        </w:tc>
        <w:tc>
          <w:tcPr>
            <w:tcW w:w="1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Дмитриевский СХТ в 1979 г., бухучет в сельхозпроизводстве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анский сельсовет, зам.главы администрации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за особые условия, 30% - за выслугу лет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08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 служебного помещения</w:t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банчукЗоя Николаевна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, дМитриевское ПУ-8, в 1989г,портной женской одежды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рабочая «Агропроект –Дмитриев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36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68"/>
        <w:gridCol w:w="2136"/>
        <w:gridCol w:w="1296"/>
        <w:gridCol w:w="1850"/>
        <w:gridCol w:w="1716"/>
        <w:gridCol w:w="1983"/>
        <w:gridCol w:w="914"/>
        <w:gridCol w:w="781"/>
        <w:gridCol w:w="2118"/>
      </w:tblGrid>
      <w:tr>
        <w:trPr/>
        <w:tc>
          <w:tcPr>
            <w:tcW w:w="1336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Отделения политических партий, наиболее крупных общественных объедине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уководител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полностью)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число, месяц, год)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СУЗ, ВУЗ, год окончания, специальность)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как основное место работы, так и партийная должность)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, дом.)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ленов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йна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* (при отсутствии - указать политические симпатии)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организация ветеранов войны и труда (п. Красная Дубрава)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Татьяна Николаевна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 Новоперши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я школа  1955 г.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ник ВПП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организация местного отделения Всероссийской политической партии «Единая Россия»(д.Новая Першина)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а Тамара Васильеевна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1965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, Дмитриевский СХТ., 1985 г., бухгалтер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ВПП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организация местного отделения Всероссийской политической партии «Единая Россия» (с.Снижа)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чева Надежд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1956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  специальное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вское  медучилище в 1976г.,мед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Снижа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 медпункт»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6-19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6-48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ВПП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организация местного отделения Всероссийской политической партии «Единая Россия»(с.Генеральшино)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а Валентина Викторовна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1965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урский ГПУ  1986г.,уч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 русского языка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  «Генеральши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я средняя общеобразов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ая школа»., директор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6-35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ВПП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организация ветеранов войны и труда (п.Красная Дубрава)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Татьяна Николаевна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1957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г, Библиотекарь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убрав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я сельская библиотка, заведующая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ВПП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организация местного отделения Всероссийской политической партии «Единая Россия» (с.Петраковка))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Тамара Петровна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1967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., библиотекарь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ковская  сельская библиотка, заведующая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ВПП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организация ветеранов войны и труда (с.Генеральшино)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1945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, Рыльское мед.училище 1967г., фельдшер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-----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ник ВПП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профсоюзная организация МОУ «Снижанская  средняя общеобразовательная школа»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цева Людмила Леонидовна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1971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КГПИ 1992 г., учитель физики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анская  средняя общеобразова-тельная школа,учитель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-08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ник ВПП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профсоюзная организация МОУ «Генеральшинеская   средняя общеобразовательная школа»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а Валентина викторовна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1965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урский ГПУ 1986, учитель русского языка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шинская   средняя общеобразова-тельная школа,учитель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6-35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ВПП «Единая Россия»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  для руководителей общественных объединений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49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68"/>
        <w:gridCol w:w="2274"/>
        <w:gridCol w:w="208"/>
        <w:gridCol w:w="2544"/>
        <w:gridCol w:w="208"/>
        <w:gridCol w:w="2005"/>
        <w:gridCol w:w="385"/>
        <w:gridCol w:w="1331"/>
        <w:gridCol w:w="386"/>
        <w:gridCol w:w="1196"/>
        <w:gridCol w:w="251"/>
        <w:gridCol w:w="2141"/>
      </w:tblGrid>
      <w:tr>
        <w:trPr>
          <w:tblHeader w:val="true"/>
        </w:trPr>
        <w:tc>
          <w:tcPr>
            <w:tcW w:w="13497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Heading2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Объекты социальной сфер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№ </w:t>
            </w:r>
            <w:r>
              <w:rPr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очтовый адрес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ФИО</w:t>
              <w:br/>
              <w:t>руководителя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(полностью)</w:t>
            </w:r>
          </w:p>
        </w:tc>
        <w:tc>
          <w:tcPr>
            <w:tcW w:w="21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Здание находится в собственности (федеральной, областной, МО, хоз. субъекта)</w:t>
            </w:r>
          </w:p>
        </w:tc>
        <w:tc>
          <w:tcPr>
            <w:tcW w:w="14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Штатная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численность сотрудников, осн./технич.</w:t>
            </w:r>
          </w:p>
        </w:tc>
        <w:tc>
          <w:tcPr>
            <w:tcW w:w="2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Для школ и д/садов – численность учащихся (воспитанников)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Новопершинская основная общеобразов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ая школа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5 Дмитриевский район Новопершин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 с.Куток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а Алла Евгеньевна</w:t>
            </w:r>
          </w:p>
        </w:tc>
        <w:tc>
          <w:tcPr>
            <w:tcW w:w="21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4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9</w:t>
            </w:r>
          </w:p>
        </w:tc>
        <w:tc>
          <w:tcPr>
            <w:tcW w:w="2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раснодуб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ский дом досуга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20 Дмитриевский район Новопершинский сельсовет, п.Красная Дубрава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яева Альбина Викторовна</w:t>
            </w:r>
          </w:p>
        </w:tc>
        <w:tc>
          <w:tcPr>
            <w:tcW w:w="21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ДмитриевскаяЦРБ  «Новоперши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 фельдшерско - акушерский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5 Дмитриевский район Новопершин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 д.Новая Першина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някина Наталья Владимировна</w:t>
            </w:r>
          </w:p>
        </w:tc>
        <w:tc>
          <w:tcPr>
            <w:tcW w:w="21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Новопер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ский ЦСДК»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5 Дмитриевский район Новопершин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 д.Новая Першина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а Татьяна Ни колаевна</w:t>
            </w:r>
          </w:p>
        </w:tc>
        <w:tc>
          <w:tcPr>
            <w:tcW w:w="21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2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Дмитриевская ЦРБ  «Краснодубрав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й фельдшерско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кий пункт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20 Дмитриевский район Новопершинский сельсовет, п.Красная Дубрава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тлова Татьяна Николаевна</w:t>
            </w:r>
          </w:p>
        </w:tc>
        <w:tc>
          <w:tcPr>
            <w:tcW w:w="21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ИП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5 Дмитриевский район Новопершин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 д.Новая Першина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кишиева Любовь Ивановна</w:t>
            </w:r>
          </w:p>
        </w:tc>
        <w:tc>
          <w:tcPr>
            <w:tcW w:w="21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6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ИП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20 Дмитриевский район Новопершинский сельсовет, п.Красная Дубрава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ин Виктор Михайлович</w:t>
            </w:r>
          </w:p>
        </w:tc>
        <w:tc>
          <w:tcPr>
            <w:tcW w:w="21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14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  «Новопершинская библиотека»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5 Дмитриевский район Новопершин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 д.Новая Першина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  «Краснодубравская библиотека»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20 Дмитриевский район Новопершинский сельсовет, п.Красная Дубрава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Татьяна Николаевна</w:t>
            </w:r>
          </w:p>
        </w:tc>
        <w:tc>
          <w:tcPr>
            <w:tcW w:w="21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С Новая Першина Дмитриево-Железногорского почтампамУФПС Курской областифилиала ФГУП «Почта России»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5 Дмитриевский район Новопершин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 д.Новая Першина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жиибрагимов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Геннадьевна</w:t>
            </w:r>
          </w:p>
        </w:tc>
        <w:tc>
          <w:tcPr>
            <w:tcW w:w="21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С Красная Дубрава Дмитриево Железногорского почтампамУФПС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 филиала ФГУП «Почта России»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20 Дмитриевский район Новопершинский сельсовет, п.Красная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юшкина Марина Викторовна</w:t>
            </w:r>
          </w:p>
        </w:tc>
        <w:tc>
          <w:tcPr>
            <w:tcW w:w="21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СнижанскийСДК»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4 Дмитриевский район,Новопершинский сельсовет, с.Снижа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а Нина Викторовна</w:t>
            </w:r>
          </w:p>
        </w:tc>
        <w:tc>
          <w:tcPr>
            <w:tcW w:w="21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нижанска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бщеобразова-тельная школа»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4 Дмитриевский район,Новопершинский сельсовет, с.Снижа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цева Людмила Леонидовна</w:t>
            </w:r>
          </w:p>
        </w:tc>
        <w:tc>
          <w:tcPr>
            <w:tcW w:w="21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4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5</w:t>
            </w:r>
          </w:p>
        </w:tc>
        <w:tc>
          <w:tcPr>
            <w:tcW w:w="2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Дмитриевская ЦРБ  «Снижан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й фельдшерско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кий пункт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4 Дмитриевский район,Новопершинский сельсовет, с.Снижа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чева Надежда ИвановнА</w:t>
            </w:r>
          </w:p>
        </w:tc>
        <w:tc>
          <w:tcPr>
            <w:tcW w:w="21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.5</w:t>
            </w:r>
          </w:p>
        </w:tc>
        <w:tc>
          <w:tcPr>
            <w:tcW w:w="2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Снижанская сельская библиотекка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4 Дмитриевский район,Новопершинский сельсовет, с.Снижа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а Ольга Григрорьевна</w:t>
            </w:r>
          </w:p>
        </w:tc>
        <w:tc>
          <w:tcPr>
            <w:tcW w:w="21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С Сниж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о Железногорского почтампамУФПС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 филиала ФГУП «Почта России»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4 Дмитриевский район,Новопершинский сельсовет, с.Снижа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шева Вера Ивановна</w:t>
            </w:r>
          </w:p>
        </w:tc>
        <w:tc>
          <w:tcPr>
            <w:tcW w:w="21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ИП Шемякова А.А.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4 Дмитриевский район,Новоперши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 сельсовет, д.Расстрыгино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якова Антонина Анатольевна</w:t>
            </w:r>
          </w:p>
        </w:tc>
        <w:tc>
          <w:tcPr>
            <w:tcW w:w="21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«Железногорское»</w:t>
            </w:r>
          </w:p>
        </w:tc>
        <w:tc>
          <w:tcPr>
            <w:tcW w:w="14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Генеральшинская общеобразователь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школа»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6 Дмитриевский район, Новопершинский сельсовет, с.Генеральшино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а Валентина Викторовна</w:t>
            </w:r>
          </w:p>
        </w:tc>
        <w:tc>
          <w:tcPr>
            <w:tcW w:w="21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</w:t>
            </w:r>
          </w:p>
        </w:tc>
        <w:tc>
          <w:tcPr>
            <w:tcW w:w="2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Генеральшинский сельский клуб»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6 Дмитриевский район, Новопершинский сельсовет, с.Генеральшино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а Елена Александровна</w:t>
            </w:r>
          </w:p>
        </w:tc>
        <w:tc>
          <w:tcPr>
            <w:tcW w:w="21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2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0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Генеральшинская сельская биьлиотека»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6 Дмитриевский район, Новопершинский сельсовет, с.Генеральшино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ракова Светлана Павловна</w:t>
            </w:r>
          </w:p>
        </w:tc>
        <w:tc>
          <w:tcPr>
            <w:tcW w:w="21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6 Дмитриевский район, Новопершинский сельсовет, с.Генеральшино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ерайлова Наталья ивановна</w:t>
            </w:r>
          </w:p>
        </w:tc>
        <w:tc>
          <w:tcPr>
            <w:tcW w:w="21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«Железногорское»</w:t>
            </w:r>
          </w:p>
        </w:tc>
        <w:tc>
          <w:tcPr>
            <w:tcW w:w="14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С Генеральшин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о Железногорского почтампамУФПС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 филиала ФГУП «Почта России»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6 Дмитриевский район, Новопершинский сельсовет, с.Генеральшино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а Вера Николаевна</w:t>
            </w:r>
          </w:p>
        </w:tc>
        <w:tc>
          <w:tcPr>
            <w:tcW w:w="21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</w:t>
            </w:r>
          </w:p>
        </w:tc>
        <w:tc>
          <w:tcPr>
            <w:tcW w:w="14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С Петраковк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о Железногорского почтампамУФПС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 филиала ФГУП «Почта России»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6 Дмитриевский район, Новопершинский сельсовет, д.Петраковка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хина Татьяна Николаевна</w:t>
            </w:r>
          </w:p>
        </w:tc>
        <w:tc>
          <w:tcPr>
            <w:tcW w:w="21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Петраковский сельский клуб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6 Дмитриевский район, Новопершинский сельсовет, д.Петраковка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Елена Михайловна</w:t>
            </w:r>
          </w:p>
        </w:tc>
        <w:tc>
          <w:tcPr>
            <w:tcW w:w="21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Петраковская сельская библиотека»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6 Дмитриевский район, Новопершинский сельсовет, д.Петраковка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Тамара Петровна</w:t>
            </w:r>
          </w:p>
        </w:tc>
        <w:tc>
          <w:tcPr>
            <w:tcW w:w="21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numPr>
                <w:ilvl w:val="0"/>
                <w:numId w:val="68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Генеральшинский ФАП»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6 Дмитриевский район, Новопершинский сельсовет, с.Генеральшино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някина Наталья Владимировна</w:t>
            </w:r>
          </w:p>
        </w:tc>
        <w:tc>
          <w:tcPr>
            <w:tcW w:w="21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97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Хозяйствующие субъекты на территории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№ </w:t>
            </w:r>
            <w:r>
              <w:rPr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24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,</w:t>
              <w:br/>
              <w:t>орг-правовая форма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Юридический адрес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23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ФИО руководителя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(полностью)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Телефон</w:t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Числен</w:t>
              <w:softHyphen/>
              <w:t>ность занятых</w:t>
            </w:r>
          </w:p>
        </w:tc>
        <w:tc>
          <w:tcPr>
            <w:tcW w:w="23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личие инвестора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нижа»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4 Дмитриевский район,Новопершинский сельсовет, с.Снижа</w:t>
            </w:r>
          </w:p>
        </w:tc>
        <w:tc>
          <w:tcPr>
            <w:tcW w:w="23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някин Анатолий Николаевич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6-49</w:t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Осипенко»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5 Дмитриевский район,Новопершинский сельсовет, д.Новая Першина</w:t>
            </w:r>
          </w:p>
        </w:tc>
        <w:tc>
          <w:tcPr>
            <w:tcW w:w="23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 Нелли Анатольевна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иномонтаж»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20 Дмитриевский район,Новопершинский сельсовет, п.Красная Дубрава</w:t>
            </w:r>
          </w:p>
        </w:tc>
        <w:tc>
          <w:tcPr>
            <w:tcW w:w="23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 Сергей Иванович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ПК «им.1 Мая!</w:t>
            </w:r>
          </w:p>
        </w:tc>
        <w:tc>
          <w:tcPr>
            <w:tcW w:w="27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6 Дмитриевский район, Новопершинский сельсовет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траковка</w:t>
            </w:r>
          </w:p>
        </w:tc>
        <w:tc>
          <w:tcPr>
            <w:tcW w:w="23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Юрий Петрович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49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748"/>
        <w:gridCol w:w="6749"/>
      </w:tblGrid>
      <w:tr>
        <w:trPr>
          <w:tblHeader w:val="true"/>
        </w:trPr>
        <w:tc>
          <w:tcPr>
            <w:tcW w:w="134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Heading2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Дополнительные сведения о муниципальном образовании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ранспортном сообщении с райцентром, вид, периодичность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ное, 2 раза в неделю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ндивидуальных домовладений / из них оформлено в собственность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газификации, число газ. домовладений/ % газификации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ближайшей ж.-д. станции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.Дмитриев - Льговский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до нее, км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муниципальном жилищном фонде, квартир, кв.м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договорам социального найма/из них жилье, используемое для обеспечения малоимущих граждан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муниципальных дорог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 твердым покрытием: км / %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емельных паев в муниципальном образовании: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(га)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6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пайщиков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формлено в собственность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дано в аренду (долгосрочную, краткосрочную)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429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, находящиеся в муниципальной собственности (га)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втотранспорта в ведении администрации муниципального образования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жарной техники (машин, мотопомп), находящейся в собственности муниципального образования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ассажирского транспорта, предназначенного для транспортного обслуживания населения, находящегося в собственности муниципального образования (количество единиц или техники)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УП ЖКХ: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специализированной техники (указать количество единиц, вид)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занятых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пециализированной техники, предназначенной для обеспечения безопасности людей на водных объектах (при наличии указать количество единиц и вид техники)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и исторического наследия: областного, районного, местного значения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ь памятников погибшим воинам местного значения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49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129"/>
        <w:gridCol w:w="3644"/>
        <w:gridCol w:w="3104"/>
        <w:gridCol w:w="1620"/>
      </w:tblGrid>
      <w:tr>
        <w:trPr/>
        <w:tc>
          <w:tcPr>
            <w:tcW w:w="1349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одоснабжение</w:t>
            </w:r>
          </w:p>
        </w:tc>
      </w:tr>
      <w:tr>
        <w:trPr/>
        <w:tc>
          <w:tcPr>
            <w:tcW w:w="5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ую собственность</w:t>
            </w:r>
          </w:p>
        </w:tc>
        <w:tc>
          <w:tcPr>
            <w:tcW w:w="3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с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местном ведении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орудованных колодцев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5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одонапорных скважин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одозаборных колонок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электрические и механические источники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асос «Малыш»  - 5</w:t>
            </w:r>
          </w:p>
        </w:tc>
        <w:tc>
          <w:tcPr>
            <w:tcW w:w="3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водопроводных сетей (км)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3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99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490"/>
        <w:gridCol w:w="5505"/>
      </w:tblGrid>
      <w:tr>
        <w:trPr/>
        <w:tc>
          <w:tcPr>
            <w:tcW w:w="10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ичие автоматизированных рабочих мест в здании администрации муниципального образования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</w:t>
            </w:r>
          </w:p>
        </w:tc>
        <w:tc>
          <w:tcPr>
            <w:tcW w:w="5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граммное обеспечение для выполнения конкретных задач (похозяйственный учет, бухгалтерия, отчетность)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при наличии</w:t>
            </w:r>
          </w:p>
        </w:tc>
        <w:tc>
          <w:tcPr>
            <w:tcW w:w="5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.,отчетность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99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490"/>
        <w:gridCol w:w="5505"/>
      </w:tblGrid>
      <w:tr>
        <w:trPr/>
        <w:tc>
          <w:tcPr>
            <w:tcW w:w="10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лужебное помещение администрации муниципального образования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троительства/дата последнего ремонта</w:t>
            </w:r>
          </w:p>
        </w:tc>
        <w:tc>
          <w:tcPr>
            <w:tcW w:w="5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/2008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  <w:tc>
          <w:tcPr>
            <w:tcW w:w="5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ая площадь</w:t>
            </w:r>
          </w:p>
        </w:tc>
        <w:tc>
          <w:tcPr>
            <w:tcW w:w="5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чих кабинетов</w:t>
            </w:r>
          </w:p>
        </w:tc>
        <w:tc>
          <w:tcPr>
            <w:tcW w:w="5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вязи (количество точек)</w:t>
            </w:r>
          </w:p>
        </w:tc>
        <w:tc>
          <w:tcPr>
            <w:tcW w:w="5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 (указать какое)</w:t>
            </w:r>
          </w:p>
        </w:tc>
        <w:tc>
          <w:tcPr>
            <w:tcW w:w="5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ое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  <w:br/>
        <w:t>муниципального образования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 В.Н.Осипенк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ата заполнения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6:55:00Z</dcterms:modified>
  <cp:revision>49</cp:revision>
  <dc:subject/>
  <dc:title>Документ предоставлен КонсультантПлюс</dc:title>
</cp:coreProperties>
</file>