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ОЦИАЛЬНО-ЭКОНОМИЧЕСКИЙ ПАСПОРТ МО «НОВОПЕРШИНСКИЙ СЕЛЬСОВЕТ» ДМИТРИЕВСКОГО РАЙОНА КУРСКОЙ ОБЛАСТИ ЗА 2017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ЦИАЛЬНО-ЭКОНОМИЧЕСК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О «НОВОПЕРШИНСКИЙ СЕЛЬСОВЕТ» ДМИТРИЕВСКОГО РАЙОНА КУРСКОЙ ОБЛАСТИ ЗА 2017 ГОД</w:t>
      </w:r>
    </w:p>
    <w:tbl>
      <w:tblPr>
        <w:tblW w:w="1032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55"/>
        <w:gridCol w:w="5385"/>
        <w:gridCol w:w="1560"/>
        <w:gridCol w:w="2520"/>
      </w:tblGrid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ие сведени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/сельское поселени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ТМ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38608432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сновани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разовани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населенных пунктов все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в т.ч. с населением более 300 чел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мография и социальная сфер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в т.ч.мужчин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в т.ч. младше трудоспособного возраст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в т.ч. трудоспособного возраст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в т.ч. старше трудоспособного возраст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состав населения, все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ц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ц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ц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(сирийцы-, корейцы-2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 с высшим образованием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 с профессиональным образованием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тходник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нятых в промышленнос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нятых в экономик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регистрированных безработных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енсионер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 занятых в сельском и лесном хозяйств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нятых в государст. и муниц.управлен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нятых в бюджетной сфер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 дошкольных образовательных учрежд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общеобразовательных учрежд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рачей, работающих в медицинских учреждениях на территории муниципалитет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реднего медицинского персонала, работающего в медицинских учреждениях на территории муниципалитет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рритори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 МО, все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км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нятые с/х угодьям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км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ые землями лесного фонд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км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6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ми населенных пунк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км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4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жилищного строительств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орота общественного питани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мышленного производств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/х производств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уровня оплаты труд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мес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егковых автомобиле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юджет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муниципального бюджета все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обственны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бюджета все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на образовани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дравоохранени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величение стоимости основных фонд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упнейшие предприятия и организ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Число занятых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пециализация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нижа»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Осипенко В.Н»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32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535"/>
        <w:gridCol w:w="2265"/>
        <w:gridCol w:w="2520"/>
      </w:tblGrid>
      <w:tr>
        <w:trPr/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полнения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</w:t>
            </w:r>
          </w:p>
        </w:tc>
      </w:tr>
      <w:tr>
        <w:trPr/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ого за заполнение паспорт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Галина Анатольевна</w:t>
            </w:r>
          </w:p>
        </w:tc>
      </w:tr>
      <w:tr>
        <w:trPr/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ответственного за заполнение паспорт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7150)9-43-1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 Новопершинского сельсовета                                                          /А.Н.Дорожкин/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55:00Z</dcterms:modified>
  <cp:revision>50</cp:revision>
  <dc:subject/>
  <dc:title>Документ предоставлен КонсультантПлюс</dc:title>
</cp:coreProperties>
</file>