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14 марта 2017 г. д. Новая Першина №12-р О защите территории Новопершинского сельсовета от пожаров лесных массивов, запрещения отжига сухой трав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14 марта  2017 г.                   д. Новая Першина                                №12-р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защите территории Новопершинского сельсовета о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жаров лесных массивов, запрещения отжига сухой трав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Законом от 21.12.1994 года №69-ФЗ «О пожарной безопасности», Постановлением Правительства РФ от 25.04.2012 года №390 «О противопожарном режиме», в целях обеспечения пожарной безопасности и соблюдения противопожарного режима в весенне-летний пожароопасный период 2017 года на территории Новопершинского  сельсовета Дмитриевского района:  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Руководителям организаций, индивидуальным предпринимателям, гражданам, осуществляющим сельскохозяйственную деятельность, а также организациям и гражданам, обладающим правом пользования лесным фондо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е допускать сжигание стерни, пожнивных остатков, сухой травы, разведение костров на полях, сельскохозяйственных угодьях и на землях лесного фон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Установить строгий противопожарный режим при работе на полях, в лесном фонде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До 22.03.2017 г. произвести опашку полей сельскохозяйственных угодий полосой шириной не менее 3 метров в местах их примыкания к населенным пунктам, на расстоянии не менее 50 метров от строений в населенных пунктах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До 22.03.2017 г. произвести опашку полей сельскохозяйственных угодий полосой шириной не менее 3 метра, а в местах их примыкания к лесным массивам, на расстоянии не менее 15 метр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Утвердить прилагаемый График проведения отжигов сухой травы с 18 марта 2017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6. Обеспечить в период с 15.03. по 17.05.2017 года при сухой погоде круглосуточное дежурство на рабочих местах членов пожарно-сторожевой охраны, добровольных пожарных дружин и коман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Гражданам, проживающим и находящимся на территории Новопершинского сельсовет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садоводствах, огородничествах и в населенных пункт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Не допускать сжигания в населенных пунктах и садоводческих объединениях сухой травы и мусора ближе 30 метров от зданий и построек, лесных массивов, а также без постоянного наблюдения.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 Контроль за вы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Распоряжение вступает в силу после его обнародования на информационных стендах, расположенных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                 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48:00Z</dcterms:modified>
  <cp:revision>38</cp:revision>
  <dc:subject/>
  <dc:title>Документ предоставлен КонсультантПлюс</dc:title>
</cp:coreProperties>
</file>