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 А С П О Р Я Ж Е Н И Е от 28 февраля 2017 года д. Новая Першина № 7-р О подготовке и обеспечении пожарной безопасности в весеннее-летний пожароопасный период на 2017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6046470" cy="536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6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9522"/>
                            </w:tblGrid>
                            <w:tr>
                              <w:trPr/>
                              <w:tc>
                                <w:tcPr>
                                  <w:tcW w:w="95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РОССИЙСКАЯ  ФЕДЕРАЦ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АДМИНИСТРАЦИЯ  НОВОПЕРШИНСКОГО СЕЛЬСОВЕТ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Р А С П О Р Я Ж Е Н И Е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  28 февраля   2017 года д. Новая Першина  № 7-р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О подготовке и обеспечении пожарной безопасност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18"/>
                                      <w:szCs w:val="18"/>
                                    </w:rPr>
                                    <w:t>в весеннее-летний  пожароопасный  период на  2017 г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           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целях обеспечения пожарной безопасности в весенне-летний пожароопасный период 2017 года на территории Новопершинского сельсовета, Дмитриевского района, Курской области:                           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          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   Разработать и утвердить план мероприятий по обеспечению пожарной безопасности на территории Новопершинского сельсовета  весенне-летний пожароопасный период 2017 года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рганизовать общественный контроль за соблюдением мер пожарной безопасности силами общественных инструкторов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стоянно проводить разъяснительную работу по соблюдению правил пожарной безопасности среди населения в жилом секторе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постоянно держать на контроле мероприятия по обеспечению противопожарного состояния при проведении  массовых мероприятий и после их окончания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        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Предложить руководителям организаций, предприятий всех форм собственности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    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лично осуществлять контроль за соблюдением требованием пожарной безопасности на своем производстве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  исключить использование пожарной и приспособленной техники не по назначению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       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рганизовать работу по обучению мерам пожарной безопасности ИТР и рабочих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 Совместно с общественными инструкторами пожарной безопасности проводить  ежемесячно проверку   проездов к источникам  водоснабжения, зданиям и сооружениям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  Директору МКУО « Генеральшинская средняя общеобразовательная  школа»,    директору МКУО « Снижанская средняя общеобразовательная  школа»,  провести  учебно-тренировочные эвакуационные мероприятия по противопожарной готовности в подведомственных учреждениях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. Ознакомить руководителей предприятий и учреждений  на территории поселения с данным   распоряжением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. Распоряжение  вступает в силу со дня подписания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         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 Контроль за исполнением данного распоряжения оставляю за собой.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            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а Новопершинского сельсовета                             А.Н.Дорожкин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422.05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9522"/>
                      </w:tblGrid>
                      <w:tr>
                        <w:trPr/>
                        <w:tc>
                          <w:tcPr>
                            <w:tcW w:w="95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РОССИЙСКАЯ  ФЕДЕРАЦ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АДМИНИСТРАЦИЯ  НОВОПЕРШИНСКОГО СЕЛЬСОВЕТ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  28 февраля   2017 года д. Новая Першина  № 7-р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О подготовке и обеспечении пожарной безопасност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sz w:val="18"/>
                                <w:szCs w:val="18"/>
                              </w:rPr>
                              <w:t>в весеннее-летний  пожароопасный  период на  2017 г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          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 целях обеспечения пожарной безопасности в весенне-летний пожароопасный период 2017 года на территории Новопершинского сельсовета, Дмитриевского района, Курской области:                           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         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.   Разработать и утвердить план мероприятий по обеспечению пожарной безопасности на территории Новопершинского сельсовета  весенне-летний пожароопасный период 2017 года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организовать общественный контроль за соблюдением мер пожарной безопасности силами общественных инструкторов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постоянно проводить разъяснительную работу по соблюдению правил пожарной безопасности среди населения в жилом секторе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постоянно держать на контроле мероприятия по обеспечению противопожарного состояния при проведении  массовых мероприятий и после их окончания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       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 Предложить руководителям организаций, предприятий всех форм собственности: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   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лично осуществлять контроль за соблюдением требованием пожарной безопасности на своем производстве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  исключить использование пожарной и приспособленной техники не по назначению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       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организовать работу по обучению мерам пожарной безопасности ИТР и рабочих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 Совместно с общественными инструкторами пожарной безопасности проводить  ежемесячно проверку   проездов к источникам  водоснабжения, зданиям и сооружениям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.  Директору МКУО « Генеральшинская средняя общеобразовательная  школа»,    директору МКУО « Снижанская средняя общеобразовательная  школа»,  провести  учебно-тренировочные эвакуационные мероприятия по противопожарной готовности в подведомственных учреждениях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. Ознакомить руководителей предприятий и учреждений  на территории поселения с данным   распоряжением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. Распоряжение  вступает в силу со дня подписания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         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 Контроль за исполнением данного распоряжения оставляю за собой.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            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лава Новопершинского сельсовета                             А.Н.Дорожкин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Утвержде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поряжением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</w:t>
      </w:r>
      <w:r>
        <w:rPr>
          <w:rFonts w:cs="Tahoma" w:ascii="Tahoma" w:hAnsi="Tahoma"/>
          <w:color w:val="000000"/>
          <w:sz w:val="18"/>
          <w:szCs w:val="18"/>
        </w:rPr>
        <w:t>28 февраля  2017 года № 7 -р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ПЛА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оприятий по обеспечению пожарной безопасности в весенне-летний пожароопасный период  2017 г.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15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771"/>
        <w:gridCol w:w="3532"/>
        <w:gridCol w:w="3346"/>
        <w:gridCol w:w="2504"/>
      </w:tblGrid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3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е исполнители</w:t>
            </w:r>
          </w:p>
        </w:tc>
        <w:tc>
          <w:tcPr>
            <w:tcW w:w="2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среди населения разъяснительную работу по соблюдению правил пожарной безопасности</w:t>
            </w:r>
          </w:p>
        </w:tc>
        <w:tc>
          <w:tcPr>
            <w:tcW w:w="3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   ведущий д-эксперт, общественный инструктор, участковый уполномоченный</w:t>
            </w:r>
          </w:p>
        </w:tc>
        <w:tc>
          <w:tcPr>
            <w:tcW w:w="2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атайствовать перед ОСЗН об оказании  помощи социально незащищенным гражданам, пенсионерам, инвалидам в материальной помощи  для  производства ремонта отопительных печей,  электросетей, а также в  других вопросах, связанных с обеспечением пожарной безопасности</w:t>
            </w:r>
          </w:p>
        </w:tc>
        <w:tc>
          <w:tcPr>
            <w:tcW w:w="3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         сельсовета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  <w:tc>
          <w:tcPr>
            <w:tcW w:w="2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ожароопасного периода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контроль за готовностью водобашен,  очисткой подъездных и проездных путей для пожарных автомобилей</w:t>
            </w:r>
          </w:p>
        </w:tc>
        <w:tc>
          <w:tcPr>
            <w:tcW w:w="3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</w:t>
            </w:r>
          </w:p>
        </w:tc>
        <w:tc>
          <w:tcPr>
            <w:tcW w:w="2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всего пожароопасного периода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сти учебно-тренировочные эвакуационные мероприятия по противопожарной готовности в школе, детских садах</w:t>
            </w:r>
          </w:p>
        </w:tc>
        <w:tc>
          <w:tcPr>
            <w:tcW w:w="3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а  школ,</w:t>
            </w:r>
          </w:p>
        </w:tc>
        <w:tc>
          <w:tcPr>
            <w:tcW w:w="2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ать и провести совместные с органами внутренних дел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3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е инспектора</w:t>
            </w:r>
          </w:p>
        </w:tc>
        <w:tc>
          <w:tcPr>
            <w:tcW w:w="2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пожароопасного периода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ть очистку территорий вокруг зданий от мусора и горючих материалов, устранить недостатки которые могут привести к пожарам</w:t>
            </w:r>
          </w:p>
        </w:tc>
        <w:tc>
          <w:tcPr>
            <w:tcW w:w="3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учреждений и предприятий</w:t>
            </w:r>
          </w:p>
        </w:tc>
        <w:tc>
          <w:tcPr>
            <w:tcW w:w="2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01.05.2017, постоянно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водить  сходы  граждан     по рассмотрению вопросов по данной  тематике</w:t>
            </w:r>
          </w:p>
        </w:tc>
        <w:tc>
          <w:tcPr>
            <w:tcW w:w="3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Новопершинского сельсовета</w:t>
            </w:r>
          </w:p>
        </w:tc>
        <w:tc>
          <w:tcPr>
            <w:tcW w:w="2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</w:tr>
      <w:tr>
        <w:trPr/>
        <w:tc>
          <w:tcPr>
            <w:tcW w:w="7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5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аступлении устойчивой сухой погоды принять меры по запрещению разведения костров, сжиганию мусора. На информационных щитах вывесить информационные памятки</w:t>
            </w:r>
          </w:p>
        </w:tc>
        <w:tc>
          <w:tcPr>
            <w:tcW w:w="33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  Новопершинского  сельсовета,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е инспектора, ведущий -эксперт  </w:t>
            </w:r>
          </w:p>
        </w:tc>
        <w:tc>
          <w:tcPr>
            <w:tcW w:w="2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6:49:00Z</dcterms:modified>
  <cp:revision>39</cp:revision>
  <dc:subject/>
  <dc:title>Документ предоставлен КонсультантПлюс</dc:title>
</cp:coreProperties>
</file>