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28.02. 2017г. д. Новая Першина № 8-р Об утверждении плана технических мероприятий по обеспечению каждого населенного пункта двумя алетернативными источниками дозабора воды автомобилей противопожарной службы на 2017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2. 2017г.                   д. Новая Першина                        № 8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 технических мероприятий по обеспечению каждого населенного пункта двумя алетернативными источниками дозабора воды автомобилей противопожарной службы на 2017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Утвердить план технических мероприятий по обеспечению каждого населенного пункта двумя алетернативными источниками дозабора воды автомобилей противопожарной службы на 2017 год( план прилагается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  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-43-18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Л А 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хнических мероприятий по обеспечению каждого населенного пунк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вумя альтернативными  источниками  дозабора воды  автомобилей противопожарной  службы на 2017 год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20"/>
        <w:gridCol w:w="4299"/>
        <w:gridCol w:w="2580"/>
        <w:gridCol w:w="2081"/>
      </w:tblGrid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 мероприят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каждого населенного пункта альтернативными источниками в с.Генеральшино, д. Щербачево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. Генеральшино– пруд, расположенный  по адресу: с. Генеральшино, пожарные гидранты, расположенные по адресу: п. Красная Дубрав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, д. Старая Першина гайка  для забора воды водонапорной башни в с.Снижа, д. Старая Першин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 – емкость для забора воды 25 куб., расположенная  в д.Новая Першин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- емкость для забора воды 25 куб., расположенная в с. Генеральшино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енеральшинская средняя общеобразовательная школа» - емкость для забора воды 20 куб.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д. Петраковка– емкость для забора воды 20 куб., расположенная  в д. Петраковк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нижанская средняя общеобразовавтельная школа»- емкость для забора воды 20 куб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а  Новопершинского  сельсовета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Определить альтернативным местом для забора воды следующий источник наружного водоснабжения: естественный водоем (пруд) в селе Генеральшино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круглосуточное  патрулирование  населенных пунктов в выходные и праздничные дни силами ПСН и старших населенных пунктов и актив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  Отдел МВД России по Дмитриевскому району о незаконном обороте  спиртосодержащей  продукции среди населения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МВД России по Дмитриевскому району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всего период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корректировку  списков граждан относящихся к группе «Риска»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числа каждого месяца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подворные обходы силами внештатных пожарных  инструкторов на закрепленных  территориях(с привлечением должностных лиц ОНД и ПР по Дмитриевскому  и Хомутовскому районам, активами МО и сотрудников Отд МВД России по Дмитриевскому району)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всего период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все необходимые меры по расчистке  от снега местные дороги, а также проезды  к  водоисточникам для пожарных машин в сельских населенных пунктах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всего период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периода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ходы граждан в населенных пунктах и разъяснительную работу  среди населения, посещать домовладения граждан о соблюдении  мер  пожарной  безопасности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всего период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го периода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     А.Н,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.08. 2016 года № 43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ответствен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электрохозяйст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связи с тем, что избирательный участок № 394 по проведению выборов депутатов Государственной Думы Федерального Собрания Российской Федерации седьмого созыва и депутатов Курской областной Думы шестого созыва 18 сентября 2016 года находится на территории МКУК «Новопершинский центральный сельский Дом культуры» Дмитриев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Ответственным за электрохозяйство в день проведения выборов  назначить директора МКУК «Новопершинский ЦСДК» Кирееву Татьяну Николаевну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.08. 2016 года № 44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ответствен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электрохозяйст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связи с тем, что избирательный участок № 396 по проведению выборов депутатов Государственной Думы Федерального Собрания Российской Федерации седьмого созыва и депутатов Курской областной Думы шестого созыва 18 сентября 2016 года находится на территории МКУК «Краснодубравский сельский Дом культуры» Дмитриев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Ответственным за электрохозяйство в день проведения выборов  назначить директора МКУК «Краснодкубравский СДК» Шутяеву Альбину Викторовн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.08. 2016 года № 45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ответствен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электрохозяйст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связи с тем, что избирательный участок № 397 по проведению выборов депутатов Государственной Думы Федерального Собрания Российской Федерации седьмого созыва и депутатов Курской областной Думы шестого созыва 18 сентября 2016 года находится на территории МКУК «Петраковский сельский Дом культуры» Дмитриев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Ответственным за электрохозяйство в день проведения выборов  назначить директора МКУК «Петраковский СДК» Леонову Любовь Владимировн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8.08. 2016 года №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изнании утратившими силу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ьных распоряжений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2.03.2007 года  № 25_ФЗ «О муниципальной службе в Российской Федерации», Законом Курской области от 13.06.2007 года № 60- ЗКО «О муниципальной службе в Курской области»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Считать утратившими силу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споряжение главы Новопершинского сельсовета Дмитриевского района от 13 января 2006 года № 5-р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споряжение Администрации Новопершинского сельсовета Дмитриевского района от 14.09.2009 года № 176 – р «Об утверждении состава комиссии по включении периодов работы (службы)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        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0.06.2016 года №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делении денежных средст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еречислить денежные средства для участия в «Молодежном туслете 2016 года» в сумме 7000(семь) тыс. руб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ок участников турслета прилага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,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ов молодежного туслета по Новопершинскому сельсовету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30"/>
        <w:gridCol w:w="2760"/>
        <w:gridCol w:w="1740"/>
        <w:gridCol w:w="1800"/>
      </w:tblGrid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та Алексей Юрье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Григорий Григорье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льга  Владимиро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Наталья Владимиро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Николай Николае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Татьяна Николае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Елена Александро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Владимир Федоро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Любовь Владимиро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лена Николае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ячеслав Викторо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Викторо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аталья Александровна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Николай Ивано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шкин Юрий Эдуардо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вгений Дмитриевич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6 года №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график дежурства в выходные и праздничные дни с 31декабря 2016 года по 09 января 2017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,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ства работников Администрации Новопершинского сельсовета Дмитриевского района на Новогодние и Рождественский выходные с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 декабря 2016 года по 09 января 2017 года. (Новая Першина)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5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17"/>
        <w:gridCol w:w="1953"/>
        <w:gridCol w:w="710"/>
        <w:gridCol w:w="710"/>
        <w:gridCol w:w="710"/>
        <w:gridCol w:w="710"/>
        <w:gridCol w:w="710"/>
        <w:gridCol w:w="879"/>
        <w:gridCol w:w="879"/>
        <w:gridCol w:w="881"/>
        <w:gridCol w:w="895"/>
      </w:tblGrid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857277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Татья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5892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аталья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766364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а Наталья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851146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Татья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5892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Галина Анатоль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857277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атья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123327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яева Альб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93989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214173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ства работников Администрации Новопершинского сельсовета Дмитриевского района на Новогодние и Рождественский выходные с 31 декабря 2016 года по 09 января 2017 года. (с. СНИЖА)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3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3"/>
        <w:gridCol w:w="1766"/>
        <w:gridCol w:w="881"/>
        <w:gridCol w:w="881"/>
        <w:gridCol w:w="881"/>
        <w:gridCol w:w="881"/>
        <w:gridCol w:w="739"/>
        <w:gridCol w:w="881"/>
        <w:gridCol w:w="881"/>
        <w:gridCol w:w="884"/>
        <w:gridCol w:w="898"/>
      </w:tblGrid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 Гали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8261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Н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9075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адежда Иван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839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льга Георги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9849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 Гали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8261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Нина Викторовна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9075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адежда Иван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839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льга Георгиевна 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9849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 Гали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88261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ства работников Администрации Новопершинского сельсовета Дмитриевского района на Новогодние и Рождественский выходные с 31 декабря 2016 года по 09 января 2017 года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(ГЕНЕРАЛЬШИНО)</w:t>
      </w:r>
    </w:p>
    <w:tbl>
      <w:tblPr>
        <w:tblW w:w="965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2"/>
        <w:gridCol w:w="2108"/>
        <w:gridCol w:w="710"/>
        <w:gridCol w:w="710"/>
        <w:gridCol w:w="710"/>
        <w:gridCol w:w="710"/>
        <w:gridCol w:w="710"/>
        <w:gridCol w:w="879"/>
        <w:gridCol w:w="879"/>
        <w:gridCol w:w="881"/>
        <w:gridCol w:w="895"/>
      </w:tblGrid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3792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Еле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84117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Михайл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7529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Любовь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393276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амара Пет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798114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 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23792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а Еле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084117.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Елена Михайл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7529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онова Любовь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393276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49:00Z</dcterms:modified>
  <cp:revision>40</cp:revision>
  <dc:subject/>
  <dc:title>Документ предоставлен КонсультантПлюс</dc:title>
</cp:coreProperties>
</file>