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17 февраля 2017 г. д. Новая Першина № 3 -р Об организации и проведении противопаводковых мероприятий на территории Новопершинского сельсовета Дмитриевского района в 2017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5"/>
        <w:shd w:fill="EEEEEE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ОССИЙСКАЯ ФЕДЕРАЦИЯ</w:t>
      </w:r>
    </w:p>
    <w:p>
      <w:pPr>
        <w:pStyle w:val="Heading5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НОВОПЕРШИНСКОГО СЕЛЬСОВЕТА 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 февраля  2017 г.                д. Новая Першина                           №  3 -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рганизации и проведении противопаводковых мероприятий на  территории Новопершинского сельсовета Дмитриевского  района в 2017 год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Новопершинского сельсовета Дмитриевского района Курской области в 2017 году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Активизировать работу по проведению предупредительных мероприятий по защите населенных пунктов и объектов экономики от затопления паводковыми водами и оказания экстренной помощи пострадавшему населени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Выполнить в полном объёме мероприятия плана безаварийного пропуска паводковых вод.                   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Организовать проведение наблюдений за развитием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аводковой обстановки, возможными местами ледовых заторов и состоянием гидротехнических сооружен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Обеспечить готовность сил и средств для предупреждения и ликвидации аварий на гидротехнических сооружения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Текущую информацию о паводковой обстановке предоставлять ежедневно к. 10-00 часам в ЕДДС района, в случае угрозы возникновения чрезвычайной ситуации информацию предоставлять немедлен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Мероприятия по подготовке к безаварийному пропуску паводковых вод завершить до 01 марта  2017 го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Контроль за выполнением настоящего распоряж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                                   А.Н.Дорожк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А.Аз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49:00Z</dcterms:modified>
  <cp:revision>41</cp:revision>
  <dc:subject/>
  <dc:title>Документ предоставлен КонсультантПлюс</dc:title>
</cp:coreProperties>
</file>