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А С П О Р Я Ж Е Н И Е от 14.03.2017 г. д. Новая Першина № 11-р . О подготовке к пожароопасному периоду в 2017 году на террито-рии Новопершинского сельсовета Дмитриев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  НОВОПЕРШИ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  РАЙОНА КУРСКОЙ  ОБЛАСТИ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А С П О Р Я Ж Е Н И Е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14.03.2017 г.      д. Новая Першина                  №       11-р   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дготовке к пожароопасному периоду в 2017  году на территории Новопершинского сельсовета Дмитриев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Лесным кодексом Российской Федерации,           Феде</w:t>
        <w:softHyphen/>
        <w:t>ральным законом «О пожарной безопасности», постановлением     Прави</w:t>
        <w:softHyphen/>
        <w:t>тельства Российской Федерации от 30 июня 2007 года № 417 «Об утвер</w:t>
        <w:softHyphen/>
        <w:t>ждении Правил пожарной безопасности в лесах», и в целях организации и проведения мероприятий по усилению охраны лесов и населенных пунктов Новопершинского сельсовета Дмитриевского района от пожаров в 2017 году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.Утвердить прилагаемы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Состав оперативного штаба по подготовке к пожароопасному       пе</w:t>
        <w:softHyphen/>
        <w:t>риоду на территории Новопершинского сельсовета Дмитриевского района в 2017 году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План по подготовке к пожароопасному периоду в 2017 году на    тер</w:t>
        <w:softHyphen/>
        <w:t>ритории Новопершинского сельсовета Дмитриевского район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Контроль за выполнением настоящего распоряжения оставляю за собо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Распоряжение вступает в силу со дня его подпис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       А.Н.Дорожкин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зарова Г.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жением Администраци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4.03.2017г.  №   11   -р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еративного штаба по подготовке к пожароопасному периоду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Новопершинского сельсовета Дмитриевского района в 2017 году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81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798"/>
        <w:gridCol w:w="831"/>
        <w:gridCol w:w="6187"/>
      </w:tblGrid>
      <w:tr>
        <w:trPr/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.</w:t>
            </w:r>
          </w:p>
        </w:tc>
        <w:tc>
          <w:tcPr>
            <w:tcW w:w="6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 Глава Новопершинского сельсовета Дмитриевского района (руководитель оперативного штаба)</w:t>
            </w:r>
          </w:p>
        </w:tc>
      </w:tr>
      <w:tr>
        <w:trPr/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а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</w:t>
            </w:r>
          </w:p>
        </w:tc>
        <w:tc>
          <w:tcPr>
            <w:tcW w:w="6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Главы Администрации Новопершинского сельсовета Дмитриевского района (заместитель руководителя оперативного штаба)</w:t>
            </w:r>
          </w:p>
        </w:tc>
      </w:tr>
      <w:tr>
        <w:trPr/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юшкина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..</w:t>
            </w:r>
          </w:p>
        </w:tc>
        <w:tc>
          <w:tcPr>
            <w:tcW w:w="6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эксперт Администрации Новопершинского сельсовета</w:t>
            </w:r>
          </w:p>
        </w:tc>
      </w:tr>
      <w:tr>
        <w:trPr/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енков       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.</w:t>
            </w:r>
          </w:p>
        </w:tc>
        <w:tc>
          <w:tcPr>
            <w:tcW w:w="6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путат Собрания депутатов Новопершинского сельсовета,  (по согласованию)</w:t>
            </w:r>
          </w:p>
        </w:tc>
      </w:tr>
      <w:tr>
        <w:trPr/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цева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Л.</w:t>
            </w:r>
          </w:p>
        </w:tc>
        <w:tc>
          <w:tcPr>
            <w:tcW w:w="6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ректор МКОУ «Снижанская средняя общеобразовательная школа»</w:t>
            </w:r>
          </w:p>
        </w:tc>
      </w:tr>
      <w:tr>
        <w:trPr/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якина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</w:t>
            </w:r>
          </w:p>
        </w:tc>
        <w:tc>
          <w:tcPr>
            <w:tcW w:w="6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ая Крупецким ФАПом ОБУЗ «Дмитриевская центральная районная больница» (по согласованию)</w:t>
            </w:r>
          </w:p>
        </w:tc>
      </w:tr>
      <w:tr>
        <w:trPr/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а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</w:t>
            </w:r>
          </w:p>
        </w:tc>
        <w:tc>
          <w:tcPr>
            <w:tcW w:w="6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ректор МКУК «Новопершинский центральный сельский Дом культуры»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жением Администраци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</w:t>
      </w:r>
      <w:r>
        <w:rPr>
          <w:rFonts w:cs="Tahoma" w:ascii="Tahoma" w:hAnsi="Tahoma"/>
          <w:color w:val="000000"/>
          <w:sz w:val="18"/>
          <w:szCs w:val="18"/>
          <w:u w:val="single"/>
        </w:rPr>
        <w:t>14.03.2017г.</w:t>
      </w:r>
      <w:r>
        <w:rPr>
          <w:rFonts w:cs="Tahoma" w:ascii="Tahoma" w:hAnsi="Tahoma"/>
          <w:color w:val="000000"/>
          <w:sz w:val="18"/>
          <w:szCs w:val="18"/>
        </w:rPr>
        <w:t> №  </w:t>
      </w:r>
      <w:r>
        <w:rPr>
          <w:rFonts w:cs="Tahoma" w:ascii="Tahoma" w:hAnsi="Tahoma"/>
          <w:color w:val="000000"/>
          <w:sz w:val="18"/>
          <w:szCs w:val="18"/>
          <w:u w:val="single"/>
        </w:rPr>
        <w:t>    11-р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дготовке к пожароопасному периоду в 2017 году на территории Новопершинского сельсовета Дмитриевского района</w:t>
      </w:r>
    </w:p>
    <w:p>
      <w:pPr>
        <w:pStyle w:val="Style15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39"/>
        <w:gridCol w:w="208"/>
        <w:gridCol w:w="7926"/>
        <w:gridCol w:w="1428"/>
        <w:gridCol w:w="4517"/>
      </w:tblGrid>
      <w:tr>
        <w:trPr/>
        <w:tc>
          <w:tcPr>
            <w:tcW w:w="8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7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Организационные мероприятия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на заседании КЧС и ОПБ Администрации сельсовета вопросов подготовки и проведения пожароопасного периода с заслушиванием отчетов   руководителей организаций о принимаемых мерах по обеспечению пожарной безопасности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7г.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 и ОПБ Администрации сельсовет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г.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группировки и проведения смотра готовности сил и средств, в том числе сельхозпроизводителей и лесопользователей 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7г.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,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орректировать План действий по предупреждению и ликвидации чрезвычайных ситуаций природного и техногенного характера на территории Новопершинского сельсовета Дмитриевского района  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г.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по  ГО и ЧС Администрации сельсовет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орректировать план привлечения сил и средств для тушения лесных пожаров на территории Новопершинского сельсовета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г.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отработке и корректировке паспортов безопасност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  с учетов возможных рисков возникновения и распространения природных пожаров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г.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штабной тренировки по управлению силами и средствами при возникновении ЧС, вызванных природными пожарами на территории Новопершинского сельсовета Дмитриевского района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7г.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 и населенных пунктах района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Глава сельсовета,</w:t>
            </w:r>
          </w:p>
        </w:tc>
      </w:tr>
      <w:tr>
        <w:trPr/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илактической и разъяснительной работы с детьми в образовательных учреждениях района по вопросам соблюдения Правил пожарной безопасност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«Снижанская средняя общеобразовательная школа»</w:t>
            </w:r>
          </w:p>
        </w:tc>
      </w:tr>
      <w:tr>
        <w:trPr/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 необходимости ограничения въезда в леса и лесонасаждения средств транспорта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уполномоченный МО МВД России «Дмитриевское»,   глава сельсовета</w:t>
            </w:r>
          </w:p>
        </w:tc>
      </w:tr>
      <w:tr>
        <w:trPr/>
        <w:tc>
          <w:tcPr>
            <w:tcW w:w="147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Практические мероприятия</w:t>
            </w:r>
          </w:p>
        </w:tc>
      </w:tr>
      <w:tr>
        <w:trPr/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линий железных дорог, проходящих через лесонасаждения района, деревьев и кустарников вдоль просек воздушных линий электропередачи), создать резервы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7г.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, Дмитриевские РЭС</w:t>
            </w:r>
          </w:p>
        </w:tc>
      </w:tr>
      <w:tr>
        <w:trPr/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тивопожарных мероприятий (обновление и создание защитных минерализованных полос, прокладку просек, противопожарных разрывов) лесонасаждений, населенных пунктов, а также по установке шлагбаумов, аншлагов, удалению сухой растительности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7г.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, ОГУП «Железногорсклес»</w:t>
            </w:r>
          </w:p>
        </w:tc>
      </w:tr>
      <w:tr>
        <w:trPr/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е башни устройством для забора воды для тушения пожаров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7г.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, ОГУП «Железногорсклес»</w:t>
            </w:r>
          </w:p>
        </w:tc>
      </w:tr>
      <w:tr>
        <w:trPr/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органов местного самоуправления,  в осуществлении мероприятий по охране лесонасаждений района, выявлению и пресечению нарушений правил пожарной безопасности в лесах, других нарушений лесного законодательства и привлечению к ответственности лиц, виновных в их нарушении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уполномоченный МО МВД России «Дмитриевский»</w:t>
            </w:r>
          </w:p>
        </w:tc>
      </w:tr>
      <w:tr>
        <w:trPr/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стоянной и устойчивой телефонной связи с  ЕДДС района и пожарной частью района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перши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по исключению возможности бесконтрольного отжига сухой травы по территории сельсовета, активизировать применение лицами ОВД статьи 63 Закона Курской области «Об административных правонарушениях в Курской области» № 1-ЗКО от 04.01.2003г. и деятельности административной комиссии района по привлечению виновных к ответственности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, участковый уполномоченный МО МВД России «Дмитриевский»</w:t>
            </w:r>
          </w:p>
        </w:tc>
      </w:tr>
      <w:tr>
        <w:trPr/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6:50:00Z</dcterms:modified>
  <cp:revision>42</cp:revision>
  <dc:subject/>
  <dc:title>Документ предоставлен КонсультантПлюс</dc:title>
</cp:coreProperties>
</file>