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Безопасная печь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езопасная печь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дневно в России на пожарах, происшедших в жилом секторе погибают десятки человек, еще большее количество людей получают травмы различной степени тяжести. Сюжет почти всех произошедших трагических случаев одинаков, нигде не работали, злоупотребляли спиртным, курили в постели и уже не раз в их доме возникал пожар, казалось бы, неминуемая трагедия обходила стороной, но в этот раз чуда не произошл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ще чаще причиной возникновения пожаров в жилых домах и квартирах становится использование так называемых «жучков» в электрощите домовладения, захламление противопожарных разрывов между строениями, эксплуатация неисправных печей на твердом топливе, неисправной электропроводки, самодельных электронагревательных прибор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ившаяся на сегодняшний день обстановка с пожарами в жилом секторе нашей области, также оставляет желать лучшего. Основная доля происшедших пожаров и сопряженные с ними травмы, увечья и смерти произошли именно в жилом сектор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телям Курской области, имеющим и использующим для обогрева помещений, печи на твердом топливе, стоит задуматься о своей безопасности. Ведь основное количество пожаров в жилых домах происходит именно от печного отопления. Причины самые разные: отсутствие или недостаточные разделки от печей и дымоходов, наличие трещин, неправильная кладка топливника, отсутствие постоянного надзора за топящимися печами, перекал печей, приводящий к загоранию деревянных конструкций здания, использование для растопки печей легковоспламеняющихся жидкост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олько задумайтесь, древесные материалы воспламеняются при нагревании до температуры 300 градусов, но если они долгое время находятся в соприкосновении с предметами, разогретыми даже до 100 градусов, то приобретают свойства самовозгорания. Поэтому при устройстве печей необходимо следить, чтобы нагреваемые поверхности печей и дымоходов не соприкасались со сгораемыми частями здания. В тех местах, где стены, перегородки, перекрытия, балки вплотную примыкают к отопительным печам, следует предусмотреть устройство разделок, т.е. утолщения в кирпичной кладке стен печи и труб не менее 38 сантиметров (полтора кирпича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ходе трубы через крышу расстояние между ее наружной поверхностью и сгораемыми конструкциями крыши должно быть не менее 13 сантиметр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ую опасность представляют трещины, образующиеся в массиве печи и дымовых каналах вследствие неравномерной осадки или выкрошивания глиняного раствора из швов в результате действия высокой температуры. Если имеются трещины или некоторые не плотности в кладке печи, их нужно тщательно замазать глиной. Дымоходы, проходящие в чердачном помещении для более легкого обнаружения щелей и трещин нужно побелит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чиной пожара может также служить возгорание сажи, накопившейся в большом количестве в дымовых каналах. Горение ее сопровождается вылетом из труб пламени и искр, развивается высокая температура, которая может вызвать нарушение прочности кирпичной кладки и образование в ней трещин. Чтобы избежать подобных случаев, не реже одного раза в два месяца следует очищать дымоходы и печи от саж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 под топочной дверцей печи обивают металлическим листом размером 50х70 сантиметров, предохраняющим его и плинтус у стенки печи от возгорания в случае выпадения горящих уг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исключения каких-либо нарушений при устройстве или ремонте отопительных печей допускайте к работе только тех лиц, которые имеют квалификационное удостоверение печников от Всероссийского добровольного пожарного общест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ажаемые жители, соблюдайте правила строительства печей, каминов и бань, а также правила пожарной безопасности. Ведь это лишь будет способствовать созданию благоприятных условий вашей жизни, обеспечит безопасность очагов открытого огня в любой сезон, позволит вам использовать их с полной нагрузкой в соответствии с их назначением, а кроме этого избавит вас от неприятностей и горьких последствий от пожар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инспектор ОНД и ПР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митриевскому и Хомутовскому районам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питан внутренней службы                                      В. Масл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50:00Z</dcterms:modified>
  <cp:revision>43</cp:revision>
  <dc:subject/>
  <dc:title>Документ предоставлен КонсультантПлюс</dc:title>
</cp:coreProperties>
</file>