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6.12. 2019 г. № 128 д. Новая Першина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6.12. 2019 г. № 128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  утверждении муниципальной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79.3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от 12.02.1998 № 28 «О гражданской обороне», Постановления Правительства Российской Федерации «Об утверждении Положения об организации обучения населения в области гражданской обороны» № 841от 02.11.2000 (в ред. Постановления Правительства РФ от 15.08.2006 № 501), Уставом муниципального образования «Новопершинский сельсовет»,  в целях организации и выполнения мероприятий по гражданской обороне, обучения населения в области гражданской обороны, обеспечения безопасности людей на водных объектах, защиты населения и территории от ЧС природного и техногенного характера, Администрация Новопершинского сельсовета Дмитриевского района Курской области 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муниципального образования «Новопершинский сельсовет» Дмитриевского района Курской области на 2020-2022 годы».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  Постановление Администрации Новопершинского сельсовета от 30 января  2019 г. № 11 «О внесении изменений и дополнений в постановление Администрации Новопершинского сельсовета от 14.12.2018г.№ 129 «Об утверждении муниципальной 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Новопершинский сельсовет» Дмитриевского района Курской области на 2020-2022 годы» считать утратившим силу с 01.01.2020 год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Дорожки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 Г.А.Аз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6 декабря   2019 года № 128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 сельсовет» Дмитрие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-2022 годы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  муниципального образования «Новопершинский сельсовет» Дмитриевского района Курской области на 2020-2022 годы»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8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95"/>
        <w:gridCol w:w="6090"/>
      </w:tblGrid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  муниципального образования «Новопершинский сельсовет» Дмитриевского района Курской области на 2020-2022 годы»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законы от 21.12.1994 №68-ФЗ «О защите населения и территорий от чрезвычайных ситуаций природного и техногенного характера», № 69-ФЗ от 21.12.1994 г. «О пожарной безопасности», от 12.02.1998 №28-ФЗ «О гражданской обороне», от 06.10.2003 №131 «Об общих принципах организации местного самоуправления в РФ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 программы – 2020-2022 годы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муниципальной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овопершинский сельсовет» Дмитриевского района на 2020-2022 годы»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  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комплексной безопасности, минимизация социально-экономического ущерба, наносимого населению муниципального образования в результате возможных чрезвычайных ситуаций природного и техногенного характера, пожаров, происшествий на водных объектах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  <w:br/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  <w:br/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        <w:br/>
              <w:t>- Обучение населения в области гражданской обороны и чрезвычайных ситуаций</w:t>
              <w:br/>
              <w:t>- Совершенствование системы информирования и оповещения населения;</w:t>
              <w:br/>
              <w:t>- Совершенствование системы управления в кризисных ситуациях;</w:t>
              <w:br/>
              <w:t>- Развитие и совершенствование техническими средствами сил для ликвидации чрезвычайных ситуаций;</w:t>
              <w:br/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  <w:br/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 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населения, спасенного при возникновении деструктивных событи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жар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гибших людей на пожарах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людей, получивших травму при пожаре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числа спасенных людей на пожарах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гибели людей на водных объектах.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за счет средств бюджета муниципального образования составляет – 3 тыс. руб., 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 тыс. руб.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 тыс. руб.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- 1 тыс. руб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  результаты реализации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общего количества пожаров на территории муниципального образования;</w:t>
              <w:br/>
              <w:t>- Снижение количества погибших и травмированных при пожарах людей.</w:t>
              <w:br/>
              <w:t>- Снижение материальных потерь от пожаров;</w:t>
              <w:br/>
              <w:t>- Повышение готовности подразделений добровольной пожарной охраны;</w:t>
              <w:br/>
              <w:t>- Сокращение времени реагирования на чрезвычайные ситуации, связанные с пожарами, а также времени и затрат на их ликвидацию;</w:t>
              <w:br/>
              <w:t>- Обеспечения безопасности людей на водных объектах;</w:t>
              <w:br/>
              <w:t>- Снижение рисков чрезвычайных ситуаций природного и техногенного характера;</w:t>
              <w:br/>
              <w:t>- Повышение уровня безопасности населения и защищенности населения важных объектов от угроз природного и техногенного характера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троля выполнения Программы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Характеристика проблемы, на решение которо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а Программ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 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муниципальном образова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этой цели необходимо решить ряд основных задач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и совершенствование технической оснащенности, сил и средств ГО и ЧС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системы оповещения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едение населённых пунктов муниципального образова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офилактической работ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системы обеспечения безопасности людей на водных объект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ые индикаторы и показатели характеризующие эффективность реализации Программ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населения, погибшего, травмированного и пострадавшего вследствие деструктивных событ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количества населения, спасенного при возникновении деструктивных событ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пожа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погибших людей на пожара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количества людей, получивших травму при пожар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величение числа спасенных людей на пожара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гибели людей на водных объект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 будет реализована в 1 этап 2020-2022 год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Перечень программных мероприятий, сроки их реализации и объемы финансир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предусматривает  осуществление следующих мероприятий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<w:br/>
        <w:t>         - обучение населения в области гражданской обороны и чрезвычайных ситуаций</w:t>
        <w:br/>
        <w:t>         - совершенствование системы информирования и оповещения населения;</w:t>
        <w:br/>
        <w:t>         - совершенствование системы управления в кризисных ситуациях;</w:t>
        <w:br/>
        <w:t>         - развитие и совершенствование техническими средствами сил для ликвидации чрезвычайных ситуац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количества пожаров, гибели и травматизма людей, материального ущерба от пожаров;</w:t>
        <w:br/>
        <w:t>         - совершенствование системы обеспечения безопасности людей на водных объекта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.Ресурсное обеспечение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рограммы за счет средств бюджета муниципального образования – 3 тыс.руб., в том чис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год – 1 тыс. руб.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1 тыс. руб.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 тыс. р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. Механизм реализации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м заказчиком Программы является Администрация Новопершинского сельсовета Дмитриевского района, который в ходе ее реализации осуществляет текущий контроль за деятельностью исполнителей.</w:t>
        <w:br/>
        <w:t>        Администрация Новопершинского сельсовета Дмитриев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. Оценка эффективности реализации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общего количества пожаров на территории муниципального образова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количества погибших и травмированных при пожарах люд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нижение материальных потерь от пожар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готовности подразделений добровольной пожарной охран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кращение времени реагирования на чрезвычайные ситуации, связанные с пожарами, а также времени и затрат на их ликвидацию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обеспечения безопасности людей на водных объектах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сить уровень защищенности населения и территории от опасностей и угроз мирного и военного времени.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II. Контроль за ходом реализации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Программы осуществляет Администрация Новопершинского сельсовета Дмитриев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, выделяемых на реализацию 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ПОД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нижение рисков и смягчение последствий чрезвычайных ситуаций природного и техногенного характера в муниципальном образовании «Новопершинский сельсовет» Дмитриевского района Курской области на 2020-2022 годы»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74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191"/>
        <w:gridCol w:w="5552"/>
      </w:tblGrid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безопасности населения от угроз природных и бытовых пожар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защиты населения от возможных чрезвычайных ситуаций природного и техногенного характера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оперативности реагирования населения на угрозу или возникновение чрезвычайных ситуаций и эффективности принимаемых мер, направленных на их ликвидацию или снижение возможных последствий и ущерба.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онной основы сил ликвидации чрезвычайных ситуаций на территории муниципального образования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количества населения, спасенного при возникновении деструктивных событий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жар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погибших людей на пожарах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количества людей, получивших травму при пожаре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гибели людей на водных объектах.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еализуется в 2020-2022 годах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за счет средств бюджета муниципального образования – 3 тыс. руб., в том числе: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 тыс. руб.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 тыс.руб.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1 тыс.руб.</w:t>
            </w:r>
          </w:p>
        </w:tc>
      </w:tr>
      <w:tr>
        <w:trPr/>
        <w:tc>
          <w:tcPr>
            <w:tcW w:w="31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количество ЧС и материальный                     ущерб от них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зить риски возникновения ЧС для населения, которое может быть подвергнуто воздействию неблагоприятных факторов;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кратить затраты на ликвидацию ЧС.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Характеристика  Под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 «Новопершинский сельсовет» Дмитриевского района Курской области существует угроза чрезвычайных ситуаций природного характер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ходя из перечисленного, проблемы защиты населения и территорий от чрезвычайных ситуаций необходимо решить программными методами на уровне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Цели и задачи Под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целями Подпрограммы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оперативности реагирования на угрозу или возникновение чрезвычайной ситуации, 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     действ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новными задачами Подпрограммы являю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вершенствование организационной основы сил ликвидации чрезвычайных ситуаций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совершенствование нормативно-технического обеспечения Администрации Новопершинского сельсовета Дмитриевского райо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программа реализуется в один этап 2020-2022 год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Характеристика основных мероприятий Под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истема мероприятий Подпрограммы включает в себ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мероприятия по защите населения от чрезвычайных ситуаций природного и техногенного характера (приобретение средств индивидуальной защиты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полнение мероприятий Подпрограммы предусматривается за счет средств бюджета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основание объема финансовых ресурсов, необходимых для реализации Подпрограм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ы за счет средств бюджета муниципального образования – 3 тыс. рублей в том числе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– 1 тыс.руб.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1 тыс. руб.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1 тыс.р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1:00Z</dcterms:modified>
  <cp:revision>44</cp:revision>
  <dc:subject/>
  <dc:title>Документ предоставлен КонсультантПлюс</dc:title>
</cp:coreProperties>
</file>