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А С П О Р Я Ж Е Н И Е от 08. 07. 2022 № 34-р д. Новая Першина Об установлении особого противопожарного режима на территории Новопершинского сельсовета Дмитриевского район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А С П О Р Я Ж Е Н И 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08. 07. 2022  № 34-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Новая Перши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становлении особого противопожарного режима н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ерритории Новопершинского сельсовета Дмитрие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остановление Администрации Курской области от 08.07.2022 №758-па «Об установлении особого противопожарного режима на территории Курской области», целях зашиты и обеспечения комплексной безопасности населения, организации контроля за оперативной обстановкой на территории Новопершинского сельсовета Дмитрие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Ввести  с 08 июля 2022 года территории Новопершинского сельсовета Дмитриевского района особый противопожарный режим до принятия решения о его отме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Усилить контроль за пожарной обстановкой и организацией выполнения превентивных противопожарных мероприятий. Определить дополнительные меры ограничительного характера, в том числе по запрету на использование открытого огня и посещения лесов;</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 Привлечь все силы и средства муниципальных и объектовых звеньев территориальной подсистемы РЗ РСЧС Курской области для выполнения превентивных противопожарных мероприятий, в том числе исключающих возможность распространения огня на здания и сооружения (устройство защитных противопожарных полос, удаление сухой растительности и т.д.), обратив особое внимание на готовность к тушению пожаров и исправность источников противопожарного водоснаб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4. Дополнительно обеспечить запас воды на территории Новопершинского сельсовета Дмитриевского района для целей пожаротушения, усиление охраны объектов, непосредственно обеспечивающих    жизнедеятельность    населения,    при   необходимости, привлечение населения для локализации пожаров вне границ населённых пунктов, а также его эвакуацию в безопасные районы;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Организовать проведение рейдов и патрулирования на  территориях с целью контроля за выполнением противопожарных мероприятий. К данной работе привлечь старших населённых пунктов  Новопершинского сельсовета Дмитриевского района и добровольных пожар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 Развернуть оперативные штабы по ликвидации ЧС и организовать круглосуточное дежурство из числа руководящего соста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7. Активизировать информирование населения о мерах пожарной безопасности в средствах массой информации, а также при проведении подворовых обходов и встреч с населением, в местах массового скопления люд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выполнением настоящего распоряжения оставляю за соб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Распоряжение вступает в силу со дня его подписа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 Дорожки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47150-94318</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6:52:00Z</dcterms:modified>
  <cp:revision>45</cp:revision>
  <dc:subject/>
  <dc:title>Документ предоставлен КонсультантПлюс</dc:title>
</cp:coreProperties>
</file>