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А С П О Р Я Ж Е Н И Е от 14. 06. 2022 № 33 - р д.Новая Першина О запрете купания на необорудованных водоемах Новопершинского сельсовета Дмитрие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А С П О Р Я Ж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. 06. 2022  № 33 - р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запрете купания на необорудованных водоемах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в целях обеспечения безопасности людей на водных объектах, охране их жизни и здоровь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Запретить на территории Новопершинского сельсовета Дмитриевского района купания на необорудованных водоемах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расная Дубра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огоз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енеральшинский  пру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пециалистам Администрации Новопершинского сельсовета Дмитриевского района установить информационные надписи, запрещающие купани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аспоряжение вступает в силу со дня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                     А.Н. Дорожки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53:00Z</dcterms:modified>
  <cp:revision>46</cp:revision>
  <dc:subject/>
  <dc:title>Документ предоставлен КонсультантПлюс</dc:title>
</cp:coreProperties>
</file>