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е услуги, которые переведены в электронный вид и   предоставляются в электронной форме 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"Принятие на учет граждан в качестве нуждающихся в жилых помещениях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"Выдача разрешений на строительство и реконструкцию объектов капитального строительства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"Выдача разрешений на ввод объектов в эксплуатацию";</w:t>
      </w:r>
    </w:p>
    <w:p>
      <w:pPr>
        <w:pStyle w:val="Style16"/>
        <w:rPr/>
      </w:pPr>
      <w:r>
        <w:rPr>
          <w:color w:val="000000"/>
          <w:sz w:val="27"/>
          <w:szCs w:val="27"/>
        </w:rPr>
        <w:t>4) "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"Выдача разрешений на установку и эксплуатацию рекламных конструкций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"Перевод жилого помещения в нежилое помещение или нежилого помещения в жилое помещение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"Согласование проведения переустройства и (или) перепланировки жилого помещения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"Выдача градостроительного плана земельного участка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"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"Утверждение схемы расположения земельного участка на кадастровом плане территории"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19:00Z</dcterms:modified>
  <cp:revision>33</cp:revision>
  <dc:subject/>
  <dc:title>Документ предоставлен КонсультантПлюс</dc:title>
</cp:coreProperties>
</file>