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декабря 2021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2.2021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АДМИНИСТРАЦИЯ НОВОПЕРШИНСКОГО СЕЛЬСОВЕТА ДМИТРИЕВ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овоперши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0843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950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953 3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 136 762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86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17 80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0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00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25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0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00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25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6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32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302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8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73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73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73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6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1 85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6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375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9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6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375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9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8 4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0 482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8 4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179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8 4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179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6 303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6 303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19 1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46 26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87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19 1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46 26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87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69 1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4 59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54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69 1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4 59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54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Доходы от оказания платных услуг (работ)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оказания платных услуг (работ) получателями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6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8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6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8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7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7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7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7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7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7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43 30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46 735,0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96 570,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43 3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46 73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96 57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1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78 433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2 666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53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46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53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46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53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46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53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46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53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46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53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46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20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9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6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3 17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82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2 17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5 82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2 17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5 82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2 17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5 82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6 269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73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6 269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73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7 97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 024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2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665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34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665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34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26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73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40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9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4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7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2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7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1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7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1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7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1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5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9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5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9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5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9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1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1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3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3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6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3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6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3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6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3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6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236,5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63,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3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6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3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6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3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6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3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6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9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9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мероприятий активной политики занятости населения, включая мероприятия по развитию трудовой мобиль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9 39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816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2 57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2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2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2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2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2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2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2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2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6100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6100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6100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6100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2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6 28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6 36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2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6 28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6 36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2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6 28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6 36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07103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олномочий  в области благоустрой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103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0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6 28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4 36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4 522,5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477,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52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47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52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47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52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47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52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47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увеличению размера реальной заработной плат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80 64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91 758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8 89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0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1 7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0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1 7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0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1 7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0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1 7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рынка труда (кадрового потенциала)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занятости сельского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в сфере  молодежной  полит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8 656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24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8 656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24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8 656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24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одпрограмма "Профилактика заболеваний и формирование здорового образа жизни.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8 656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24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00 9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78 656,9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2 243,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5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5 76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707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5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5 76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707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5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5 76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707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0 1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0 42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707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3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3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снферты на осуществление переданных полномочий в области культур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П146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П1463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П1463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46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2 53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84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2 15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84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2 15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80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9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305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69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73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6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9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9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9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9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5 044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95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9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9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9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9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храна семьи и дет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Проведение мероприятий по патриотическому воспитанию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мер по улучшению положения и качества жизни граждан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азвитие транспортной инфраструктур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6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0 027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6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6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9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9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953 30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953 30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953 30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953 30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953 30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953 30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43 30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43 30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43 30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43 30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43 30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43 30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А.Н.Дорожкин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Е.Н.Петрушина</w:t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12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__" __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декабря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20__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21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10:00Z</dcterms:created>
  <dc:creator>Поляков Сергей Витальевич Финтех ©</dc:creator>
  <dc:description/>
  <dc:language>en-US</dc:language>
  <cp:lastModifiedBy>Админ</cp:lastModifiedBy>
  <dcterms:modified xsi:type="dcterms:W3CDTF">2021-12-24T07:10:00Z</dcterms:modified>
  <cp:revision>2</cp:revision>
  <dc:subject/>
  <dc:title/>
</cp:coreProperties>
</file>