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НОВОПЕРШИНСКОГО СЕЛЬСОВЕТА ДМИТРИЕ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овоперш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3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01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832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834 63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5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7 6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67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67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1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9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4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4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9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9 58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7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7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4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4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3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3 76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3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3 76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3 75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3 75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7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6 2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82 81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3 424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6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2 81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3 4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5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62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79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8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6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3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2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1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2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1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2 08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1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1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89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1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89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5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54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73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73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8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1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95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4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5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36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3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39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39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1 67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97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1 67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97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1 67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97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9 67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97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5 623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376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2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2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2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2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0 64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4 052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595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9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9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9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9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9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9 1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9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9 1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9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9 1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9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9 12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9 5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9 120,3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400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4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85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4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85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4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2 85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6 43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снферты на осуществление переданных полномоч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4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21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21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7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29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94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5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65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43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1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93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82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93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51 82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5 65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3 8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1 820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5 658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32 4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63 707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04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32 4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63 707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32 4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63 707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32 4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63 707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32 4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63 707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6 2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1 887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4 353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6 2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1 887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6 2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1 887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6 2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1 887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6 2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1 887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8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71"/>
                          <w:gridCol w:w="2660"/>
                          <w:gridCol w:w="1457"/>
                          <w:gridCol w:w="287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6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А.Н.Дорожкин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6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6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6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Е.Н.Петрушина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6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6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__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января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_2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.</w:t>
                              </w:r>
                            </w:p>
                          </w:tc>
                          <w:tc>
                            <w:tcPr>
                              <w:tcW w:w="26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52:00Z</dcterms:created>
  <dc:creator>Поляков Сергей Витальевич Финтех ©</dc:creator>
  <dc:description/>
  <dc:language>en-US</dc:language>
  <cp:lastModifiedBy>Админ</cp:lastModifiedBy>
  <dcterms:modified xsi:type="dcterms:W3CDTF">2022-01-31T18:52:00Z</dcterms:modified>
  <cp:revision>2</cp:revision>
  <dc:subject/>
  <dc:title/>
</cp:coreProperties>
</file>