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НОВОПЕРШИНСКОГО СЕЛЬСОВЕТА ДМИТРИЕВ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овоперш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0843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54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357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 609 87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38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80 50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0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2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0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2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6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5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9 64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9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9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89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8 04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1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1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9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10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9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10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84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27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43 03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84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27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43 03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34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7 19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34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7 19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2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9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9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8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8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8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57 2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4 467,5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72 751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57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46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2 75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6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8 93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25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8 74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25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4 74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25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4 74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25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4 74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8 45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8 45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45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5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4 64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5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4 64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5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4 64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103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в области благоустро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1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6 64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100,5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8 899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89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89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89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89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3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7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13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5 86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13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5 86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13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5 86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8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7 134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75 865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2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8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2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8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2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8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снферты на осуществление переданных полномоч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П146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П1463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П1463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2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97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2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97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2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97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1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5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7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2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6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83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6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83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6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83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66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833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6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83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6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83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6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83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6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83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мер по улучшению положения и качества жизни граждан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8302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83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25 40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57 125 40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 125 404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357 2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 611 090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253 871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357 2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 611 090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357 2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 611 090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357 2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 611 090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357 2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7 611 090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57 2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685,7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71 533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57 2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685,7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57 2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685,7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57 2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685,7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57 2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685,7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Дорожкин А.Н.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Петрушина Е.Н.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41:00Z</dcterms:created>
  <dc:creator>Поляков Сергей Витальевич Финтех ©</dc:creator>
  <dc:description/>
  <dc:language>en-US</dc:language>
  <cp:lastModifiedBy>Админ</cp:lastModifiedBy>
  <dcterms:modified xsi:type="dcterms:W3CDTF">2022-03-01T14:41:00Z</dcterms:modified>
  <cp:revision>2</cp:revision>
  <dc:subject/>
  <dc:title/>
</cp:coreProperties>
</file>