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НОВОПЕРШИНСКОГО СЕЛЬСОВЕТА ДМИТРИЕ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овоперш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3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54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2 804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 490 39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313 7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185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90 46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4 7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6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6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6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6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4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6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6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9 93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2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2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33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9 60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1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0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 33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1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0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 33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2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27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2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27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7 56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9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7 56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9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3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 06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3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 06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8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8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30 002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6 511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53 490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30 00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 51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53 49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53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1 46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0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6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0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7 6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0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7 6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0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7 6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7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6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 03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6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 03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9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2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52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6 2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52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6 2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52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6 2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52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8 2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819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180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3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77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4 22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77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4 22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77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4 22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8 779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4 220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9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7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9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7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9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7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2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7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снферты на осуществление переданных полномоч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3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9 1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3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9 1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3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9 1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2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2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6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3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668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7 331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6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8302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3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9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74 14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13 88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50 774 14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57 413 88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639 7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0 774 142,8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 413 883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39 74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2 804 14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8 491 613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12 531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2 804 14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8 491 613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2 804 14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8 491 613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2 804 14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8 491 613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2 804 14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8 491 613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30 002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72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52 272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30 002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72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30 002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72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30 002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72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30 002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7 729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Дорожкин А.Н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Петрушина Е.Н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12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"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марта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22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2:00Z</dcterms:created>
  <dc:creator>Поляков Сергей Витальевич Финтех ©</dc:creator>
  <dc:description/>
  <cp:keywords/>
  <dc:language>en-US</dc:language>
  <cp:lastModifiedBy>Админ</cp:lastModifiedBy>
  <dcterms:modified xsi:type="dcterms:W3CDTF">2022-04-19T12:14:00Z</dcterms:modified>
  <cp:revision>4</cp:revision>
  <dc:subject/>
  <dc:title/>
</cp:coreProperties>
</file>