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НОВОПЕРШИНСКОГО СЕЛЬСОВЕТА ДМИТРИЕВ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овоперш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0843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3 057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9 126 81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30 71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185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56 67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8 54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4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9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4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9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7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7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7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2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7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2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7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2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6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6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7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7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33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7 60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1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3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90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1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3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90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0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9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0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9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8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 36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3 09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8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 36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3 09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8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19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26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8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19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26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3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2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3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2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9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9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9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635 885,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67 487,8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68 397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35 88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7 48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68 39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67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70 32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89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3 10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89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9 10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89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9 10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89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9 10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31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68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31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68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12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87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9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8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8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3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0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0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0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6 16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рожное хозяйство (дорожные фонды).Осуществление переданных полномочий от муниципального района сельским поселениям по дорож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7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3 38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3 38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5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52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1 22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5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52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1 22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5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52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1 22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103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 в области благоустро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1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52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3 22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819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4 180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8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8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8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8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3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9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7 10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8 39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9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7 10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8 39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9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7 10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8 39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95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7 106,7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38 393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2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94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7 79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2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94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7 79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2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94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7 79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2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1 71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снферты на осуществление переданных полномочий в област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П146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П1463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П1463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9 53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9 96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7 03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9 96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7 03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9 96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29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70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 53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46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9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0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7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72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7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72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7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72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277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6 722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7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72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7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72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7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72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7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72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мер по улучшению положения и качества жизни граждан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8302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83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9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21 64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959 32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48 421 64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54 959 32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537 68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8 421 642,8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4 959 324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37 682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3 057 5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9 128 813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28 714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3 057 5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9 128 813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3 057 5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9 128 813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3 057 5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9 128 813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3 057 5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9 128 813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635 885,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69 488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66 396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635 885,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69 488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635 885,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69 488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635 885,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69 488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635 885,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69 488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А.Н.Дорржкин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Е.Н.Петрушина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12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__"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апреля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2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2:00Z</dcterms:created>
  <dc:creator>Поляков Сергей Витальевич Финтех ©</dc:creator>
  <dc:description/>
  <cp:keywords/>
  <dc:language>en-US</dc:language>
  <cp:lastModifiedBy>Админ</cp:lastModifiedBy>
  <dcterms:modified xsi:type="dcterms:W3CDTF">2022-04-19T12:35:00Z</dcterms:modified>
  <cp:revision>4</cp:revision>
  <dc:subject/>
  <dc:title/>
</cp:coreProperties>
</file>