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уальные гарантии субъектов предпринимательской и иной экономической деятельности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цессуальные гарантии субъектов предпринимательской и иной экономической деятельности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Разъясняет заместитель прокурора Дмитриевского района О.В. Фирсо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/>
      </w:pPr>
      <w:r>
        <w:rPr>
          <w:color w:val="000000"/>
          <w:sz w:val="27"/>
          <w:szCs w:val="27"/>
        </w:rPr>
        <w:t>Федеральным законом от 02.11.2023 N 524-ФЗвнесены изменения в статью 5 Уголовно-процессуального кодекса Российской Федерации. На законодательном уровне закреплено понятие преступлений, совершенных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предусмотренные статьями 20, 81.1, 108 и 164УПК РФ, - это преступления, совершенные индивидуальным предпринимателем в ходе осуществления им самостоятельной, осуществляемой на свой риск деятельности, направленной на систематическое получение прибыли от пользования имуществом, продажи товаров, выполнения работ или оказания услуг, и (или) при управлении принадлежащим ему имуществом, используемым в целях такой деятельн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ступления, совершенные членом органа управления коммерческой организации в связи с осуществлением им полномочий по управлению данной организацией либо в связи с осуществлением коммерческой организацией предпринимательской или иной экономической деятельности, предусмотренные статьями 20, 81.1, 108 и 164 УПК РФ, - преступления, совершенные членом органа управления коммерческой организации при осуществлении им полномочий по управлению данной организацией либо в ходе осуществления коммерческой организацией самостоятельной, осуществляемой на свой риск деятельности, направленной на систематическое получение прибыли от пользования имуществом, продажи товаров, выполнения работ или оказания услуг, или иной экономической деятельн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вступили в силу 13 ноября 2023 го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21:00Z</dcterms:modified>
  <cp:revision>34</cp:revision>
  <dc:subject/>
  <dc:title>Документ предоставлен КонсультантПлюс</dc:title>
</cp:coreProperties>
</file>