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 января 2024 года родители (опекуны), работающие на условиях частичной занятости, смогут получать ежемесячную выплату по уходу за ребенком-инвалидом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 1 января 2024 года</w:t>
      </w:r>
      <w:r>
        <w:rPr>
          <w:color w:val="000000"/>
          <w:sz w:val="27"/>
          <w:szCs w:val="27"/>
        </w:rPr>
        <w:t> р</w:t>
      </w:r>
      <w:r>
        <w:rPr>
          <w:rStyle w:val="StrongEmphasis"/>
          <w:color w:val="000000"/>
          <w:sz w:val="27"/>
          <w:szCs w:val="27"/>
        </w:rPr>
        <w:t>одители (опекуны), работающие на условиях частичной занятости, смогут получать ежемесячную выплату по уходу за ребенком-инвалидо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яет помощник прокурора Дмитриевского района А.Д. Рыжов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ом Президента РФ от 01.12.2023 N 912внесены изменения в Указ Президента Российской Федерации от 26 февраля 2013 г. N 175 "О ежемесячных выплатах лицам, осуществляющим уход за детьми-инвалидами и инвалидами с детства I группы".</w:t>
      </w:r>
    </w:p>
    <w:p>
      <w:pPr>
        <w:pStyle w:val="Style16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гласно Указу, вступающему в законную силу с 1 января 2024 года ежемесячные выплаты в размере 10 тыс. рублей по уходу за ребенком-инвалидом в возрасте до 18 лет или инвалидом с детства I группыбудут выплачиваться трудоспособным родителям (усыновителям) или опекунам (попечителям), неработающим либо осуществляющим трудовую деятельность на условиях неполного рабочего времени, в том числе на указанных условиях дистанционно или на дом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27.12.2023 08:31. Последнее изменение: 27.12.2023 08:31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5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22:00Z</dcterms:modified>
  <cp:revision>35</cp:revision>
  <dc:subject/>
  <dc:title>Документ предоставлен КонсультантПлюс</dc:title>
</cp:coreProperties>
</file>