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куратура</w:t>
      </w:r>
    </w:p>
    <w:p>
      <w:pPr>
        <w:pStyle w:val="Style16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 иску прокурора суд обязал арендатора провести агротехнический уход за сеянцами дуба на лесном участке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куратура Дмитриевского района провела проверку исполнения лесного законодательств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лено, что в 2009 году Комитет лесного хозяйства Курской области заключил с индивидуальным предпринимателем договор аренды лесного участка площадью 1089 га, расположенного в Снижанском участковом лесничестве в урочище Колпинская дач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указанного времени коммерсант осуществлял заготовку древесины дуба  в 15 выделах урочищ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яя условия договора аренды, после проведения вырубки мужчина посадил сеянцы дуба черешчатого, за которыми должен был провести агротехнический уход в течение 2023 год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показала проверка, указанные обязательства выполнены не был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 явилось основанием для внесения прокуратурой представления в адрес индивидуального предпринимателя, однако выявленные нарушения не устранены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куратура направила в суд исковое заявление, в котором потребовала обязать коммерсанта осуществить агротехнический уход за сеянцами дуб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е требования судом удовлетворены, агротехнические работы должны быть проведены в срок до 01 марта 2024 год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В Дмитриевском районе прокуратура в судебном порядке требует обеспечить свободный доступ к лесным участкам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куратура Дмитриевского района провела проверку исполнения лесного законодательств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13 году Комитет лесного хозяйства Курской области на основании договора аренды передал предпринимателю два земельных участка, расположенных на территории Снижанского участкового лесничеств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сные участки, расположенные на землях государственного лесного фонда, он впоследствии оградил забором, ограничив к ним свободный доступ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куратура направил в суд исковое заявление, в котором потребовала обязать предпринимателя демонтировать часть ограждения, препятствующую свободному доступу к указанным лесным участкам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ковое заявление находится на рассмотрении в Дмитриевском районном суде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В Дмитриевском районе суд удовлетворил иск прокурора о демонтаже ограждения с территории государственного лесного фонда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куратура Дмитриевского района провела проверку исполнения лесного законодательств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13 году Комитет лесного хозяйства Курской области на основании договора аренды передал предпринимателю два земельных участка, расположенных на территории Снижанского участкового лесничеств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сные участки, расположенные на землях государственного лесного фонда, он впоследствии оградил забором, ограничив к ним свободный доступ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куратура направил в суд исковое заявление, в котором потребовала обязать предпринимателя демонтировать часть ограждения, препятствующего свободному доступу к указанным лесным участкам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бования прокурора удовлетворены. Ответчик обязан демонтировать ограждение с территории государственного лесного фонда в срок до 01 июля 2024 год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постановления прокурора он привлечен к административной ответственности по ст. 7.9 КоАП РФ (самовольное занятие лесных участков) в виде штрафа в сумме 20 тыс рублей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В Дмитриевском районе прокуратура в суде защитила жилищные права инвалида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куратура Дмитриевского района по обращению местного жителя, являющегося инвалидом 2 группы, провела проверку обоснованности начисления оплаты за коммунальную услугу по отоплению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жчина является собственником ½ доли в общей долевой собственности в квартире. Собственником другой половины с 19 января 2023 года зарегистрирован мужчина, не являющийся членом семьи заявителя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период с февраля по апрель 2023 года ГУПКО «Курскоблжилкомхоз» в полном объеме выставил платежные документы за центральное отопление квартиры только на имя заявителя. Второй собственник отказался от разделения лицевого счет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. 249 ГК РФ каждый из собственников вправе требовать в зависимости от размера своей доли в праве собственности заключения с ним отдельного договора на внесение платы за отопление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курор района направил в суд исковое заявление, в котором поставил вопрос об определении порядка оплаты коммунальных услуг и обязании ГУПКО «Курскоблжилкомхоз» заключить отдельные соглашения с каждым собственником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бования прокурора полностью удовлетворены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В Дмитриевском районе прокуратура добивается надлежащего обеспечения населения лекарственными препаратами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куратура Дмитриевского района провела проверку исполнения законодательства в сфере здравоохранения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лены нарушения при организации лекарственного обеспечения населения, на территории сельских поселений отсутствуют аптечные учреждения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курор района направил в суд исковое заявление, в котором поставил вопрос о возложении обязанности наОБУЗ «Дмитриевская ЦРБ» организовать осуществление розничной торговли лекарственными препаратами для медицинского применения в 19 фельдшерско-акушерских пунктах район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бования прокурора удовлетворены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едусмотрена возможность смягчения наказания за преступления небольшой тяжести осужденным женщинам, имеющим детей в возрасте до 4 лет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яет заместитель прокурора Дмитриевского района О.В. Фирсов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деральным законом от 12.12.2023 N 591-ФЗ внесены изменения в Уголовный кодекс Российской Федераци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тношении осужденных женщин, имеющих ребенка в возрасте до четырех лет (в предыдущей редакции закона до трех лет)может быть применено условно-досрочное освобождение, а также неотбытая часть наказания может быть заменена более мягким видом наказания.после фактического отбытия не менее одной четверти срока наказания, назначенного судом за преступление небольшой тяжести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он вступает в силу по истечении 180 дней после дня его официального опубликования с 10 июня 2024 год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публикован закон об увеличении призывного возраст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яет помощник прокурора Дмитриевского района А.Д. Рыжов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деральным законом от 04.08.2023 N 439-ФЗвнесены изменения в Федеральный закон от 28 марта 1998 года N 53-ФЗ "О воинской обязанности и военной службе"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1 января 2024 года будет поднята верхняя граница призывного возраста на военную службу - с 27 до 30 лет. Нижний предел (18 лет) останется прежни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: 25.12.2023 13:20. Последнее изменение: 25.12.2023 13:20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6:22:00Z</dcterms:modified>
  <cp:revision>36</cp:revision>
  <dc:subject/>
  <dc:title>Документ предоставлен КонсультантПлюс</dc:title>
</cp:coreProperties>
</file>