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2.11. 2021 № 52 Об утверждении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11. 2021 № 5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муниципальном контроле в сфере благоустройства на территории   муниципального образования «Новопершинский сельсовет» Дмитрие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Новопершинский сельсовет» Дмитрие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РЕШИЛО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ложения раздела 5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ступают в силу с 1 марта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                                                            Л.Л. Ливе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                                                                     А.Н. Дорожкин                                                                          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11. 2021 № 52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Новопершинский сельсовет» Дмитриевского района Курской области (далее – контроль в сфере благоустройства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Новопершинский сельсовет» Дмитриев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3. Контроль в сфере благоустройства осуществляется администрацией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лее – администрация)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4. Должностными лицами администрации, уполномоченными осуществлять контроль в сфере благоустройства, являются заместитель Главы Администрации Новопершинского сельсовета и начальник отдела бухгалтерского учета и отчетности Администрации Новопершинского сельсовета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(далее также – должностные лица, уполномоченные осуществлять контроль)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язательные требования по содержанию прилегающих территор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язательные требования по уборке территории муниципального образования «Новопершинский сельсовет» Дмитрие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язательные требования по уборке территории муниципального образования «Новопершинский сельсовет» Дмитрие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бязательные требования по складированию твердых коммунальных отходов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воровые территори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етские и спортивные площад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лощадки для выгула животных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арковки (парковочные места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арки, скверы, иные зеленые з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технические и санитарно-защитные зоны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8. При осуществлении контроля в сфере благоустройства система оценки и управления рисками не применя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филактика рисков причинения вреда (ущерба) охраняемым законом ценностям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Новопершинского сельсовета для принятия решения о проведении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3 статьи 46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акже вправе информировать население Новопершинского сельсовета на собраниях и конференциях граждан об обязательных требованиях, предъявляемых к объектам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8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</w:t>
        <w:br/>
        <w:t>«О типовых формах документов, используемых контрольным (надзорным) органом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Личный прием граждан проводится главой (заместителем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ирование осуществляется в устной или письменной форме по следующим вопросам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рганизация и осуществление контроля в сфере благоустройства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ядок осуществления контрольных мероприятий, установленных настоящим Положение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твет на поставленные вопросы требует дополнительного запроса сведе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ли должностным лицом, уполномоченным осуществлять контроль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существление контрольных мероприятий и контрольных действий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</w:rPr>
        <w:t>задания, содержащегося в планах работы администрации, в том числе в случаях, установленных Федера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31.07.2020 № 248-ФЗ «О государственном контроле (надзоре) и муниципальном контроле в Российской Федерации».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8. Контрольные мероприятия в отношении граждан, юридических лиц и индивидуальных предпринимателей проводятся должностными лицами,  уполномоченными осуществлять контроль, в соответствии с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</w:t>
        <w:br/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лами</w:t>
        </w:r>
      </w:hyperlink>
      <w:r>
        <w:rPr>
          <w:rFonts w:cs="Tahoma" w:ascii="Tahoma" w:hAnsi="Tahoma"/>
          <w:color w:val="000000"/>
          <w:sz w:val="18"/>
          <w:szCs w:val="18"/>
        </w:rPr>
        <w:t> 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 Срок проведения выездной проверки не может превышать 10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90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7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шений о проведении контрольных мероприят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ктов контрольных мероприятий, предписаний об устранении выявленных наруш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предварительным информированием главы Новопершинского сельсовета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Жалоба на решение администрации, действия (бездействие) его должностных лиц рассматривается главой (заместителем главы) Новоперши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Новопершинского сельсовета не более чем на 20 рабочих дне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лючевые показатели контроля в сфере благоустройства и их целевые значен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Новопершинского сельсовет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ительная записк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муниципальном контроле в сфере благоустройст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муниципальном контроле в сфере благоустройства(далее – Положение) подготовлено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 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, принятие правового акта, утверждающего положение о виде муниципального контроля, остается в компетенции представительного органа поселе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чень обязательных требований в пункте 1.6 Положения сформулирован исходя из предмета регулирования правил благоустройства территории, в том числе с учетом требований статьи 4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изация положений в подпунктах пункта 1.6 Положения осуществлена на примере составов административных правонарушений в сфере благоустройства, предусмотренных Законом Самарской области от 04.01.2003 № 1-ЗКО «Об административных правонарушениях в  Курской области». При адаптации положений пункта 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ложением предусмотрено проведение следующих видов профилактических мероприятий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й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агаем также необходимым отметить, что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орган муниципального контроля может осуществлять информирование и консультирование в устной форме на собраниях и конференциях граждан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18:00Z</dcterms:modified>
  <cp:revision>6</cp:revision>
  <dc:subject/>
  <dc:title>Документ предоставлен КонсультантПлюс</dc:title>
</cp:coreProperties>
</file>