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3.11.2021 № 84 д. Новая Першина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ОССИЙСКАЯ  ФЕДЕ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АДМИНИСТРАЦИЯ  НОВОПЕРШИНСКОГО 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  РАЙОНА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 О С Т А Н О В Л Е Н И 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3.11.2021   № 8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   на 2022 год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Новоперш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 О С Т А Н О В Л Я Е 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   на 2022 го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Контроль за ис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о дня его обнародования и подлежит размещению на официальном сайте администрации Новопершинского сельсов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                                А.Н. Дорожк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.11. 2021г. №  8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РАММА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филактики рисков причинения вреда (ущерба) охраняемы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законом ценностям при осуществлении муниципального контроля в сфере благоустройства на 2022 год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аспорт программы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93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разработк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от31.07.2020№248-ФЗ«О государственном контроле(надзоре) и муниципальном контроле в Российской 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 профилактики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49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09"/>
        <w:gridCol w:w="6883"/>
      </w:tblGrid>
      <w:tr>
        <w:trPr/>
        <w:tc>
          <w:tcPr>
            <w:tcW w:w="2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1. Анализ текущего состояния осуществления муниципальног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онтроля в сфере благоустрой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овопершинский сельсов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1 года в рамках муниципального контроля за соблюдением Правил благоустройства на территории Новопершинского сельсовета плановые и внеплановые проверки, мероприятия по контролю без взаимодействия с субъектами контроля на территории Новопершинского сельсовета не производи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вопершинского сельсовета в 2021 году проведена следующая работа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2. Характеристика проблем, на решение которых направле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рамма профилакт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3. Цели и задачи реализаци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дачами Программы являю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4. 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Новопершинского сельсовета, утвержденном решением Собрания депутатов Новопершинского сельсовета, проводятся следующие профилактические мероприят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явление предостереже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сультиров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5. Источники финансирования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овое обеспечение мероприятий Программы не предусмотрено</w:t>
      </w:r>
      <w:r>
        <w:rPr>
          <w:rFonts w:cs="Tahoma" w:ascii="Tahoma" w:hAnsi="Tahoma"/>
          <w:b/>
          <w:bCs/>
          <w:color w:val="000000"/>
          <w:sz w:val="18"/>
        </w:rPr>
        <w:t>                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6. Показатели результативности и эффективности программы профилактик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рисков причинения вреда (ущерба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профилактических мероприятий в объеме контрольных мероприят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казателям качества профилактической деятельности относятся следующи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ыданных предпис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субъектов, которым выданы предпис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7. Оценка эффективности Программы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,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овопершинский сельсовет».</w:t>
      </w: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Программы явля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= Кн/Кс*100, где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доля нарушений требований, установленных правил благоустройств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8. Ресурсное обеспечение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формационно-аналитическое обеспечение реализации Програм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ся с использованием официального сайта Администрации Новопершинского сельсовета в информационно-телекоммуникационной сети Интерн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рограмм</w:t>
      </w:r>
      <w:r>
        <w:rPr>
          <w:rFonts w:cs="Tahoma" w:ascii="Tahoma" w:hAnsi="Tahoma"/>
          <w:b/>
          <w:bCs/>
          <w:color w:val="000000"/>
          <w:sz w:val="18"/>
        </w:rPr>
        <w:t>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ечень профилактических мероприятий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сроки (периодичность) их провед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eastAsia="Tahoma" w:cs="Tahoma" w:ascii="Tahoma" w:hAnsi="Tahoma"/>
          <w:b/>
          <w:bCs/>
          <w:color w:val="000000"/>
          <w:sz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9215" cy="651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64"/>
                              <w:gridCol w:w="4698"/>
                              <w:gridCol w:w="2235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(периодичность)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уализация и размещение в сети «Интернет» на официальном сайте Администрации  Новопершинского сель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 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 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) программы профилактики рисков причинения вреда (ущерба) охраняемым законом цен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 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 порядок 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 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 порядок обжалования решений Контрольного орган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12.7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64"/>
                        <w:gridCol w:w="4698"/>
                        <w:gridCol w:w="2235"/>
                        <w:gridCol w:w="2512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мероприяти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(периодичность) проведения мероприятия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уализация и размещение в сети «Интернет» на официальном сайте Администрации  Новопершинского сельсов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 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 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) программы профилактики рисков причинения вреда (ущерба) охраняемым законом ценност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25 декабря предшествующе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 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 порядок осуществления профилактически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 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 порядок обжалования решений Контрольного орган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5.08.2022 08:37. Последнее изменение: 05.08.2022 08:37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1:00Z</dcterms:modified>
  <cp:revision>7</cp:revision>
  <dc:subject/>
  <dc:title>Документ предоставлен КонсультантПлюс</dc:title>
</cp:coreProperties>
</file>