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7.09.2022 № 80 д.Новая Першина О назначении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9.2022 № 80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31 июля 2020 года             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першинского сельсовета Дмитриевского района Курской области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значить общественные обсуждения 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 Дата размещения в сети Интернет (novopershinskiy.rkursk.ru) – 30 сентября 2022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учить   заместителю Главы Администрации Новопершинского сельсовета Дмитриевского района Курской области  Н.Л. Масловой    организацию и проведение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прилагаемую информацию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, подлежащих рассмотрению на общественных обсуждениях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прилагаемые сроки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), подлежащих рассмотрению на общественных обсуждениях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прилагаемый 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возложить на  заместителя Главы Администрации Новопершинского сельсовета Дмитриевского района Н.Л. Маслов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Настоящее постановление вступает в силу со дня его официального опубликования на официальном сайте муниципального образования «Новопершинский сельсовет» Дмитрие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                                                    А.Н. 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</w:rPr>
        <w:t>27.09.2022</w:t>
      </w:r>
      <w:r>
        <w:rPr>
          <w:rFonts w:cs="Tahoma" w:ascii="Tahoma" w:hAnsi="Tahoma"/>
          <w:color w:val="000000"/>
          <w:sz w:val="18"/>
          <w:szCs w:val="18"/>
        </w:rPr>
        <w:t> 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80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 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</w:rPr>
        <w:t>27.09.2022</w:t>
      </w:r>
      <w:r>
        <w:rPr>
          <w:rFonts w:cs="Tahoma" w:ascii="Tahoma" w:hAnsi="Tahoma"/>
          <w:color w:val="000000"/>
          <w:sz w:val="18"/>
          <w:szCs w:val="18"/>
        </w:rPr>
        <w:t> 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80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Сроки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tbl>
      <w:tblPr>
        <w:tblW w:w="1174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22"/>
        <w:gridCol w:w="3635"/>
        <w:gridCol w:w="3923"/>
        <w:gridCol w:w="3360"/>
      </w:tblGrid>
      <w:tr>
        <w:trPr/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бот по подготовке проекта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место, время) проведения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оповещения на официальном сайте муниципального образования «Новопершинский сельсовет»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оектов программ профилактики на официальном сайте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 novopershinskiy.rkursk.ru/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30.09.2022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  </w:t>
            </w:r>
            <w:r>
              <w:rPr>
                <w:sz w:val="18"/>
                <w:szCs w:val="18"/>
              </w:rPr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озиции проекта. Ведение журнала предложений и замечаний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  Дмитриевский район, д.Новая Першина д.43 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крытия экспозиции с 01.10.2022 г. до 01.11.2022 г. Рабочие дни с 8.00 до 12.00 и с 13.00 до 17.00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редложений и замечаний. Ведение журнала предложений и замечаний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22 г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1.2022 г. novoperschinomaslova@yandex.ru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Новопершинского сельсовета  Дмитриев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едложений, подготовка обобщенной информации с указанием мотивированного обоснования согласия (несогласия) с поступившими предложениями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2 г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2.2022 г.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  Дмитриев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токола и  заключения о результатах общественных обсуждений. Опубликование на официальном сайте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2 г.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Администрация Новопершинского сельсовета Дмитриевского района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</w:rPr>
        <w:t>27.09. 2022</w:t>
      </w:r>
      <w:r>
        <w:rPr>
          <w:rFonts w:cs="Tahoma" w:ascii="Tahoma" w:hAnsi="Tahoma"/>
          <w:color w:val="000000"/>
          <w:sz w:val="18"/>
          <w:szCs w:val="18"/>
        </w:rPr>
        <w:t> № 80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1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870"/>
        <w:gridCol w:w="525"/>
        <w:gridCol w:w="7215"/>
      </w:tblGrid>
      <w:tr>
        <w:trPr/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Маслова Н.Л.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.Н.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Администрации Новопершин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  Администрации Новопершинского сельсовета Дмитриевского района Курской области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</w:t>
            </w:r>
            <w:r>
              <w:rPr>
                <w:sz w:val="18"/>
                <w:szCs w:val="18"/>
              </w:rPr>
              <w:t>Ливенцева Л.Л.              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овопершинского      сельсовета Дмитриевского райо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22:00Z</dcterms:modified>
  <cp:revision>9</cp:revision>
  <dc:subject/>
  <dc:title>Документ предоставлен КонсультантПлюс</dc:title>
</cp:coreProperties>
</file>