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2022 года №______ д.Новая Першина 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ЕКТ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ОССИЙСКАЯ ФЕДЕР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АДМИНИСТРАЦИЯ 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СТАНОВЛЕНИЕ  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     2022 года       №______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.Новая Перши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 Дмитриевского район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 на 2023 год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о статьей 44 Федерального закона от 31 июля       2021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, на основании Федерального закона от 06.10.2003 года №131-ФЗ «Об общих принципах организации местного самоуправления в Российской Федерации», Администрация Новопершинского сельсовета Дмитриевского района Курской области ПОСТАНОВЛЯЕТ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Новопершинского сельсовета Дмитриевского района Курской области на 2023 год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Настоящее постановление вступает в силу со дня его обнародования и подлежит размещению на официальном сайте Администрации Новопершинского сельсовета Дмитриевского района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                                     А.Н.Дорожкин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полнитель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Л. Маслов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становлению Администраци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__» _________ 2022 года №__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аспорт программы</w:t>
      </w:r>
    </w:p>
    <w:tbl>
      <w:tblPr>
        <w:tblW w:w="11373" w:type="dxa"/>
        <w:jc w:val="left"/>
        <w:tblInd w:w="-81" w:type="dxa"/>
        <w:tblLayout w:type="fixed"/>
        <w:tblCellMar>
          <w:top w:w="29" w:type="dxa"/>
          <w:left w:w="59" w:type="dxa"/>
          <w:bottom w:w="29" w:type="dxa"/>
          <w:right w:w="59" w:type="dxa"/>
        </w:tblCellMar>
      </w:tblPr>
      <w:tblGrid>
        <w:gridCol w:w="3423"/>
        <w:gridCol w:w="7950"/>
      </w:tblGrid>
      <w:tr>
        <w:trPr/>
        <w:tc>
          <w:tcPr>
            <w:tcW w:w="3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</w:t>
            </w:r>
          </w:p>
        </w:tc>
        <w:tc>
          <w:tcPr>
            <w:tcW w:w="7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3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разработки программы</w:t>
            </w:r>
          </w:p>
        </w:tc>
        <w:tc>
          <w:tcPr>
            <w:tcW w:w="7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от31.07.2020г.                                               №248-ФЗ«О государственном контроле(надзоре) и муниципальном контроле в Российской Федерации»,Федеральный закон от 11.06.2021 г.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3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чик программы</w:t>
            </w:r>
          </w:p>
        </w:tc>
        <w:tc>
          <w:tcPr>
            <w:tcW w:w="7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Новопершинского сельсовета Дмитриевского района</w:t>
            </w:r>
          </w:p>
        </w:tc>
      </w:tr>
      <w:tr>
        <w:trPr/>
        <w:tc>
          <w:tcPr>
            <w:tcW w:w="3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ограммы</w:t>
            </w:r>
          </w:p>
        </w:tc>
        <w:tc>
          <w:tcPr>
            <w:tcW w:w="7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Устранение причин, факторов и условий, способствующих причинению или возможному причинению вреда (ущерба) охраняемым законом ценностям и нарушению обязательных требований, снижение рисков их возникновения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Снижение административной нагрузки на подконтрольные субъекты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3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рограммы</w:t>
            </w:r>
          </w:p>
        </w:tc>
        <w:tc>
          <w:tcPr>
            <w:tcW w:w="7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Предотвращение рисков причинения вреда охраняемым законом ценностям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 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 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/>
        <w:tc>
          <w:tcPr>
            <w:tcW w:w="3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программы профилактики</w:t>
            </w:r>
          </w:p>
        </w:tc>
        <w:tc>
          <w:tcPr>
            <w:tcW w:w="7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</w:tr>
      <w:tr>
        <w:trPr/>
        <w:tc>
          <w:tcPr>
            <w:tcW w:w="34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е результаты реализации программы</w:t>
            </w:r>
          </w:p>
        </w:tc>
        <w:tc>
          <w:tcPr>
            <w:tcW w:w="79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Анализ текущего состояния осуществления муниципального контроля в сфере благоустройства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муниципального образования «Новопершинский сельсовет» Дмитриевского района Курской обла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За текущий период 2022 года в рамках муниципального контроля за соблюдением Правил благоустройства на территории Новопершинского сельсовета плановые и внеплановые проверки, мероприятия по контролю без взаимодействия с субъектами контроля на территории Новопершинского сельсовета не производились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сперты и представители экспертных организаций к проведению проверок не привлекались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Новопершинского сельсовета в 2022 году проведена следующая работа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Характеристика проблем, на решение которых направлена программа профилактик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а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Цели и задачи реализации программы профилактики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Задачами Программы являютс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укрепление системы профилактики нарушений обязательных требован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формирование одинакового понимания обязательных требований у всех участников контрольной деятельности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Перечень профилактических мероприятий, сроки (периодичность) их провед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В соответствии с Положением о порядке осуществления муниципального контроля в сфере благоустройства на территории Новопершинского сельсовета, утвержденном решением Собрания депутатов Новопершинского сельсовета, проводятся следующие профилактические мероприятия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нформировани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ъявление предостереже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консультирование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Источники финансирования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инансовое обеспечение мероприятий Программы не предусмотрено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Показатели результативности и эффективности программы профилактики рисков причинения вреда (ущерба)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ценка эффективности Программы производится по итогам           2023 года методом сравнения показателей качества профилактической деятельности с предыдущим годо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)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.        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) доля профилактических мероприятий в объеме контрольных мероприяти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казателям качества профилактической деятельности относятся следующи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Количество выданных предписаний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личество субъектов, которым выданы предписания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 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жидаемые конечные результаты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снижение уровня административной нагрузки на подконтрольные субъекты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 Оценка эффективности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Новопершинский сельсовет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елевым показателем Программы является 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 = Кн/Кс*100, где: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 – доля нарушений требований, установленных правил благоустройства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н – количество выявленных нарушений требований правил благоустройства за отчетный год;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 Ресурсное обеспечение Программы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сурсное обеспечение Программы включает в себя кадровое и информационно-аналитическое обеспечение ее реализации.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онно-аналитическое обеспечение реализации Программы осуществляется с использованием официального сайта Администрации Новопершинского сельсовета Дмитриевского района Курской области в информационно-телекоммуникационной сети «Интернет».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к Программе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еречень профилактических мероприятий, сроки (периодичность) их проведен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635</wp:posOffset>
                </wp:positionV>
                <wp:extent cx="8024495" cy="4934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4495" cy="493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9" w:type="dxa"/>
                                <w:left w:w="59" w:type="dxa"/>
                                <w:bottom w:w="29" w:type="dxa"/>
                                <w:right w:w="59" w:type="dxa"/>
                              </w:tblCellMar>
                            </w:tblPr>
                            <w:tblGrid>
                              <w:gridCol w:w="825"/>
                              <w:gridCol w:w="5888"/>
                              <w:gridCol w:w="2789"/>
                              <w:gridCol w:w="3135"/>
                            </w:tblGrid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ормы мероприятия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ок (периодичность) проведения мероприятия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ветственный 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7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 Информ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ктуализация и размещение в сети «Интернет» на официальном сайте Администрации Новопершинского сельсовета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) материалов, информационных писем, руководств по соблюдению обязательных требовани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) перечня индикаторов риска нарушения обязательных требований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) программы профилактики рисков причинения вреда (ущерба) охраняемым законом ценностям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позднее 5 рабочих дней с момента изменения действующего законодательств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реже 2 раз в го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позднее 10 рабочих дней после их утверждения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е позднее 25 декабря предшествующего года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Новопершинского сельсовета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7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 Консультиров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) порядок проведения контрольных мероприятий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) порядок осуществления профилактических мероприятий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) порядок принятия решений по итогам контрольных мероприятий;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) порядок обжалования решений Контрольного органа.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 запросу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форме устных и письменных разъяснений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Новопершин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37" w:type="dxa"/>
                                  <w:gridSpan w:val="4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Объявление предостере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88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      </w:r>
                                </w:p>
                              </w:tc>
                              <w:tc>
                                <w:tcPr>
                                  <w:tcW w:w="27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принятии решения должностными лицами, уполномоченными на осуществление муниципального контроля в сфере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министрация Новопер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85pt;height:388.55pt;mso-wrap-distance-left:0pt;mso-wrap-distance-right:2.25pt;mso-wrap-distance-top:0pt;mso-wrap-distance-bottom:0pt;margin-top:0pt;mso-position-vertical-relative:text;margin-left:-3.7pt;mso-position-horizontal-relative:text">
                <v:fill opacity="0f"/>
                <v:textbox inset="0in,0in,0in,0in">
                  <w:txbxContent>
                    <w:tbl>
                      <w:tblPr>
                        <w:tblW w:w="12637" w:type="dxa"/>
                        <w:jc w:val="left"/>
                        <w:tblInd w:w="-7" w:type="dxa"/>
                        <w:tblLayout w:type="fixed"/>
                        <w:tblCellMar>
                          <w:top w:w="29" w:type="dxa"/>
                          <w:left w:w="59" w:type="dxa"/>
                          <w:bottom w:w="29" w:type="dxa"/>
                          <w:right w:w="59" w:type="dxa"/>
                        </w:tblCellMar>
                      </w:tblPr>
                      <w:tblGrid>
                        <w:gridCol w:w="825"/>
                        <w:gridCol w:w="5888"/>
                        <w:gridCol w:w="2789"/>
                        <w:gridCol w:w="3135"/>
                      </w:tblGrid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ормы мероприятия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ок (периодичность) проведения мероприятия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тственный 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7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 Информ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ктуализация и размещение в сети «Интернет» на официальном сайте Администрации Новопершинского сельсовета: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) 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) материалов, информационных писем, руководств по соблюдению обязательных требований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) перечня индикаторов риска нарушения обязательных требований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) программы профилактики рисков причинения вреда (ущерба) охраняемым законом ценностям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позднее 5 рабочих дней с момента изменения действующего законодательств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реже 2 раз в год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позднее 10 рабочих дней после их утверждения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позднее 25 декабря предшествующего года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Новопершинского сельсовета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7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 Консультиров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) порядок проведения контрольных мероприятий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) порядок осуществления профилактических мероприятий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) порядок принятия решений по итогам контрольных мероприятий;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) порядок обжалования решений Контрольного органа.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запросу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форме устных и письменных разъяснений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Новопершин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37" w:type="dxa"/>
                            <w:gridSpan w:val="4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Объявление предостере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88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контролируемому лицу предостережения о недопустимости нарушений обязательных требований при осуществлении деятельности</w:t>
                            </w:r>
                          </w:p>
                        </w:tc>
                        <w:tc>
                          <w:tcPr>
                            <w:tcW w:w="27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 принятии решения должностными лицами, уполномоченными на осуществление муниципального контроля в сфере благоустройства</w:t>
                            </w:r>
                          </w:p>
                        </w:tc>
                        <w:tc>
                          <w:tcPr>
                            <w:tcW w:w="3135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 Новопер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hd w:fill="EEEEEE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EEEEEE" w:val="clear"/>
        <w:jc w:val="center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  <w:t>Создан: 06.10.2022 08:58. Последнее изменение: 06.10.2022 08:58.</w:t>
      </w:r>
    </w:p>
    <w:p>
      <w:pPr>
        <w:pStyle w:val="Normal"/>
        <w:rPr>
          <w:rFonts w:ascii="Tahoma" w:hAnsi="Tahoma" w:cs="Tahoma"/>
          <w:color w:val="999999"/>
          <w:sz w:val="15"/>
          <w:szCs w:val="15"/>
        </w:rPr>
      </w:pPr>
      <w:r>
        <w:rPr>
          <w:rFonts w:cs="Tahoma" w:ascii="Tahoma" w:hAnsi="Tahoma"/>
          <w:color w:val="999999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5:23:00Z</dcterms:modified>
  <cp:revision>10</cp:revision>
  <dc:subject/>
  <dc:title>Документ предоставлен КонсультантПлюс</dc:title>
</cp:coreProperties>
</file>