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ЗАКЛЮЧЕНИЕ 02 декабря 2022 года 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ЗАКЛЮЧ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02 декабря 2022 год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результатах общественных обсуждений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.44 Федерального закона от 31.07.2020 №248-ФЗ «О государственном контроле (надзоре) и муниципальном контроле в Российской Федерации», Уставом муниципального образования «Новопершинский сельсовет» Дмитриевского района Курской области проведены общественные обсуждения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ачало общественных обсуждений принято с даты опубликования оповещения о начале общественных обсуждений по проекту на официальном сайте Администрации Новопершинского сельсовета Дмитриевского района Курской области - http://novopershinskiy.rkursk.ru/; в разделе «Муниципальный контроль» 30 октября 2022 год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ериод проведения общественных обсуждений проекта и материалов к нему и проведения экспозиции проекта участники общественных обсуждений, прошедшие в соответствии с законодательством, имели право вносить предложения и замечания с 01.11.2022 года  по 01.12.2022 год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в письменной форме в адрес Администрации Новопершинского сельсовета Дмитриевского района Курской област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средством записи в журнале учета посетителей экспозиции проекта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личество участников, посетивших экспозицию проекта  - 0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лючение о результатах общественных обсуждений по проекту подготовлено на основании протокола № 1 от 02.12.2022 г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сенные предложения и замечания участников общественных обсуждени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 - не поступа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едложения и замечания иных участников общественных обсуждений в соответствии с законодательством - не поступал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результатам проведения общественных обсуждений сделано следующее заключение: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читать состоявшимися общественные обсужден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о результатам рассмотрения материалов по проекту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 согласовывается и рекомендуется к реализаци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Новопершинского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                        _____________ / Н.Л. Маслова/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кретарь комиссии                                                ____________ / Е.В. Никитина/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3:00Z</dcterms:modified>
  <cp:revision>11</cp:revision>
  <dc:subject/>
  <dc:title>Документ предоставлен КонсультантПлюс</dc:title>
</cp:coreProperties>
</file>