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ТОКОЛ ОБЩЕСТВЕННЫХ ОБСУЖДЕНИЙ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ТОКОЛ ОБЩЕСТВЕННЫХ ОБСУЖДЕНИЙ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02 декабря 2022 год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  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сто проведения:</w:t>
      </w:r>
      <w:r>
        <w:rPr>
          <w:rFonts w:cs="Tahoma" w:ascii="Tahoma" w:hAnsi="Tahoma"/>
          <w:color w:val="000000"/>
          <w:sz w:val="18"/>
          <w:szCs w:val="18"/>
        </w:rPr>
        <w:t> Курская область,  Дмитриевский район, д.Новая Першина, д.43, Администрация Новопершинского сельсовета Дмитриевского района Курской области.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рок проведения:</w:t>
      </w:r>
      <w:r>
        <w:rPr>
          <w:rFonts w:cs="Tahoma" w:ascii="Tahoma" w:hAnsi="Tahoma"/>
          <w:color w:val="000000"/>
          <w:sz w:val="18"/>
          <w:szCs w:val="18"/>
        </w:rPr>
        <w:t> с 01.11.2022 года по 01.12.2022 год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/>
      </w:pPr>
      <w:r>
        <w:rPr/>
        <w:t>Состав комиссии по проведению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:</w:t>
      </w:r>
    </w:p>
    <w:tbl>
      <w:tblPr>
        <w:tblW w:w="1003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370"/>
        <w:gridCol w:w="420"/>
        <w:gridCol w:w="7245"/>
      </w:tblGrid>
      <w:tr>
        <w:trPr/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Н.Л.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 Новопершинского сельсовета Дмитриевского района Курской области;</w:t>
            </w:r>
          </w:p>
        </w:tc>
      </w:tr>
      <w:tr>
        <w:trPr/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а Е.Н.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 Администрации  Новопершинского сельсовета Дмитриевского района Курской области;</w:t>
            </w:r>
          </w:p>
        </w:tc>
      </w:tr>
      <w:tr>
        <w:trPr/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Е.В.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сперт   Администрации Новопершинского сельсовета Дмитриевского района Курской области;</w:t>
            </w:r>
          </w:p>
        </w:tc>
      </w:tr>
      <w:tr>
        <w:trPr/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цева Л.Л.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епутат Собрания депутатов Новопершинского сельсовета Дмитриевского района Курской области.</w:t>
            </w:r>
          </w:p>
        </w:tc>
      </w:tr>
      <w:tr>
        <w:trPr/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естка общественного обсуждени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смотрение Проекта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рассмотрение представлена документация в состав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       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ериод проведения общественных обсуждений с 01.11.2022 года по 01.12.2022 года опубликованы извещения о проведении общественных обсуждений и информация о порядке получения для ознакомления материалов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на официальном сайте Администрации Новопершинского сельсовета Дмитриевского района Курской области - http://novopershinskiy.rkursk.ru/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информационных стендах, расположенных на территории Новопершинского сельсове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ериод проведения общественных обсуждений, а также во время слуша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 замечаний и предложений не поступало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тоги общественных обсуждений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бщественные обсуждения считать состоявшимис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 результатам рассмотрения материалов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 Проект   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териалы согласовываются и рекомендуются к утверждению.</w:t>
      </w:r>
    </w:p>
    <w:p>
      <w:pPr>
        <w:pStyle w:val="Style16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02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490"/>
        <w:gridCol w:w="1980"/>
        <w:gridCol w:w="2550"/>
      </w:tblGrid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Новопершинского сельсовета Дмитриевского района Курской област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Н.Л.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 Администрации Новопершинского сельсовета Дмитриевского района Курской област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а Е.Н.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сперт   Администрации Новопершинского сельсовета Дмитриевского района Курской области;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Е.В.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Новопершинского сельсовета Дмитриевского района Курской област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цева Л.Л.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5:24:00Z</dcterms:modified>
  <cp:revision>12</cp:revision>
  <dc:subject/>
  <dc:title>Документ предоставлен КонсультантПлюс</dc:title>
</cp:coreProperties>
</file>