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ЗАКЛЮЧЕНИЕ 02 декабря 2022 года о результатах общественных обсуждений по проекту Программы профилактики рисков причинения вреда (ущерба) охраняемым законом ценностям по муниципальному контролю в сфере благоустройства на территории Новопершинского сельсовета Дмитриевского района Курской области на 2023 год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ЗАКЛЮЧЕНИЕ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02 декабря 2022 года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 результатах общественных обсуждений по проекту Программы профилактики рисков причинения вреда (ущерба) охраняемым законом ценностям по муниципальному контролю в сфере благоустройства на территории Новопершинского сельсовета Дмитриевского района Курской области на 2023 год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соответствии со ст.44 Федерального закона от 31.07.2020 №248-ФЗ «О государственном контроле (надзоре) и муниципальном контроле в Российской Федерации», Уставом муниципального образования «Новопершинский сельсовет» Дмитриевского района Курской области проведены общественные обсуждения по проекту Программы профилактики рисков причинения вреда (ущерба) охраняемым законом ценностям по муниципальному контролю в сфере благоустройства на территории Новопершинского сельсовета Дмитриевского района Курской области на 2023 год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ачало общественных обсуждений принято с даты опубликования оповещения о начале общественных обсуждений по проекту на официальном сайте Администрации Новопершинского сельсовета Дмитриевского района Курской области - http://novopershinskiy.rkursk.ru/; в разделе «Муниципальный контроль» 30 октября 2022 года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период проведения общественных обсуждений проекта и материалов к нему и проведения экспозиции проекта участники общественных обсуждений, прошедшие в соответствии с законодательством, имели право вносить предложения и замечания с 01.11.2022 года  по 01.12.2022 года:</w:t>
      </w:r>
    </w:p>
    <w:p>
      <w:pPr>
        <w:pStyle w:val="Style16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- в письменной форме в адрес Администрации Новопершинского сельсовета Дмитриевского района Курской области;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посредством записи в журнале учета посетителей экспозиции проекта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оличество участников, посетивших экспозицию проекта  - 0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Заключение о результатах общественных обсуждений по проекту подготовлено на основании протокола № 1 от 02.12.2022 г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несенные предложения и замечания участников общественных обсуждений: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 Предложения и замечания граждан, являющихся участниками общественных обсуждений и постоянно проживающих на территории, в пределах которой проводятся общественные обсуждения - не поступали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 Предложения и замечания иных участников общественных обсуждений в соответствии с законодательством - не поступали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 результатам проведения общественных обсуждений сделано следующее заключение:</w:t>
      </w:r>
    </w:p>
    <w:p>
      <w:pPr>
        <w:pStyle w:val="Normal"/>
        <w:numPr>
          <w:ilvl w:val="0"/>
          <w:numId w:val="2"/>
        </w:numPr>
        <w:shd w:fill="EEEEEE" w:val="clear"/>
        <w:ind w:left="0" w:hanging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читать состоявшимися общественные обсуждения: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по проекту Программы профилактики рисков причинения вреда (ущерба) охраняемым законом ценностям по муниципальному контролю в сфере благоустройства на территории Новопершинского сельсовета Дмитриевского района Курской области на 2023 год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 По результатам рассмотрения материалов по проекту Программы профилактики рисков причинения вреда (ущерба) охраняемым законом ценностям по муниципальному контролю в сфере благоустройства на территории Новопершинского сельсовета Дмитриевского района Курской области на 2023 год согласовывается и рекомендуется к реализации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Заместитель Главы Администрации Новопершинского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ельсовета Дмитриевского района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урской области                                             _____________ / Н.Л. Маслова/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екретарь комиссии                                                ____________ / Е.В. Никитина/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360" w:top="113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292725</wp:posOffset>
              </wp:positionH>
              <wp:positionV relativeFrom="paragraph">
                <wp:posOffset>16319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2.85pt;mso-position-vertical-relative:text;margin-left:416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2:42:00Z</dcterms:created>
  <dc:creator>User</dc:creator>
  <dc:description/>
  <cp:keywords/>
  <dc:language>en-US</dc:language>
  <cp:lastModifiedBy>Дмитрий Мосейкин</cp:lastModifiedBy>
  <cp:lastPrinted>2017-04-05T10:13:00Z</cp:lastPrinted>
  <dcterms:modified xsi:type="dcterms:W3CDTF">2024-07-01T15:24:00Z</dcterms:modified>
  <cp:revision>13</cp:revision>
  <dc:subject/>
  <dc:title>Документ предоставлен КонсультантПлюс</dc:title>
</cp:coreProperties>
</file>