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РОТОКОЛ ОБЩЕСТВЕННЫХ ОБСУЖДЕНИ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ТОКОЛ ОБЩЕСТВЕННЫХ ОБСУЖДЕНИЙ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02 декабря 2022 год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  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Место проведения:</w:t>
      </w:r>
      <w:r>
        <w:rPr>
          <w:rFonts w:cs="Tahoma" w:ascii="Tahoma" w:hAnsi="Tahoma"/>
          <w:color w:val="000000"/>
          <w:sz w:val="18"/>
          <w:szCs w:val="18"/>
        </w:rPr>
        <w:t> Курская область,  Дмитриевский район, д.Новая Першина, д.43, Администрация Новопершинского сельсовета Дмитриев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рок проведения:</w:t>
      </w:r>
      <w:r>
        <w:rPr>
          <w:rFonts w:cs="Tahoma" w:ascii="Tahoma" w:hAnsi="Tahoma"/>
          <w:color w:val="000000"/>
          <w:sz w:val="18"/>
          <w:szCs w:val="18"/>
        </w:rPr>
        <w:t> с 01.11.2022 года по 01.12.2022 год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Состав комиссии по проведению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:</w:t>
      </w:r>
    </w:p>
    <w:tbl>
      <w:tblPr>
        <w:tblW w:w="10035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2370"/>
        <w:gridCol w:w="420"/>
        <w:gridCol w:w="7245"/>
      </w:tblGrid>
      <w:tr>
        <w:trPr/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Н.Л.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меститель Главы Администрации Новопершинского сельсовета Дмитриевского района Курской области;</w:t>
            </w:r>
          </w:p>
        </w:tc>
      </w:tr>
      <w:tr>
        <w:trPr/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а Е.Н.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 Администрации  Новопершинского сельсовета Дмитриевского района Курской области;</w:t>
            </w:r>
          </w:p>
        </w:tc>
      </w:tr>
      <w:tr>
        <w:trPr/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В.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сперт   Администрации Новопершинского сельсовета Дмитриевского района Курской области;</w:t>
            </w:r>
          </w:p>
        </w:tc>
      </w:tr>
      <w:tr>
        <w:trPr/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цева Л.Л.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епутат Собрания депутатов Новопершинского сельсовета Дмитриевского района Курской области.</w:t>
            </w:r>
          </w:p>
        </w:tc>
      </w:tr>
      <w:tr>
        <w:trPr/>
        <w:tc>
          <w:tcPr>
            <w:tcW w:w="23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вестка общественного обсужде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смотрение Проекта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 рассмотрение представлена документация в состав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        Проект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ериод проведения общественных обсуждений с 01.11.2022 года по 01.12.2022 года опубликованы извещения о проведении общественных обсуждений и информация о порядке получения для ознакомления материалов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 на официальном сайте Администрации Новопершинского сельсовета Дмитриевского района Курской области - http://novopershinskiy.rkursk.ru/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на информационных стендах, расположенных на территории Новопершинского сельсове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ериод проведения общественных обсуждений, а также во время слуша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 замечаний и предложений не поступало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тоги общественных обсуждени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ественные обсуждения считать состоявшимис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 результатам рассмотрения материалов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 Проект   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атериалы согласовываются и рекомендуются к утверждению.</w:t>
      </w:r>
    </w:p>
    <w:p>
      <w:pPr>
        <w:pStyle w:val="Style16"/>
        <w:shd w:fill="EEEEEE" w:val="clear"/>
        <w:spacing w:before="0" w:after="0"/>
        <w:jc w:val="both"/>
        <w:rPr/>
      </w:pPr>
      <w:r>
        <w:rPr/>
        <w:t> </w:t>
      </w:r>
    </w:p>
    <w:tbl>
      <w:tblPr>
        <w:tblW w:w="10020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5490"/>
        <w:gridCol w:w="1980"/>
        <w:gridCol w:w="2550"/>
      </w:tblGrid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Новопершинского сельсовета Дмитриевского района Курской област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ва Н.Л.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бухгалтерского учета и отчетности Администрации Новопершинского сельсовета Дмитриевского района Курской област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шина Е.Н.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эксперт   Администрации Новопершинского сельсовета Дмитриевского района Курской области;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Е.В.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брания депутатов Новопершинского сельсовета Дмитриевского района Курской области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венцева Л.Л.</w:t>
            </w:r>
          </w:p>
        </w:tc>
      </w:tr>
      <w:tr>
        <w:trPr/>
        <w:tc>
          <w:tcPr>
            <w:tcW w:w="54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25:00Z</dcterms:modified>
  <cp:revision>14</cp:revision>
  <dc:subject/>
  <dc:title>Документ предоставлен КонсультантПлюс</dc:title>
</cp:coreProperties>
</file>