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Новопершинский сельсовет» Дмитриевского района Курской области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72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дел  1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раздел       1.1 Здания ,сооружения</w:t>
      </w:r>
    </w:p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1560"/>
        <w:gridCol w:w="1559"/>
        <w:gridCol w:w="992"/>
        <w:gridCol w:w="1276"/>
        <w:gridCol w:w="1984"/>
        <w:gridCol w:w="1985"/>
        <w:gridCol w:w="1701"/>
        <w:gridCol w:w="1843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недвижимог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дрес (местоположение)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дастровый 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лощадь, протяжен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 иные параметр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rFonts w:ascii="Algerian" w:hAnsi="Algerian" w:cs="Algeri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ющие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йств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вижимо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lgerian" w:ascii="Algerian" w:hAnsi="Alger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lgerian" w:hAnsi="Algerian" w:cs="Algeri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ансова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вижимого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на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нос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едения о кадастровой стоим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ата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lgerian" w:hAnsi="Algerian" w:cs="Algeri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ов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икновени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щения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вижимое</w:t>
            </w:r>
            <w:r>
              <w:rPr>
                <w:rFonts w:cs="Algerian" w:ascii="Algerian" w:hAnsi="Alger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едения о правообладател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муниципального недвижимого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б установленных в отношении муниципального недвижимого имущества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аничения (обременения)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с указанием основания и даты 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Здание Новопершинского детса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д.Новая Перш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166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/ 2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ое Здание Новоперш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д.Новая Першина, д.4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343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/51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ое Здание (контора столов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п.Красная Дубрава д.3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101:52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109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/189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 46:05:190101:52-46/006/2019-2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05.06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ое Здание общежития (нежилое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Курская обл., Дмитриевский район п.Красная Дубра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231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/23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ое Здание административное (сельсове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582450</w:t>
            </w:r>
            <w:r>
              <w:rPr>
                <w:sz w:val="16"/>
                <w:szCs w:val="16"/>
                <w:lang w:val="ru-RU"/>
              </w:rPr>
              <w:t xml:space="preserve"> / 58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(контор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71020</w:t>
            </w:r>
            <w:r>
              <w:rPr>
                <w:sz w:val="16"/>
                <w:szCs w:val="16"/>
                <w:lang w:val="ru-RU"/>
              </w:rPr>
              <w:t xml:space="preserve"> /37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Петраковского медпун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Петрак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463980</w:t>
            </w:r>
            <w:r>
              <w:rPr>
                <w:sz w:val="16"/>
                <w:szCs w:val="16"/>
                <w:lang w:val="ru-RU"/>
              </w:rPr>
              <w:t xml:space="preserve"> /463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Генеральшинского медпун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75900</w:t>
            </w:r>
            <w:r>
              <w:rPr>
                <w:sz w:val="16"/>
                <w:szCs w:val="16"/>
                <w:lang w:val="ru-RU"/>
              </w:rPr>
              <w:t xml:space="preserve"> /7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тивное Здание административное (сельсов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0000</w:t>
            </w:r>
            <w:r>
              <w:rPr>
                <w:sz w:val="16"/>
                <w:szCs w:val="16"/>
                <w:lang w:val="ru-RU"/>
              </w:rPr>
              <w:t xml:space="preserve"> /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Петраковск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Петрак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42459,57</w:t>
            </w:r>
            <w:r>
              <w:rPr>
                <w:sz w:val="16"/>
                <w:szCs w:val="16"/>
                <w:lang w:val="ru-RU"/>
              </w:rPr>
              <w:t xml:space="preserve"> /34245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Новпершинский Ц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д.Новая Першина д.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47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23376</w:t>
            </w:r>
            <w:r>
              <w:rPr>
                <w:sz w:val="16"/>
                <w:szCs w:val="16"/>
                <w:lang w:val="ru-RU"/>
              </w:rPr>
              <w:t xml:space="preserve"> /123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бственность 46:05:190501:472-46/059/2022-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Рогозенского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Рогоз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9799</w:t>
            </w:r>
            <w:r>
              <w:rPr>
                <w:sz w:val="16"/>
                <w:szCs w:val="16"/>
                <w:lang w:val="ru-RU"/>
              </w:rPr>
              <w:t xml:space="preserve"> /19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Генеральшинского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Генеральшино д.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201:2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222509</w:t>
            </w:r>
            <w:r>
              <w:rPr>
                <w:sz w:val="16"/>
                <w:szCs w:val="16"/>
                <w:lang w:val="ru-RU"/>
              </w:rPr>
              <w:t xml:space="preserve"> /1222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бственность 46:05:200201:262-46/059/2022-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дминистративное </w:t>
            </w:r>
            <w:r>
              <w:rPr>
                <w:rFonts w:cs="Calibri" w:ascii="Calibri" w:hAnsi="Calibri"/>
                <w:sz w:val="16"/>
                <w:szCs w:val="16"/>
              </w:rPr>
              <w:t>Здание Петраковского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с.Петраковка д.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401:25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373307</w:t>
            </w:r>
            <w:r>
              <w:rPr>
                <w:sz w:val="16"/>
                <w:szCs w:val="16"/>
                <w:lang w:val="ru-RU"/>
              </w:rPr>
              <w:t xml:space="preserve"> /1373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бственность 46:05:200401:252-46/059/2022-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кульптура (Братская могила воинов Советской Армии, погибших в марте 1943 года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асть Дмитриевский район д. Новая Пер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:05:190501:4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 №46:05:190501:456-46/059/2021-1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кульптура  (воинское кладбище воинов Советскоц Армии, погибших в марте 1943г.)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урская область Дмитриевский район  </w:t>
              <w:br/>
              <w:t>д. Расстрыг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201:1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  <w:br/>
              <w:t>№46:05:180201:193-</w:t>
              <w:br/>
              <w:t>46/059/2021-1</w:t>
              <w:br/>
              <w:t xml:space="preserve">05.02.2021г  </w:t>
              <w:b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кульптура (Братская могила воинов Советской Армии, погибших в марте 1943 го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асть Дмитриевский район д.Щербач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201:2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  <w:br/>
              <w:t>№46:05:200201:256-</w:t>
              <w:br/>
              <w:t>46/059/2021-1</w:t>
              <w:br/>
              <w:t>01.03.2021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односельчан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першинский сельсовет с.Петрак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401:24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  <w:br/>
              <w:t>№46:05:200401:248-</w:t>
              <w:br/>
              <w:t>46/059/2021-1</w:t>
              <w:br/>
              <w:t xml:space="preserve">05.02.2021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амятник односельчанам, погибшим в годы В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асть Дмитриевский район с. Сниж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2:3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46:05:180102:336-46/059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гила старшего лейтенанта М.М. Маркина –Вяльцева, погибшего в бою с фашистскими захватчик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асть Дмитриевский район с. Расстрыг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201:1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6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46:05:180201:194-</w:t>
              <w:br/>
              <w:t>46/059/2021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рская обл., Дмитриевский район д.Новая Першина,  вблизи дома №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 обл., Дмитриевский район п.Дмитриевская Колония,  вблизи дома №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201:17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бственность 46:05:191201:177-46/059/2022-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Куток,  вблизи дома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901:1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1901:117-46/059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Старая Першина,  вблизи дома №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803: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3100/      2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803:120-46/059/2022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  вблизи дома №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45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0501:457-46/059/2022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,  вблизи дома №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3: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103:114-46/059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,  вблизи дома №1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2:34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102:341-46/059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,  вблизи дома №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:05:201305:14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466700</w:t>
            </w:r>
            <w:r>
              <w:rPr>
                <w:sz w:val="16"/>
                <w:szCs w:val="16"/>
                <w:lang w:val="ru-RU"/>
              </w:rPr>
              <w:t xml:space="preserve"> / 27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бственность 46:05:201305:143-46/059/2022-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,  вблизи дома №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102: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97350</w:t>
            </w:r>
            <w:r>
              <w:rPr>
                <w:sz w:val="16"/>
                <w:szCs w:val="16"/>
                <w:lang w:val="ru-RU"/>
              </w:rPr>
              <w:t xml:space="preserve"> /29869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200102:83-46/059/2023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Дмитриевская Колония,  вблизи дома №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201:17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1201:176-46/059/2022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Куток,  вблизи дома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901:1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1901:118-46/059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Старая Першина,  вблизи дома №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803:1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803:119-46/059/2022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,  вблизи дома №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3:1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103:113-46/059/2022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,  вблизи дома №1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2:33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80102:337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,  вблизи дома №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1305:1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201305:142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  вблизи дома №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,  вблизи дома №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Дмитриевская Коло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201:17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1201:178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Ку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000000:1031-46/059/2022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Старая Пер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000000:1030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46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190501:464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000000:1032-46/059/2022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3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000000:1033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:05:000000:10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46:05:000000:1034-46/059/202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Петрак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6219 /196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0 /2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5042 /155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Петрак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6000 / 2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3805 /183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3701 /189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9748 /219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Рогоз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  <w:lang w:val="ru-RU"/>
              </w:rPr>
              <w:t>12 / 201612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8453 /228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механическая водозабо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864 /198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лла "Дмитриев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 /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тейнерная площадк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убрава д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55 /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тейнер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убрава д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55 /</w:t>
            </w:r>
          </w:p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тейнерная площа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убрава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1755 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тейнерная площадк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убрава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55 /                        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тейнерная площадка вблиз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Дубрава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1755 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Ограда памятника павшим вои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500  /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bCs/>
                <w:spacing w:val="15"/>
                <w:sz w:val="18"/>
                <w:szCs w:val="18"/>
                <w:shd w:fill="FFFFFF" w:val="clear"/>
              </w:rPr>
              <w:t>Детская игр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000 / 1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395196,57 /9079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разде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.СООРУЖЕНИЯ   В КАЗ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Петраковка, х.Ново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0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76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0-46/006/2018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9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688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90501:332-46/006/2018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Расст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69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1-46/006/2018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Ром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701: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2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79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90701:154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Рого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3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,-Викторовка,-      Щерб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95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47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4-46/006/2018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Дмитриевская Кол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2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69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72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2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5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К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6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21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74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7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азораспределительные сети низкого давления 1717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Старая Пе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51: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80501:142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Газораспределительные сети низкого 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87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381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762-46/006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В</w:t>
            </w:r>
            <w:r>
              <w:rPr>
                <w:rFonts w:cs="Calibri" w:ascii="Calibri" w:hAnsi="Calibri"/>
                <w:sz w:val="16"/>
                <w:szCs w:val="16"/>
              </w:rPr>
              <w:t>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97965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684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раздел 1.3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д контейнерной площа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вблизи дома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:05:1901</w:t>
            </w:r>
            <w:r>
              <w:rPr>
                <w:rFonts w:cs="Calibri" w:ascii="Calibri" w:hAnsi="Calibri"/>
                <w:sz w:val="16"/>
                <w:szCs w:val="16"/>
              </w:rPr>
              <w:t>01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62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101:242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6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д контейнерной площа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102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10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102:114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6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д контейнерной площа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701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1701:27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6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д контейнерной площа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102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10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102:113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6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д контейнерной площад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,  вблизи дома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10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54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103:40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6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210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72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01135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-46/006-46/006/012/2015-00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2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180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72500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01135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-46/006-46/006/012/2015-008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2.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1301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3000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02376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201301:72-46/006/2019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30.01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905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6502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19043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80905:2-46/006/2020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9998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26868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807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1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из категории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Новоперш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7500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77534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000000:808-46/006/2019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1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земельный участок </w:t>
            </w:r>
            <w:r>
              <w:rPr>
                <w:rFonts w:cs="Calibri" w:ascii="Calibri" w:hAnsi="Calibri"/>
                <w:color w:val="292C2F"/>
                <w:sz w:val="16"/>
                <w:szCs w:val="16"/>
                <w:lang w:val="ru-RU"/>
              </w:rPr>
              <w:t>для размещения объектов историко-культур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4213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90501:342-46/059/2021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3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земельный участок </w:t>
            </w:r>
            <w:r>
              <w:rPr>
                <w:rFonts w:cs="Calibri" w:ascii="Calibri" w:hAnsi="Calibri"/>
                <w:color w:val="292C2F"/>
                <w:sz w:val="16"/>
                <w:szCs w:val="16"/>
                <w:lang w:val="ru-RU"/>
              </w:rPr>
              <w:t>для размещения объектов историко-культур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Расст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201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64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4499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80201:82-46/059/2021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3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земельный участок </w:t>
            </w:r>
            <w:r>
              <w:rPr>
                <w:rFonts w:cs="Calibri" w:ascii="Calibri" w:hAnsi="Calibri"/>
                <w:color w:val="292C2F"/>
                <w:sz w:val="16"/>
                <w:szCs w:val="16"/>
                <w:lang w:val="ru-RU"/>
              </w:rPr>
              <w:t>для размещения объектов историко-культур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201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8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388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200201:145-46/059/2021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3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земельный участок </w:t>
            </w:r>
            <w:r>
              <w:rPr>
                <w:rFonts w:cs="Calibri" w:ascii="Calibri" w:hAnsi="Calibri"/>
                <w:color w:val="292C2F"/>
                <w:sz w:val="16"/>
                <w:szCs w:val="16"/>
                <w:lang w:val="ru-RU"/>
              </w:rPr>
              <w:t>Для размещения объектов историко-культур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Петр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401: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129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200401:137-46/059/2021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3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земельный участок </w:t>
            </w:r>
            <w:r>
              <w:rPr>
                <w:rFonts w:cs="Calibri" w:ascii="Calibri" w:hAnsi="Calibri"/>
                <w:color w:val="292C2F"/>
                <w:sz w:val="16"/>
                <w:szCs w:val="16"/>
                <w:lang w:val="ru-RU"/>
              </w:rPr>
              <w:t>для размещения объектов историко-культур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2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0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850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80102:224-46/059/2021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3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Щерб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0201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96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073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200201:263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Генерал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5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9168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000000:1042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000000: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18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36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000000:1041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5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Новая Перши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501: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70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5853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501:465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5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д.Петр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201503: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099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9920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201503:123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с.Сн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80102: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08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9194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80102:343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7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по административным зданием (контора стол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 п.Красная Дубрава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102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8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2332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190102:227-46/059/2022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2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11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5094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2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82</w:t>
            </w:r>
            <w:r>
              <w:rPr>
                <w:rFonts w:cs="Calibri" w:ascii="Calibri" w:hAnsi="Calibri"/>
                <w:sz w:val="16"/>
                <w:szCs w:val="16"/>
              </w:rPr>
              <w:t>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.К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90601: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534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7485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90601:214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сст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02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4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52956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802</w:t>
            </w:r>
            <w:r>
              <w:rPr>
                <w:rFonts w:cs="Calibri" w:ascii="Calibri" w:hAnsi="Calibri"/>
                <w:sz w:val="16"/>
                <w:szCs w:val="16"/>
              </w:rPr>
              <w:t>01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96</w:t>
            </w:r>
            <w:r>
              <w:rPr>
                <w:rFonts w:cs="Calibri" w:ascii="Calibri" w:hAnsi="Calibri"/>
                <w:sz w:val="16"/>
                <w:szCs w:val="16"/>
              </w:rPr>
              <w:t>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1604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24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22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760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1604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24</w:t>
            </w:r>
            <w:r>
              <w:rPr>
                <w:rFonts w:cs="Calibri" w:ascii="Calibri" w:hAnsi="Calibri"/>
                <w:sz w:val="16"/>
                <w:szCs w:val="16"/>
              </w:rPr>
              <w:t>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.Ром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07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3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57268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е (бессрочное) пользование</w:t>
              <w:br/>
              <w:t>№ 46:05: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07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80</w:t>
            </w:r>
            <w:r>
              <w:rPr>
                <w:rFonts w:cs="Calibri" w:ascii="Calibri" w:hAnsi="Calibri"/>
                <w:sz w:val="16"/>
                <w:szCs w:val="16"/>
              </w:rPr>
              <w:t>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ультур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.Генеральшино д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:05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002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83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4420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ственность</w:t>
              <w:br/>
              <w:t>№ 46:05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0020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61</w:t>
            </w:r>
            <w:r>
              <w:rPr>
                <w:rFonts w:cs="Calibri" w:ascii="Calibri" w:hAnsi="Calibri"/>
                <w:sz w:val="16"/>
                <w:szCs w:val="16"/>
              </w:rPr>
              <w:t>-46/059/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20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ультур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.Новая Першина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:05:190501: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14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65767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обственность</w:t>
              <w:br/>
              <w:t>№ 46:05:190501:467-46/059/2023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.0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емельный участок для размещения культур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кая обл., Дмитри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.Петраковка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:05:200401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7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45915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обственность</w:t>
              <w:br/>
              <w:t>№ 46:05:200401:250-46/059/2023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.0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682370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left="284" w:right="16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276" w:right="1245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4:00Z</dcterms:created>
  <dc:creator>Наталья Тупицина</dc:creator>
  <dc:description/>
  <cp:keywords/>
  <dc:language>en-US</dc:language>
  <cp:lastModifiedBy>Ходосова</cp:lastModifiedBy>
  <cp:lastPrinted>2024-02-02T13:55:00Z</cp:lastPrinted>
  <dcterms:modified xsi:type="dcterms:W3CDTF">2024-05-07T10:37:00Z</dcterms:modified>
  <cp:revision>19</cp:revision>
  <dc:subject/>
  <dc:title>ПРОЕКТ</dc:title>
</cp:coreProperties>
</file>