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000000"/>
          <w:sz w:val="16"/>
          <w:szCs w:val="16"/>
          <w:shd w:fill="EEEEEE" w:val="clear"/>
        </w:rPr>
        <w:t>Полномочия</w:t>
      </w:r>
      <w:r>
        <w:rPr>
          <w:rFonts w:cs="Tahoma" w:ascii="Tahoma" w:hAnsi="Tahoma"/>
          <w:color w:val="000000"/>
          <w:sz w:val="18"/>
          <w:szCs w:val="18"/>
        </w:rPr>
        <w:br/>
        <w:br/>
      </w:r>
    </w:p>
    <w:p>
      <w:pPr>
        <w:pStyle w:val="Style14"/>
        <w:shd w:fill="EEEEEE" w:val="clear"/>
        <w:spacing w:before="0" w:after="0"/>
        <w:jc w:val="both"/>
        <w:rPr>
          <w:rFonts w:ascii="Tahoma" w:hAnsi="Tahoma" w:cs="Tahoma"/>
          <w:color w:val="000000"/>
          <w:sz w:val="18"/>
          <w:szCs w:val="18"/>
        </w:rPr>
      </w:pPr>
      <w:r>
        <w:rPr>
          <w:rFonts w:cs="Tahoma" w:ascii="Tahoma" w:hAnsi="Tahoma"/>
          <w:color w:val="000000"/>
        </w:rPr>
        <w:t>1. В целях решения вопросов местного значения органы местного самоуправления Новопершинского сельсовета Дмитриевского района обладают следующими полномоч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1) принятие Устава Новопершинского  сельсовета Дмитриевского  района и внесение в него изменений и дополнений, издание муниципальных правовых а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2) установление официальных символов Новопершинском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Новопершинского сельсовета Дмитриевского района органам местного самоуправления Дмитриевского района Курской области, в состав которого входит Новопершинский сельсовет Дмитриевского  района, на основе согла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6) полномочиями по организации теплоснабжения, предусмотренными Федеральным законом «О теплоснабж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першинского  сельсовета Дмитриевского района, преобразования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8) принятие и организация выполнения планов и программ комплексного социально-экономического развития Новопершинского сельсовета Дмитриевского района, а также организация сбора статистических показателей, характеризующих состояние экономики и социальной сферы Новопершинского  сельсовета Дмитри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першинского  сельсовета Дмитри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10) осуществление международных и внешнеэкономических связей в соответствии с федеральными закон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Новопершинского сельсовета Дмитрие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першинского сельсовета Дмитри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13) иными полномочиями в соответствии с </w:t>
      </w:r>
      <w:hyperlink r:id="rId2" w:tgtFrame="20">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 настоящим Уста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rPr>
        <w:t>2. Полномочия органов местного самоуправления, установленные настоящей статьей, осуществляются органами местного самоуправления Новопершинского сельсовета Дмитри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
      <w:headerReference w:type="first" r:id="rId4"/>
      <w:footerReference w:type="default" r:id="rId5"/>
      <w:footerReference w:type="first" r:id="rId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123%5CRU0000R200303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28:00Z</dcterms:modified>
  <cp:revision>63</cp:revision>
  <dc:subject/>
  <dc:title>Документ предоставлен КонсультантПлюс</dc:title>
</cp:coreProperties>
</file>