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Подведомственные организации: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1.МКУК «Новопершинская центральная сельская библиотека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2. Генеральшинская сельская библиотека-филиал МКУК «Новопершинская центральная сельская библиотека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3. Петраковская сельская библиотека-филиал МКУК «Новопершинская центральная сельская библиотека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4. Краснодубравская сельская библиотека-филиал МКУК «Новопершинская центральная сельская библиотека» 5. Снижанская сельская библиотека-филиал МКУК «Новопершинская центральная сельская библиотека» 6. МКУК «Новопершинский ЦСДК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5. Генеральшинский СДК филиал МКУК «Новопершинский СДК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6. Петраковский СДК филиал МКУК «Новопершинский СДК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7. Краснодубравский СДК филиал МКУК «Новопершинский СДК»</w:t>
      </w:r>
    </w:p>
    <w:p>
      <w:pPr>
        <w:pStyle w:val="Style14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27"/>
          <w:szCs w:val="27"/>
        </w:rPr>
        <w:t>8. Снижанский СДК филиал МКУК «Новопершинский СДК»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360" w:top="113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92725</wp:posOffset>
              </wp:positionH>
              <wp:positionV relativeFrom="paragraph">
                <wp:posOffset>16319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2.85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42:00Z</dcterms:created>
  <dc:creator>User</dc:creator>
  <dc:description/>
  <cp:keywords/>
  <dc:language>en-US</dc:language>
  <cp:lastModifiedBy>Дмитрий Мосейкин</cp:lastModifiedBy>
  <cp:lastPrinted>2017-04-05T10:13:00Z</cp:lastPrinted>
  <dcterms:modified xsi:type="dcterms:W3CDTF">2024-07-01T17:28:00Z</dcterms:modified>
  <cp:revision>62</cp:revision>
  <dc:subject/>
  <dc:title>Документ предоставлен КонсультантПлюс</dc:title>
</cp:coreProperties>
</file>