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 О С Т А Н О В Л Е Н И Е от 23.11.2021 № 84 д. Новая Першина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на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 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  НОВОПЕРШИНСКОГО 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  РАЙОНА 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Е Н И 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3.11.2021   № 8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 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   на 2022 год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а</w:t>
        </w:r>
      </w:hyperlink>
      <w:r>
        <w:rPr>
          <w:rFonts w:cs="Tahoma" w:ascii="Tahoma" w:hAnsi="Tahoma"/>
          <w:color w:val="000000"/>
          <w:sz w:val="18"/>
          <w:szCs w:val="18"/>
        </w:rPr>
        <w:t> от 06.10.2003 № 131-ФЗ «Об общих принципах организации местного самоуправления в Российской Федерации», Администрация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 О С Т А Н О В Л Я Е Т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   на 2022 год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    Контроль за исполнением постановления оставляю за собо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   Настоящее постановление вступает в силу со дня его обнародования и подлежит размещению на официальном сайте администрации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                                                              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3.11. 2021г. №  8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законом ценностям при осуществлении муниципального контроля в сфере благоустройства на 2022 год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рограммы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3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805"/>
        <w:gridCol w:w="6525"/>
      </w:tblGrid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разработк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от31.07.2020№248-ФЗ«О государственном контроле(надзоре) и муниципальном контроле в Российской Федерации», 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Новопершинского сельсовета Дмитриевского района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Устранение причин, факторов и условий, способствующих причинению или возможному причинению вреда (ущерба)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нижение административной нагрузки на подконтрольные субъекты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едотвращение рисков причинения вреда охраняемым законом ценностям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2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граммы профилактики</w:t>
            </w:r>
          </w:p>
        </w:tc>
        <w:tc>
          <w:tcPr>
            <w:tcW w:w="65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9492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609"/>
        <w:gridCol w:w="6883"/>
      </w:tblGrid>
      <w:tr>
        <w:trPr/>
        <w:tc>
          <w:tcPr>
            <w:tcW w:w="26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68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Style14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Анализ текущего состояния осуществления муниципальног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онтроля в сфере благоустрой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овопершинский сельсов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1 года в рамках муниципального контроля за соблюдением Правил благоустройства на территории Новопершинского сельсовета плановые и внеплановые проверки, мероприятия по контролю без взаимодействия с субъектами контроля на территории Новопершинского сельсовета не производилис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овопершинского сельсовета в 2021 году проведена следующая работ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Характеристика проблем, на решение которых направле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профилактик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и и задачи реализации программы профилактик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дачами Программы являю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еречень профилактических мероприятий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 Новопершинского сельсовета, утвержденном решением Собрания депутатов Новопершинского сельсовета, проводятся следующие профилактические мероприят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ъявление предостереж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нсульт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Источники финансирования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Финансовое обеспечение мероприятий Программы не предусмотрено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       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казатели результативности и эффективности программы профилактик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исков причинения вреда (ущерба)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ля профилактических мероприятий в объеме контроль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казателям качества профилактической деятельности относятся следующ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личество выданных предписа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личество субъектов, которым выданы предпис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ценка эффективност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,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Новопершинский сельсовет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показателем Программы являе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= Кн/Кс*100, гд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– доля нарушений требований, установленных правил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н – количество выявленных нарушений требований правил благоустройства за отчетный год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Ресурсное обеспечение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есурсное обеспечение Программы включает в себя кадровое и информационно-аналитическое обеспечение ее реализации.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Информационно-аналитическое обеспечение реализации Программы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уществляется с использованием официального сайта Администрации Новопершинского сельсовета в информационно-телекоммуникационной сети Интерне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 Программ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профилактических мероприятий,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и (периодичность) их провед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419215" cy="651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51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664"/>
                              <w:gridCol w:w="4698"/>
                              <w:gridCol w:w="2235"/>
                              <w:gridCol w:w="2512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(периодичность)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9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нформ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уализация и размещение в сети «Интернет» на официальном сайте Администрации  Новопершинского сельсовета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 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 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) программы профилактики рисков причинения вреда (ущерба) охраняемым законом ценностям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25 декабря предшествующего год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9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 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 порядок 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 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 порядок обжалования решений Контрольного органа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09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69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12.7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10109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664"/>
                        <w:gridCol w:w="4698"/>
                        <w:gridCol w:w="2235"/>
                        <w:gridCol w:w="2512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мероприятия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(периодичность) проведения мероприятия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9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нформ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уализация и размещение в сети «Интернет» на официальном сайте Администрации  Новопершинского сельсовета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 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) 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) программы профилактики рисков причинения вреда (ущерба) охраняемым законом ценностям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25 декабря предшествующего год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9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 порядок проведения контрольных мероприятий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 порядок осуществления профилактических мероприятий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 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 порядок обжалования решений Контрольного органа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09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Объявление предост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69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4F97DCE4671B444B3E99FE587ED2E6FE1F6539DA9EDF26157736AD4D1C45B46FAE6455C3CD4AB6E6275FE36E0i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5:00Z</dcterms:modified>
  <cp:revision>77</cp:revision>
  <dc:subject/>
  <dc:title>Документ предоставлен КонсультантПлюс</dc:title>
</cp:coreProperties>
</file>