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РЕШЕНИЕ от 22.11. 2021 № 52 Об утверждении Положения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2.11. 2021 № 5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Об утверждении Положения о муниципальном контроле в сфере благоустройства на территории   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муниципального образования «Новопершинский сельсовет» Дмитриевского района Курской области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обрание депутатов Новопершинского сельсовета Дмитриевского района РЕШИЛО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Утвердить прилагаемое Положение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Положения раздела 5 Положения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вступают в силу с 1 марта 2022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                                                                      Л.Л. Ливенце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й области                                                                                А.Н. Дорожкин                                                                             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УТВЕРЖДЕНО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шением Собрания депутатов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овопершинского сельсовет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митриевского район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2.11. 2021 № 52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 о муниципальном контроле в сфере благоустройства на территории муниципального образования «Новопершинский сельсовет» Дмитриевского района Курской области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устанавливает порядок осуществления муниципального контроля в сфере благоустройства на территории муниципального образования «Новопершинский сельсовет» Дмитриевского района Курской области (далее – контроль в сфере благоустройства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муниципального образования «Новопершинский сельсовет» Дмитриевского района Ку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3. Контроль в сфере благоустройства осуществляется администрацией Новопершинского сельсовет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(далее – администрация)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4. Должностными лицами администрации, уполномоченными осуществлять контроль в сфере благоустройства, являются заместитель Главы Администрации Новопершинского сельсовета и начальник отдела бухгалтерского учета и отчетности Администрации Новопершинского сельсовета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(далее также – должностные лица, уполномоченные осуществлять контроль)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.</w:t>
      </w:r>
      <w:r>
        <w:rPr>
          <w:rFonts w:cs="Tahoma" w:ascii="Tahoma" w:hAnsi="Tahoma"/>
          <w:color w:val="000000"/>
          <w:sz w:val="18"/>
          <w:szCs w:val="18"/>
        </w:rPr>
        <w:t> 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закона от 31.07.2020 № 248-ФЗ «О государственном контроле (надзоре) и муниципальном контроле в Российской Федерации»,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бязательные требования по содержанию прилегающих территор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язательные требования по содержанию элементов и объектов благоустройства, в том числе требовани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Курской области и Правилами благоустрой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язательные требования по уборке территории муниципального образования «Новопершинский сельсовет» Дмитриевского района Кур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обязательные требования по уборке территории муниципального образования «Новопершинский сельсовет» Дмитриевского района Кур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обязательные требования по складированию твердых коммунальных отходов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воровые территори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детские и спортивные площад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лощадки для выгула животных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парковки (парковочные места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парки, скверы, иные зеленые зон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) технические и санитарно-защитные зоны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8. При осуществлении контроля в сфере благоустройства система оценки и управления рисками не применя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Профилактика рисков причинения вреда (ущерба) охраняемым законом ценностям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(заместителю главы) Новопершинского сельсовета для принятия решения о проведении контрольн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ирова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общение правоприменительной практи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ъявление предостереже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онсультирова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офилактический визи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3 статьи 46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дминистрация также вправе информировать население Новопершинского сельсовета на собраниях и конференциях граждан об обязательных требованиях, предъявляемых к объектам контрол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7.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 итогам обобщения правоприменительной практики должностными лицами, уполномоченными осуществлять контроль, ежегодно готовится доклад,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, подписываемым главой администрации. Указанный доклад размещается в срок до 1 июля года, следующего за отчетным годом, на официальном сайте администрации в специальном разделе, посвященном контрольной деятельности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2.8.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(заместителем главы) Новопершинского сельсовет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остережение о недопустимости нарушения обязательных требований оформляется в соответствии с формой, утвержденной приказом Министерства экономического развития Российской Федерации от 31.03.2021 № 151</w:t>
        <w:br/>
        <w:t>«О типовых формах документов, используемых контрольным (надзорным) органом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9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Личный прием граждан проводится главой (заместителем главы) Новопершинского сельсовет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сультирование осуществляется в устной или письменной форме по следующим вопросам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рганизация и осуществление контроля в сфере благоустройства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рядок осуществления контрольных мероприятий, установленных настоящим Положение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сультирование контролируемых лиц в устной форме может осуществляться также на собраниях и конференциях граждан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0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твет на поставленные вопросы требует дополнительного запроса сведе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(заместителем главы) Новопершинского сельсовет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или должностным лицом, уполномоченным осуществлять контроль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Осуществление контрольных мероприятий и контрольных действий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)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3. Контрольные мероприятия, указанные в подпунктах 1 – 4 пункта 3.1настоящего Положения, проводятся в форме внепланов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(заместителя главы) Новопершинского сельсовет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, </w:t>
      </w:r>
      <w:r>
        <w:rPr>
          <w:rFonts w:cs="Tahoma" w:ascii="Tahoma" w:hAnsi="Tahoma"/>
          <w:color w:val="000000"/>
          <w:sz w:val="18"/>
          <w:szCs w:val="18"/>
        </w:rPr>
        <w:t>задания, содержащегося в планах работы администрации, в том числе в случаях, установленных Федеральным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8. Контрольные мероприятия в отношении граждан, юридических лиц и индивидуальных предпринимателей проводятся должностными лицами,  уполномоченными осуществлять контроль, в соответствии с Федеральны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.04.2016 № 724-р перечнем</w:t>
        <w:br/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Правилами</w:t>
        </w:r>
      </w:hyperlink>
      <w:r>
        <w:rPr>
          <w:rFonts w:cs="Tahoma" w:ascii="Tahoma" w:hAnsi="Tahoma"/>
          <w:color w:val="000000"/>
          <w:sz w:val="18"/>
          <w:szCs w:val="18"/>
        </w:rPr>
        <w:t> 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0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отсутствие контролируемого лица либо его представителя не препятствует оценке должностным лицом, уполномоченным осуществлять контроль в сфере благоустройства, 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тсутствие признаков 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имеются уважительные причины для отсутствия контролируемого лица (болезнь контролируемого лица, его командировка и т.п.) при проведении контрольного мероприят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1. Срок проведения выездной проверки не может превышать 10 рабочих дн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 </w:t>
      </w:r>
      <w:hyperlink r:id="rId6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ью 2 статьи 90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формление акта производится на месте проведения контрольного мероприятия в день окончания проведения такого мероприятия, если иной порядок оформления акта не установлен Правительством Российской Феде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Единый портал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 Указанный гражданин вправе направлять администрации документы на бумажном носителе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,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7. В случае несогласия с фактами и выводами, изложенными в акте, контролируемое лицо вправе направить жалобу в порядке, предусмотренном статьями 39 – 40 Федерального закона от 31.07.2020 № 248-ФЗ «О государственном контроле (надзоре) и муниципальном контроле в Российской Федерации» и разделом 4 настоящего Полож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20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Курской области, органами местного самоуправления, правоохранительными органами, организациями и гражданам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Обжалование решений администрации, действий (бездействия) должностных лиц, уполномоченных осуществлять контроль в сфере благоустрой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Решения администрации, действия (бездействие) должностных лиц, уполномоченных осуществлять контроль в сфере благоустройства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2. Контролируемые лица, права и законные интересы которых, по их мнению, были непосредственно нарушены в рамках осуществления контроля в сфере благоустройства, имеют право на досудебное обжалование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решений о проведении контрольных мероприят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актов контрольных мероприятий, предписаний об устранении выявленных наруше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действий (бездействия) должностных лиц, уполномоченных осуществлять контроль в сфере благоустройства, в рамках контрольн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(или) регионального портала государственных и муниципальных услуг.</w:t>
      </w:r>
    </w:p>
    <w:p>
      <w:pPr>
        <w:pStyle w:val="Style14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Новопершинского сельсовета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с предварительным информированием главы Новопершинского сельсовета </w:t>
      </w:r>
      <w:r>
        <w:rPr>
          <w:rStyle w:val="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 наличии в жалобе (документах) сведений, составляющих государственную или иную охраняемую законом тайну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4. Жалоба на решение администрации, действия (бездействие) его должностных лиц рассматривается главой (заместителем главы) Новопершин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5. Жалоба на решение администрации, действия (бездействие) его 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6. Жалоба на решение администрации, действия (бездействие) его должностных лиц подлежит рассмотрению в течение 20 рабочих дней со дня ее регистрации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лучае если для ее рассмотрения требуется получение сведений, имеющихся в распоряжении иных органов, срок рассмотрения жалобы может быть продлен главой (заместителем главы) Новопершинского сельсовета не более чем на 20 рабочих дне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Ключевые показатели контроля в сфере благоустройства и их целевые значения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Ключевые показатели вида контроля и их целевые значения, индикативные показатели для контроля в сфере благоустройства утверждаются Собранием депутатов Новопершинского сельсовет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яснительная записк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 положению о муниципальном контроле в сфере благоустройства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жение о муниципальном контроле в сфере благоустройства(далее – Положение) подготовлено в соответствии с пунктом 19 части 1 статьи 14 Федерального закона от 06.10.2003 № 131-ФЗ «Об общих принципах организации местного самоуправления в Российской Федерации» и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 и подлежит утверждению решением представительного органа муниципального образования и введению в действие не ранее 1 января 2022 год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Обращаем внимание,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контроля в сфере благоустройства. Соответственно,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(положение о данном виде контроля, программа профилактики, административный регламент осуществления контроля)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Если полномочие по осуществлению данного вида муниципального контроля передано поселениями на основании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ов этих поселений в бюджет муниципального района, то в такой ситуации нужно учитывать содержание соглашения о передаче полномоч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ак правило, при заключении вышеназванных соглашений о передаче полномочий указывается, что передается полномочие по решению определенного вопроса местного значения поселения, и не указывается, что органам местного самоуправления муниципального района передается и полномочие по нормативному регулированию данного вопроса. К тому же зачастую соглашения о передаче полномочий заключаются администрациями муниципального района и поселения. По смыслу части 4 статьи 15 Федерального закона от 06.10.2003 № 131-ФЗ «Об общих принципах организации местного самоуправления в Российской Федерации» полномочие передаётся (и соответственно соглашение заключается) тем органом местного самоуправления, который обладает этим полномочием. Положение о виде муниципального контроля должно быть утверждено именно представительным органом муниципального образования. Поэтому,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, принятие правового акта, утверждающего положение о виде муниципального контроля, остается в компетенции представительного органа поселени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Согласно Положению на основании части 7 статьи 22 Федерального закона № 248-ФЗ система оценки и управления рисками при осуществлении муниципального контроля в сфере благоустройства не применяется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вязи с этим контрольные мероприятия, закрепленные в Положении (инспекционный визит, рейдовый осмотр, документарная проверка, выездная проверка, наблюдение за соблюдением обязательных требований, выездное обследование) проводятся в форме внепланов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сутствие планового характера в муниципальном контроле в сфере благоустройства обусловлено тем, что федеральными органами государственной власти при определении планового (риск-ориентированного) подхода к проведению контрольных мероприятий рекомендовано определять группы рисков на объектах муниципального контроля с учетом правоприменительной практики, существовавшей на момент утверждения положения о соответствующем виде муниципального контроля. По имеющейся информации, в абсолютном большинстве поселений фактически муниципальный контроль в сфере благоустройства системно не осуществлялся. Соответственно, отсутствует информация, позволяющая провести градацию объектов муниципального контроля по рискам для целей определения периодичности плановых контрольных мероприятий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Перечень обязательных требований в пункте 1.6 Положения сформулирован исходя из предмета регулирования правил благоустройства территории, в том числе с учетом требований статьи 45.1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нкретизация положений в подпунктах пункта 1.6 Положения осуществлена на примере составов административных правонарушений в сфере благоустройства, предусмотренных Законом Самарской области от 04.01.2003 № 1-ЗКО «Об административных правонарушениях в  Курской области». При адаптации положений пункта 1.6 Положения к нуждам поселения иного субъекта Российской Федерации необходимо учитывать положения закона соответствующего субъекта Российской Федерации, определяющие конкретные составы административных правонарушений в сфере благоустройства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Положением предусмотрено проведение следующих видов профилактических мероприятий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информирова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обобщение правоприменительной практики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объявление предостережений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консультирование;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профилактический визит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еры стимулирования добросовестности и самообследование в качестве профилактических мероприятий Положением не установлены.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агаем также необходимым отметить, что об обязательных требованиях, предъявляемых к объектам контроля, их соответствии критериям риска, а также о видах, содержании и об интенсивности контрольных мероприятий, проводимых в отношении объектов контроля в сфере благоустройства, исходя из их отнесения к соответствующей категории риска, орган муниципального контроля может осуществлять информирование и консультирование в устной форме на собраниях и конференциях граждан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45:00Z</dcterms:modified>
  <cp:revision>78</cp:revision>
  <dc:subject/>
  <dc:title>Документ предоставлен КонсультантПлюс</dc:title>
</cp:coreProperties>
</file>