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. . . № д.Новая Першина Об утверждении местных нормативов градостроительного проектирован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 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ПЕРШИНСКОГО 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. . .   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местных норматив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достроительного проектирован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устойчивого развития территории муниципального образования «Новопершинеский сельсовет» Дмитриевского района Курской области, 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Новопершинский сельсовет» Дмитриевского района Курской области,  Собрание  депутатов  Новопершинского сельсовета Дмитриевского района  Курской области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Утвердить местные нормативы градостроительного проектирования Новопершинского сельсовета Дмитриевского района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Основная часть, Правила и область применения (Приложение 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Материалы по обоснованию расчетных показателей, содержащихся в основной части нормативов градостроительного проектирования (Приложение 2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разместить на официальном сайте Администрации Новопершинского сельсовета Дмитриевского района в сети «Интерн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со дня его подписания и подлежит обнародова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                                  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 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ые нормативы градостроительного проектирования муниципального образования «НОВОПЕРШИНСКИЙ сельсовет» 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4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Ы ГРАДОСТРОИТЕЛЬНОГО ПРОЕКТИРОВАНИЯ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02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ДЕРЖАНИЕ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1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770"/>
        <w:gridCol w:w="1443"/>
      </w:tblGrid>
      <w:tr>
        <w:trPr>
          <w:tblHeader w:val="true"/>
        </w:trPr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. ОСНОВНАЯ ЧАСТЬ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Общие положения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1 Расположение и природно-климатические условия Новопершинского сельсовета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2 Социально-демографический состав и плотность населения на территории Новопершинского сельсовета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ОВОПЕРШИНСКИЙ СЕЛЬСОВЕТ»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Новопершинский  сельсовет»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I. ПРАВИЛА И ОБЛАСТЬ ПРИМЕНЕНИЯ РАСЧЕТНЫХ ПОКАЗАТЕЛЕЙ, СОДЕРЖАЩИХСЯ В ОСНОВНОЙ ЧАСТИ МЕСТНЫХ НОРМАТИВОВ ГРАДОСТРОИТЕЛЬНОГО ПРОЕКТИРОВАНИЯ «НОВОПЕРШИНСКИЙ СЕЛЬСОВЕТ» ДМИТРИЕВСКОГО РАЙОНА КУРСКОЙ ОБЛАСТИ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ложения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. ОСНОВНАЯ ЧА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естные нормативы градостроительного проектирования муниципального образования «Новопершинский сельсовет» Дмитри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Новопершинский сельсовет» Дмитри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Градостроительного кодекса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ные нормативы градостроительного проектирования Новопершинского сельсовета Дмитриевского района Курской области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  Закона Курской  области от 31.10.2006 № 76-ЗКО «О градостроительной деятельности в Курской области», населения Новопершинского поселения и расчетные показатели максимально допустимого уровня территориальной доступности таких объектов для населения Новопершинского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электро-, тепло-, газо- и водоснабжение населения, водоотведе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автомобильные дороги местного знач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иные области в связи с решением вопросов местного значения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области электро-, тепло-, газо- и водоснабжения населения, водоотвед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в области культуры, физической культуры и спор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в области образов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1 Расположение и природно-климатические условия Новопершинского сельсовета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оложение в системе расселения и административно-территориальное устройство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ницы муниципального образ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анжирование населенных пунктов Новопершинского сельсовета Дмитриевского района Курской области по удаленности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227"/>
        <w:gridCol w:w="4089"/>
        <w:gridCol w:w="2591"/>
        <w:gridCol w:w="3409"/>
        <w:gridCol w:w="2181"/>
      </w:tblGrid>
      <w:tr>
        <w:trPr/>
        <w:tc>
          <w:tcPr>
            <w:tcW w:w="12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60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даленность (км.)</w:t>
            </w:r>
          </w:p>
        </w:tc>
        <w:tc>
          <w:tcPr>
            <w:tcW w:w="21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Числ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воров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 районного центра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 центра муниципального образования</w:t>
            </w:r>
          </w:p>
        </w:tc>
        <w:tc>
          <w:tcPr>
            <w:tcW w:w="21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ый Колодезь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ки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елое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Дмитриевская Колония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еленый Гай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ая Дубрав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ток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зд. Рогозн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гозн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мановк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й Ровец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ая Першин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асстрыгино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икторовк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Железнодорожный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раковк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алексеевк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рбачево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131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:</w:t>
            </w:r>
          </w:p>
        </w:tc>
        <w:tc>
          <w:tcPr>
            <w:tcW w:w="21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родно-климатические услов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лиматическая характеристи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ий сельсовет расположен в пределах умеренно-континентального климата, который характеризуется жарким летом и умеренно холодной зимой с устойчивым снежным покровом. Самым холодным месяцем года является январь, средняя месячная температура которого составляет -9,0ºС. Наиболее тёплый месяц - июль со среднемесячной температурой +19,4°С. Среднегодовая температура воздуха +5,3°C. Максимальные показатели значений температур следующие: январь -35 ºС, июль +40 ºС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годовое количество осадков – 530 мм, большая часть которых выпадает с апреля по сентябрь. Образование устойчивого снежного покрова обычно начинается с конца ноября, средняя дата схода – начало апреля. Снежный покров достигает 30 см, промерзание грунта 63 см. Число дней со снежным покровом – 130-145. Высота снежного покрова в среднем – 47 см, в отдельные годы доходит до 70 см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йоне преобладают западные, северо-западные, юго-восточные ветры. Средняя скорость ветра колеблется от 3,9 до 5,1 м/с. Летом наблюдаются наименьшие среднемесячные скорости ветра (до 4 м/с) с преобладанием западные и северо-западного направления (табл., рис.)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аблица 2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едняя месячная и годовая скорость ветра (м/сек, h</w:t>
      </w:r>
      <w:r>
        <w:rPr>
          <w:rStyle w:val="StrongEmphasis"/>
          <w:rFonts w:cs="Tahoma" w:ascii="Tahoma" w:hAnsi="Tahoma"/>
          <w:color w:val="000000"/>
          <w:sz w:val="18"/>
          <w:szCs w:val="18"/>
          <w:vertAlign w:val="subscript"/>
        </w:rPr>
        <w:t>фл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= 10 м)</w:t>
      </w:r>
    </w:p>
    <w:tbl>
      <w:tblPr>
        <w:tblW w:w="955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I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V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I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II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XI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XII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,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схематической карте климатического районирования для строительства он расположен в строительно-климатической зоне IIВ (СНиП 23-01-99*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, условиями может отмечаться летом и зим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2 Социально-демографический состав и плотность населения на территории Новопершинского сельсовета Дмитриевского района Курской 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численность населения, проживающего на сегодняшний день в Новопершинском сельсовете, составляет 1080 человек. Средний состав семьи – 1,7 человека (при общем числе частных дворов –631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численности населении по Новопершинскому сельсовету на 01.01.2022 г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295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79"/>
        <w:gridCol w:w="4263"/>
        <w:gridCol w:w="1630"/>
        <w:gridCol w:w="3136"/>
        <w:gridCol w:w="208"/>
        <w:gridCol w:w="208"/>
        <w:gridCol w:w="2633"/>
      </w:tblGrid>
      <w:tr>
        <w:trPr/>
        <w:tc>
          <w:tcPr>
            <w:tcW w:w="1295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6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16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8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ый Колодезь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ки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орелое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Дмитриевская Колония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еленый Гай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ая Дубрав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ток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гозн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рзд.Рогозна</w:t>
            </w:r>
          </w:p>
        </w:tc>
        <w:tc>
          <w:tcPr>
            <w:tcW w:w="781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то не зарегистрирован и не проживает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омановк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ухой Ровец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ая Першин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асстрыгино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икторовк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Железнодорожный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шино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траковк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Новоалексеевка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рбачево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4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04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</w:tr>
      <w:tr>
        <w:trPr/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1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Населени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ий район полностью наследует демографическую ситуацию, сложившуюся в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ий сельсовет на фоне демографической ситуации, сложившейся в сельской местности Дмитриевского района, характеризуется небольши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низкий уровень рождаемости, недостаточный для простого замещения родителей их деть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высокий уровень смертности населения, особенно в трудоспособном возраст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низкие показатели продолжительности жизни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 приток мигрантов, частично компенсирующий естественную убыль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ставляемые ежегодно Росстатом среднесрочные демографические прогнозы содержат несколько устойчивых трендов по каждому демографическому показателю, к которым относя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кращение уровня младенческой смерт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хранение смертности взрослого населения на высоком уровн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кращение миграционного прирост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Этот период попадает на первую очередь генерального пла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Курской области характерны следующие тенденции демографических показателе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кращение численности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постепенный рост удельного веса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храняющаяся миграционная убыл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величение суммарного коэффициента рождаем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величение ожидаемой продолжительности жизни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момент проектирования демографическая ситуация в Новопершинском сельсовете, как и в Дмитриевском районе в целом, характеризуется продолжающимся процессом естественной убыли населения вследствие превышения числа умерших над числом родивших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им из проявлений социально-демографического неблагополучия является высокая смертность населения. Общий коэффициент смертности за период с 2013 по 2017 годы колебался от 21,3 до 10,4 % и в среднем составил 17,3 %. Однако величина данного показателя по-прежнему существенно выше среднего значения общего коэффициента смертности по Курской области, который за тот же период составил 10,1-11,1%. Это объясняется более высоким уровнем смертности и пониженным уровнем рождаем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нденции последних лет свидетельствуют об улучшении демографических показателей, что проявляется в росте рождаемости и снижении смертности. Однако данный процесс объясняется, прежде всего, вступлением в детородный возраст многочисленной группы «внуков войны» и переходом в «группу риска» (населения, чей возраст соответствует или превышает показатель ожидаемой продолжительности жизни) малочисленного населения, родившегося в годы вой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сложившийся в поселении уровень рождаемости не обеспечивает даже простого воспроизводства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растная структура населения Новопершинского сельсовета относится к регрессивному типу, т.к. численность населения старше трудоспособного возраста превышает численность детей в 1,8 раз (на начало 2017год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эффициент демографической нагрузки на трудоспособное население (число детей в возрасте 0-15 лет и лиц старше трудоспособного возраста – женщин 55 лет, мужчин 60 лет и старше, приходящихся на 1000 трудоспособного населения) в населенных пунктах в 2017 году составил 790, что превышает данный показатель по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рессивный тип возрастной структуры населения определяет не только социально-экономическое положение и репродуктивные особенности, но и способствует росту возрастно-зависимой патологии (за счет заболеваний, свойственных старшим возрастным группам) и общей смертности. Однако по прогнозу Росстата к 2025 году планируется рост ожидаемой продолжительности жизни по России в целом, причем рост данного показателя в основном определяется снижением младенческой смертности и смертности населения молодых возрас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-29 лет, возраста наиболее эффективного для деторождения. Критическое сокращение количества и доли молодежи в среднесрочной перспективе приведет к исчерпанию трудовых ресурс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ервой очереди реализации проекта прогнозируется ухудшение показателей естественного движения населения, что будет связано с вхождением в детородный возраст людей, рожденных в конце 80-х начале 90-х годов. Одновременно проявится дефицит трудовых ресурсов, в особенности, работников мужского пола. Уже сейчас количество мужчин трудоспособного возраста меньше количества женщин, при том, что ожидаемая продолжительность жизни мужчин существенно ниже, чем у женщи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оследние годы в сельсовете фиксируется стабильная естественная убыль населения, которая незначительно уравновешивается миграционным приростом. В целом динамика процессов естественного движения населения аналогична общероссийским показателя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снижение уровня рождаемости влияет ряд факторов, важнейшими из которых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естабильность экономи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−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циально-бытовые услов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протяжении последних лет (с 2008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ых дорог регионального значения, что существенно упрощает возможность сначала временных трудовых миграций (в областной центр и Москву), а затем и переезд на постоянное место жительства.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Дмитриевского района в Новопершинский сельсов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ючевые факторы привлечения трудовой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вод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В сельсовете наблюдается устойчивая депопуляция населения, которая обусловлена низкой рождаемостью, не обеспечивающей естественный прирост населения, смертностью, превышающей уровень рождаемости. Таким образом, естественная убыль не компенсируется механическим прирост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направлениями реализации демографической политики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реализация мероприятий, направленных на стимулирование рождаем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приобщение разных возрастных групп к здоровому образу жизн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здание системы профилактики социально значимых заболева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здание условий для притока квалифицированных специалистов и экономически активного населения в регион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перспективы создания рабочих мес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мографическая ситуация, сложившаяся в настоящее время в Новопершинском сельсовете неблагоприятная. Продолжается естественная убыль населения, уровень смертности превышает уровень рождаемости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Для сокращения естественной убыли населения необходимо принятие административных мер, направленных на стимулирование рождаем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ные предложения (Прогноз численности населени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нализ современной ситуации выявил основные направления демографических процессов в Новопершинском сельсовете - падение численности населения за счет отрицательного сальдо естественного движения и миграционного отто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перспективного изменения численности населения в достаточно широком временном диапазоне (до 2042 г.) требует построения двух вариантов прогноза (условно «инерционный» и «стабилиз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2 год (первая очередь генерального плана) и 2042 год (расчетный срок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Инерционный» сценарий прогноза предполагает сохранение сложившихся условий смертности, рождаемости и миг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Стабилизационный» сценарий основан на стабилизации численности населения за счёт повышения уровня рождаемости, снижения смертности, миграционного оттока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2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исленность населения рассчитывается согласно существующей методике по формуле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о</w:t>
      </w:r>
      <w:r>
        <w:rPr>
          <w:rFonts w:cs="Tahoma" w:ascii="Tahoma" w:hAnsi="Tahoma"/>
          <w:color w:val="000000"/>
          <w:sz w:val="18"/>
          <w:szCs w:val="18"/>
        </w:rPr>
        <w:t> = Н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с</w:t>
      </w:r>
      <w:r>
        <w:rPr>
          <w:rFonts w:cs="Tahoma" w:ascii="Tahoma" w:hAnsi="Tahoma"/>
          <w:color w:val="000000"/>
          <w:sz w:val="18"/>
          <w:szCs w:val="18"/>
        </w:rPr>
        <w:t> (1 + (Р+М)/100)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Т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де,     Но – ожидаемая численность населения на расчетный год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с – существующая численность населения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 – среднегодовой естественный прирост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 – среднегодовая миграция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 – число лет расчетного сро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алее приведен  расчет инерционного и стабилизационного прогноза численности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. Данные для расчета ожидаемой численности населения и результаты этого расчета (инерционный сценарий развития)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22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01"/>
        <w:gridCol w:w="9886"/>
        <w:gridCol w:w="2540"/>
      </w:tblGrid>
      <w:tr>
        <w:trPr>
          <w:tblHeader w:val="true"/>
        </w:trPr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п/п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Показатели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на момент проектирования, чел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естественный прирост населения, %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миграция, %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ервой очереди, лет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рок, лет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17 году, чел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</w:tr>
      <w:tr>
        <w:trPr/>
        <w:tc>
          <w:tcPr>
            <w:tcW w:w="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42 году, чел.</w:t>
            </w:r>
          </w:p>
        </w:tc>
        <w:tc>
          <w:tcPr>
            <w:tcW w:w="2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ерционный сценарий прогноза показывает, что в соответствии с современными тенденциями численность населения продолжит снижаться. За следующие 5 лет сокращение численности составит -9,15%. В 2022 году число жителей поселка достигнет 975 человек, то есть снижение численности составит -31,86% к уровню 2017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численности населения по стабилиз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 При стабилизационном сценарии число жителей также будет снижаться, хотя и меньшими темпами. К 2042 г. сокращение численности населения к уровню 2017 г. составит 7,8 %, на первую очередь данный показатель составляет 2,2%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    </w:t>
      </w:r>
      <w:r>
        <w:rPr>
          <w:rFonts w:eastAsia="Tahoma"/>
        </w:rPr>
        <w:t xml:space="preserve"> </w:t>
      </w:r>
      <w:r>
        <w:rPr/>
        <w:t>  </w:t>
      </w:r>
      <w:r>
        <w:rPr/>
        <w:t>Таблица. Данные для расчета ожидаемой численности населения и результаты этого расчета (стабилизационный сценарий развития).</w:t>
      </w:r>
    </w:p>
    <w:tbl>
      <w:tblPr>
        <w:tblW w:w="94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5"/>
        <w:gridCol w:w="6975"/>
        <w:gridCol w:w="1815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казатели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на момент проектирования, чел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ой естественный прирост населения, %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миграция, %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ервой очереди, лет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рок, лет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17 году, чел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численность населения в 2042 году, чел.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 численности населения по стабилизационному сценарию развития выполнен с ориентацией на стабилизацию в ближайшие годы социально-экономической ситуации в стране (и соответственно в регионе) и постепенный выход из кризисного состояния. Соответственно прогнозируется повышение среднегодового естественного прироста населении до -0,4%, среднегодовой миграционный отток несколько сократится и составит - 0,4%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итоге численность населения Новопершинского сельсовета при стабилизационном сценарии также будет снижаться, хотя и меньшими темпами, и к 2022 году составит 1355 человек, к 2042 году численности населения снизится до 1315 челове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Новоперш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спективы демографического развития будут определять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лучшением жилищных услов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обеспечения занятости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лучшением инженерно-транспортной инфраструк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вершенствованием социальной и культурно-бытовой инфраструкту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зданием более комфортной и экологически чистой сред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5. Жилищный фонд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бщая площадь жилых помещений в Новопершинском сельсовете на  01.01.2017 г. составляла 41,6 тыс.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. Средняя обеспеченность жилищным фондом на одного жителя равна 30,3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/че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жилой застройке населенных пунктов преобладают одноэтажные здания, материал построек в основном кирпич и пиломатериалы. Дома распределены по обе стороны улиц. Всего на территории сельсовета насчитывается 631 домовладение.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Таблица . Общая характеристика жилищного фонда на 01.01.2017 г.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6"/>
        <w:gridCol w:w="7558"/>
        <w:gridCol w:w="2699"/>
        <w:gridCol w:w="2564"/>
      </w:tblGrid>
      <w:tr>
        <w:trPr>
          <w:tblHeader w:val="true"/>
        </w:trPr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№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Един. изм.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 жилых домов</w:t>
            </w:r>
          </w:p>
        </w:tc>
        <w:tc>
          <w:tcPr>
            <w:tcW w:w="26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мов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индивидуальная жилая застройка</w:t>
            </w:r>
          </w:p>
        </w:tc>
        <w:tc>
          <w:tcPr>
            <w:tcW w:w="2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жилые дома до 3-х этажей</w:t>
            </w:r>
          </w:p>
        </w:tc>
        <w:tc>
          <w:tcPr>
            <w:tcW w:w="2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4-5 этажные жилые дома</w:t>
            </w:r>
          </w:p>
        </w:tc>
        <w:tc>
          <w:tcPr>
            <w:tcW w:w="2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жилые дома этажностью более 5 этажей</w:t>
            </w:r>
          </w:p>
        </w:tc>
        <w:tc>
          <w:tcPr>
            <w:tcW w:w="2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ый фонд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еспеченность жилищного фонда инженерным оборудование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количества жилищного фонда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о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%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ентрализованной канализацией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евым газо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ализованным теплоснабжение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снабжением</w:t>
            </w:r>
          </w:p>
        </w:tc>
        <w:tc>
          <w:tcPr>
            <w:tcW w:w="2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-»</w:t>
            </w:r>
          </w:p>
        </w:tc>
        <w:tc>
          <w:tcPr>
            <w:tcW w:w="25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ьшинство жилых помещений в муниципальном образовании «Новопершинский сельсовет» имеют износ от 30 до 60%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ность жилищного фонда инженерной инфраструктурой находится на среднем уровне, системой водоснабжения охвачено 53% домовладений, газифицировано 38%  домовладений, центральные канализация и теплоснабжение отсутствую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ные предлож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ная организация жилой зоны основывается на следующих основных задача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порядочение существующей планировочной структу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ункциональное зон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бор направления территориального развит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ой задачей жилищной политики является обеспечение комфортных условий проживания для различных категорий гражда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решения этой задачи Генеральным планом к 2042 году предлагаетс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 довести среднюю обеспеченность жилищным фондом до 40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общей площади на челове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снести ветхий и аварийный жилищный фонд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осуществить строительство нового жилья на свободных и брошенных территория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расселить население, проживающее в санитарно-защитных зон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53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713"/>
        <w:gridCol w:w="2894"/>
        <w:gridCol w:w="2442"/>
        <w:gridCol w:w="2654"/>
        <w:gridCol w:w="2829"/>
      </w:tblGrid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 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7</w:t>
            </w:r>
          </w:p>
        </w:tc>
      </w:tr>
      <w:tr>
        <w:trPr/>
        <w:tc>
          <w:tcPr>
            <w:tcW w:w="37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, вид объек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3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о допустимый уровень обеспеченности</w:t>
            </w:r>
          </w:p>
        </w:tc>
        <w:tc>
          <w:tcPr>
            <w:tcW w:w="548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ения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еличина, по группам урбанизации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ения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еличина, по группам урбанизации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лектро-, тепло-, газо- и водоснабжение населения, водоотвед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электроснабж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электроснабж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лектропотребления, кВт ч/год на 1 чел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теплоснабж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теплоснабж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еплопотребления, МДж/год на 1 чел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водоснабж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снабж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опотребления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в сутки на 1 чел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водоотвед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отвед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оотведения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в сутки на 1 чел.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автомобильных дорог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сети, км/ к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е и велопешеходные дорожки</w:t>
            </w:r>
          </w:p>
        </w:tc>
        <w:tc>
          <w:tcPr>
            <w:tcW w:w="1081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. примечание 1)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а населенный пункт независимо от количества жителей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ин.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зическая культура и массовый спорт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53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итуальные услуги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обслуживания сельского  поселения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традиционного захоронения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8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, га на 1000 человек численности населения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Расчетные показатели для проектирования велосипедных дорожек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8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1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135"/>
        <w:gridCol w:w="1808"/>
        <w:gridCol w:w="1662"/>
        <w:gridCol w:w="1808"/>
        <w:gridCol w:w="1810"/>
        <w:gridCol w:w="1942"/>
      </w:tblGrid>
      <w:tr>
        <w:trPr/>
        <w:tc>
          <w:tcPr>
            <w:tcW w:w="5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00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интенсивность движения велосипедистов, вел./ч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41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96"/>
        <w:gridCol w:w="6655"/>
        <w:gridCol w:w="3621"/>
        <w:gridCol w:w="3193"/>
      </w:tblGrid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66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рмируемый параметр</w:t>
            </w:r>
          </w:p>
        </w:tc>
        <w:tc>
          <w:tcPr>
            <w:tcW w:w="68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ые значе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 новом строительстве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 стесненных условиях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скорость движения, км/ч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роезжей части для движения, м, не мене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полосного односторонне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полосного одностороннег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полосного со встречным движением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-1,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-2,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-3,6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-1,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велопешеходной дорожки, м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полосы для велосипедистов, м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6,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,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3,2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2,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обочин велосипедной дорожки, м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ьший радиус кривых в плане, м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вираж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тройстве виража</w:t>
            </w:r>
          </w:p>
        </w:tc>
        <w:tc>
          <w:tcPr>
            <w:tcW w:w="3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ебования к функционально-планировочной организации территорий жилой застройк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территории жилого района должны входи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жилой застрой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района должны быть размещен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хранения легковых автомобилей жите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лосипедные дорож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района не допускае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улиц и дорог межрайонного и городского знач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щение наземных линейных объектов скоростного внеуличного и внешнего транспор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 территории жилого микрорайона должны входит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жилой застрой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объектов социальной инфраструктур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и рекреационных территор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ицы местного значения, проезд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микрорайона должны быть размещен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ы социальной инфраструктур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хранения легковых автомобилей жителе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ые спортплощад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лосипедные дорожк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жилого микрорайона допускается размещен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участке многоквартирного жилого дома должны быть организован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парковки легковых автомобилей жителей и посетителей жилого зд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 </w:t>
      </w:r>
      <w:r>
        <w:rPr>
          <w:rFonts w:cs="Tahoma" w:ascii="Tahoma" w:hAnsi="Tahoma"/>
          <w:color w:val="000000"/>
          <w:sz w:val="18"/>
          <w:szCs w:val="18"/>
        </w:rPr>
        <w:t>(статистические данные за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019 год) и уровня автомобилизации на 1 человека – 0,33 машино-мест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 общей площади квартир, в том числе подземные, встроенные или встроенно-пристроенные к жилым дом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нимально допустимые размеры площадок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различного функционального назначения</w:t>
      </w:r>
    </w:p>
    <w:tbl>
      <w:tblPr>
        <w:tblW w:w="881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250"/>
        <w:gridCol w:w="1952"/>
        <w:gridCol w:w="1673"/>
        <w:gridCol w:w="1941"/>
      </w:tblGrid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, размещаемые на территории жилой застройки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инимальный расчетный размер площадки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чел.*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допустимый размер одной площадки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границы площадки до окон жилого дома, м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гр детей дошкольного и младшего школьного возраста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дыха взрослого населения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нятий физкультурой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**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40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озяйственных целей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гула собак (для комплексной застройки территории)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Таблица 11</w:t>
      </w:r>
    </w:p>
    <w:tbl>
      <w:tblPr>
        <w:tblW w:w="889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550"/>
        <w:gridCol w:w="1382"/>
        <w:gridCol w:w="1532"/>
        <w:gridCol w:w="1648"/>
        <w:gridCol w:w="1778"/>
      </w:tblGrid>
      <w:tr>
        <w:trPr/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зелененные территории общего пользова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34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четные показатели по уровню урбанизации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 измерения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х районов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на 1 чел.</w:t>
            </w:r>
          </w:p>
        </w:tc>
        <w:tc>
          <w:tcPr>
            <w:tcW w:w="1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Материалы по обоснованию расчетных показателе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 «Новопершинский сельсовет» Дмитриевского район</w:t>
      </w:r>
      <w:r>
        <w:rPr>
          <w:rFonts w:cs="Tahoma" w:ascii="Tahoma" w:hAnsi="Tahoma"/>
          <w:color w:val="000000"/>
          <w:sz w:val="18"/>
          <w:szCs w:val="18"/>
        </w:rPr>
        <w:t>а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Новопершинский сельсовет» Дмитри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Таблица 12</w:t>
      </w:r>
    </w:p>
    <w:tbl>
      <w:tblPr>
        <w:tblW w:w="955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281"/>
        <w:gridCol w:w="6270"/>
      </w:tblGrid>
      <w:tr>
        <w:trPr>
          <w:tblHeader w:val="true"/>
        </w:trPr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Наименование, вид объекта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 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18"/>
                <w:szCs w:val="18"/>
              </w:rPr>
              <w:t>Сельское поселение</w:t>
            </w:r>
          </w:p>
        </w:tc>
      </w:tr>
      <w:tr>
        <w:trPr>
          <w:tblHeader w:val="true"/>
        </w:trPr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электроснабж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электроснабжения</w:t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по группе «Б» получаем по формуле: 950 кВт ч/год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чел. 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теплоснабж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по группе «Б» получаем по форму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 МДж/год на 1 чел. 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водоснабж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по группе «А» получаем по форму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л/сут. на 1 чел. 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водоотвед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по группе «А» получаем по формуле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л/сут. на 1 чел. 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автомобильных дорог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лотность сети 4,0 км/к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принята в соответствии с пунктом 1.15 «Руководство по проектированию городских улиц и дорог» Центральный научно-исследовательский ипроектный институт по градостроительству (ЦНИИП Градостроительства) Госгражданстро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едельное значение по группе «Б» получаем по формуле: 4,0 км/к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х 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 К - коэффициент урбанизации муниципального образова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анжирования муниципальных образований по уровню урбанизации приведено в разделе II РНГП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7 части 1 статьи 14 Федерального закона о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2003 года № 131-ФЗ «Об общих принципах местного самоуправления в Российской Федерации» Пешеходная доступность 3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итуальных услуг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МНГП распространяются на предлагаемые к размещению на территории муниципального образования «Новопершинский сельсовет» Дмитри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статье 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23 Градостроительного кодекса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ГП применяются пр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дготовке документов территориального планирования муниципального образования «Новопершинский сельсовет» Дмитриевского района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планируемого размещения и реконструкции объектов местного значения по област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ГП учитываются пр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планируемого функционального зонирования территор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подготовке правил землепользования и застройки территорий муниципальных образован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ГП используются для принятия решений органами местного самоуправления,  физическими и юридическими лиц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ГП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местным норматива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радостроительного проектир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пользуемых терминов и определ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естным нормативам градостроительного проектирования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рмируемых объектов местного значе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895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40"/>
        <w:gridCol w:w="8115"/>
      </w:tblGrid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.п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теплоснабж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снабж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сооружений водоотвед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пункт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традиционного захорон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теки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местным нормативам градостроительного проектирования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четные показатели минимально допустимого количе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ашино-мест для парковки легковых автомобилей на стоянка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 объектам местного значения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71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42"/>
        <w:gridCol w:w="5884"/>
        <w:gridCol w:w="2354"/>
        <w:gridCol w:w="1912"/>
        <w:gridCol w:w="1912"/>
        <w:gridCol w:w="2207"/>
      </w:tblGrid>
      <w:tr>
        <w:trPr/>
        <w:tc>
          <w:tcPr>
            <w:tcW w:w="4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</w:p>
        </w:tc>
        <w:tc>
          <w:tcPr>
            <w:tcW w:w="58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объекта</w:t>
            </w:r>
          </w:p>
        </w:tc>
        <w:tc>
          <w:tcPr>
            <w:tcW w:w="42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о допустимый уровень обеспеченности</w:t>
            </w:r>
          </w:p>
        </w:tc>
        <w:tc>
          <w:tcPr>
            <w:tcW w:w="411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ксимальн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пустимый уровен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рриториально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ступности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ения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еличина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Единиц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рения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еличина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учебно-образовательного назначе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 учебные завед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ей + студентов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20</w:t>
            </w:r>
          </w:p>
        </w:tc>
        <w:tc>
          <w:tcPr>
            <w:tcW w:w="19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профессиональные учебные завед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ей + студентов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20</w:t>
            </w:r>
          </w:p>
        </w:tc>
        <w:tc>
          <w:tcPr>
            <w:tcW w:w="19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полнительного образования детей городского знач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ся только для новой застрой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на 1 машино-мест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ются только для новой застрой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административно-делового назначе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управл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деловые центры, офисные здания и помещ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и банковские учрежд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операционным залом/ без него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(65)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ие и проектные институты, лаборатори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здравоохранения, спорта, досуга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профилактори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койко-мест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посещений в смену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е клиники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1 ветеринарным врачом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2 и более ветеринарными врачам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шино-место на количество кв.м 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комплексы и стадионы с трибунам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2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вапарки, бассейны, кат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, выставочные комплексы, галере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суговые центр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о-оздоровительный комплекс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торгово-бытового и коммунального назначе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центры, цирки, кинотеатры, театры, архив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ораны, кафе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вые объект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сетителей +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проживающих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ы всех видов транспорт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пассажиров в час пик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и коммунально-складские зда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в двух смежных сменах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 + мест на 1 машино-мест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ма-интернат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е, занятые в одну смену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ающие и обслуживающий персонал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парки, зверинцы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, АГЗС, объекты технического обслуживания автомобилей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т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, технические помещения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машино-место на количество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общей площади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42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екреационные территории и объекты отдыха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жи и парки в зонах отдых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арки и заповедник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ые базы маломерного флот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и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-ных посетителей на 1 машино-место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доступность, м</w:t>
            </w:r>
          </w:p>
        </w:tc>
        <w:tc>
          <w:tcPr>
            <w:tcW w:w="22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3:00Z</dcterms:modified>
  <cp:revision>74</cp:revision>
  <dc:subject/>
  <dc:title>Документ предоставлен КонсультантПлюс</dc:title>
</cp:coreProperties>
</file>