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____________ года № д.Новая Першина О выявлении правообладателя ранее учтенного земельного участка, имеющего кадастровый номер 46:05:180201: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_ года     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 земельного участка, имеющего кадастровый номер 46:05:180201:6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05:180201:6 в качестве его правообладателя, владеющего данным земельным участком на праве собственности, выявлен Шапошников Юрий Петрович, проживающий по адресу: Курская область, Дмитриевский район, д.Расстрыгино д.26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Шапошникова Юрия Петровича на указанный земельный участок подтверждается свидетельством на право собственности земельным участком от 24.11.1992 года № 327 выданное администрацией Снижа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Новопершинского сельсовета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39:00Z</dcterms:modified>
  <cp:revision>65</cp:revision>
  <dc:subject/>
  <dc:title>Документ предоставлен КонсультантПлюс</dc:title>
</cp:coreProperties>
</file>