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___________ года № д.Новая Першина О выявлении правообладателя ранее учтенного земельного участка, имеющего кадастровый номер 46:05:200106:25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___________ года     №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ыявлении правообладателя ранее учтенного земельного участка, имеющего кадастровый номер 46:05:200106:25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69.1 Федерального закона от 13 июля 2015 года №218-ФЗ «О государственной регистрации недвижимости» выявлено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В отношении земельного участка с кадастровым номером 46:05:200106:25 в качестве его правообладателя, владеющего данным земельным участком на праве собственности, выявлен Блохин Владимир Федорович, проживающий по адресу: Курская область, Дмитриевский район, село Генеральшино, дом 105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аво собственности Блохина Владимира Федоровича на указанный земельный участок подтверждается свидетельством на право собственности земельным участком от 08.01.1993 года № 46 выданное администрацией Генеральшинского сельсовета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 сельсовета                                         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Л. Масл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39:00Z</dcterms:modified>
  <cp:revision>66</cp:revision>
  <dc:subject/>
  <dc:title>Документ предоставлен КонсультантПлюс</dc:title>
</cp:coreProperties>
</file>