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__________ года № д.Новая Першина О выявлении правообладателя ранее учтенного земельного участка, имеющего кадастровый номер 46:05:190501:3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__________ года     №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ыявлении правообладателя ранее учтенного земельного участка, имеющего кадастровый номер 46:05:190501:3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 отношении земельного участка с кадастровым номером 46:05:190501:30 в качестве его правообладателя, владеющего данным земельным участком на праве собственности, выявлена Повельчук Александра Афанасьевна, проживающая по адресу: Курская область, Дмитриевский район, деревня Новая Першина, дом 76, кв.1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аво собственности Повельчук Александры Афанасьевны на указанный земельный участок подтверждается свидетельством на право собственности земельным участком от 29.11.1992 года № 86 выданное администрацией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 сельсовета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40:00Z</dcterms:modified>
  <cp:revision>67</cp:revision>
  <dc:subject/>
  <dc:title>Документ предоставлен КонсультантПлюс</dc:title>
</cp:coreProperties>
</file>